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保長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推動健康校園實施計畫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：</w:t>
      </w:r>
      <w:r>
        <w:rPr>
          <w:rFonts w:eastAsia="標楷體" w:cs="標楷體"/>
          <w:sz w:val="28"/>
          <w:szCs w:val="28"/>
        </w:rPr>
        <w:t>100.10.15</w:t>
      </w:r>
      <w:r>
        <w:rPr>
          <w:rFonts w:cs="標楷體" w:eastAsia="標楷體"/>
          <w:sz w:val="28"/>
          <w:szCs w:val="28"/>
        </w:rPr>
        <w:t>學校暨社區聯合運動會檢討會會議決議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標：</w:t>
      </w:r>
    </w:p>
    <w:p>
      <w:pPr>
        <w:pStyle w:val="Normal"/>
        <w:spacing w:lineRule="exact" w:line="500"/>
        <w:ind w:firstLine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全體師生健康飲食之觀念，落實校園健康飲食之生活。</w:t>
      </w:r>
    </w:p>
    <w:p>
      <w:pPr>
        <w:pStyle w:val="Normal"/>
        <w:spacing w:lineRule="exact" w:line="500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養成學生規律運動之習慣，促進健康成長、維持適當體重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實施內容及執行策略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795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策略名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對象</w:t>
            </w:r>
          </w:p>
        </w:tc>
      </w:tr>
      <w:tr>
        <w:trPr>
          <w:trHeight w:val="1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飲食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健康飲食宣導活動：多喝白開水、營養早餐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等項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落實學生多喝白開水、校園禁帶含糖、碳酸汽水等化學加工飲料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</w:tr>
      <w:tr>
        <w:trPr>
          <w:trHeight w:val="9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活動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動全校健康體適能活動，並針對檢測活動落後學生進行加強補救措施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</w:rPr>
              <w:t>1-6</w:t>
            </w:r>
            <w:r>
              <w:rPr>
                <w:rFonts w:cs="標楷體" w:eastAsia="標楷體"/>
              </w:rPr>
              <w:t>年級學生</w:t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樂活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周二、四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廣主題樂活運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學生體育器材自由借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放置地點：營區、前棟教學大樓各一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校學生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師生大隊接力活動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</w:tr>
      <w:tr>
        <w:trPr>
          <w:trHeight w:val="5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廣室內趣味體育活動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</w:tr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進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薦派非體育相關科系畢業教師出席健康與體育領域研習進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合週三教師進修時間，辦理徒手運動研習課程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校教師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本計畫經教師會議討論，由校長同意後實施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運動樂活時間及活動規畫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標楷體" w:eastAsia="標楷體"/>
          <w:sz w:val="32"/>
          <w:szCs w:val="32"/>
        </w:rPr>
        <w:t>實施時間：每周二、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-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廣主題樂活運動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下表列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供學生體育器材自由借用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放置地點：營區、前棟教學大樓各一處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4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呼拉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飛盤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跳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拋接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毽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躲避球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259" w:right="128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9:00Z</dcterms:created>
  <dc:creator>臺北縣政府</dc:creator>
  <dc:description/>
  <dc:language>en-US</dc:language>
  <cp:lastModifiedBy>director1</cp:lastModifiedBy>
  <cp:lastPrinted>2011-05-23T15:53:00Z</cp:lastPrinted>
  <dcterms:modified xsi:type="dcterms:W3CDTF">2011-11-15T04:19:00Z</dcterms:modified>
  <cp:revision>2</cp:revision>
  <dc:subject/>
  <dc:title>臺北縣政府「課後運動站」實施計劃</dc:title>
</cp:coreProperties>
</file>