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汐止區保長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教師節活動實施計畫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題：尊師敬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目的：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藉由教師分享成長之歷程、困難，培養學生尊師、敬師之情意。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結合品德教育，以師長為表率進行楷模學習，並激勵學童努力向上之情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建構「課程活動化、活動課程化」之學習模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活動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00-9:2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活動地點：本校故事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參加年級：幼稚園、一至六年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流程暨活動內容簡述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832"/>
        <w:gridCol w:w="1932"/>
      </w:tblGrid>
      <w:tr>
        <w:trPr>
          <w:trHeight w:val="5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 動 內 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</w:tr>
      <w:tr>
        <w:trPr>
          <w:trHeight w:val="5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8: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學生集合帶至故事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小板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護、班級導師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10-8:9: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故事分享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在故事屋就位後，主持人依序邀請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琦媄、克威、凱莉、慧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進行自我成長歷程分享。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請的教師請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左右的成長歷程、克服困難的方式等。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人邀請學生分享教師節當天可以為老師做什麼。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敬師奉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人情境引導，並請自治市學生分布走道兩側，用手搭起星光大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人引導學生，請學生牽著教師一同走星光大道至台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放背景樂、學生齊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請全體教師至舞台前接受學生奉茶，主持人引導全校學生齊說：謝謝老師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慧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體教師到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-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教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導師</w:t>
            </w:r>
          </w:p>
        </w:tc>
      </w:tr>
    </w:tbl>
    <w:p>
      <w:pPr>
        <w:pStyle w:val="Normal"/>
        <w:rPr/>
      </w:pPr>
      <w:r>
        <w:rPr/>
        <w:t>伍、工作分配表</w:t>
      </w:r>
    </w:p>
    <w:tbl>
      <w:tblPr>
        <w:tblW w:w="953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39"/>
        <w:gridCol w:w="3437"/>
        <w:gridCol w:w="1980"/>
      </w:tblGrid>
      <w:tr>
        <w:trPr>
          <w:tblHeader w:val="true"/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項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督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校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執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慧主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執行、活動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掌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姵穎組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整隊、秩序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執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故事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準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的分享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需使用簡報檔的請前一天將資料交由姵穎組長。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敬師奉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自治市團隊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學生代表敬師奉茶的方式及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工友協助茶杯、茶水準備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佈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姵穎組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銜字、廣播設備、音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影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克威師、琦媄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日活動拍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結束後將照片上傳至學校網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克威師協助照片上傳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本計畫經教師會議討論、呈校長同意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主任：                            校長：</w:t>
      </w:r>
    </w:p>
    <w:sectPr>
      <w:footerReference w:type="default" r:id="rId2"/>
      <w:type w:val="nextPage"/>
      <w:pgSz w:w="11906" w:h="16838"/>
      <w:pgMar w:left="1080" w:right="74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35:00Z</dcterms:created>
  <dc:creator>admin</dc:creator>
  <dc:description/>
  <cp:keywords/>
  <dc:language>en-US</dc:language>
  <cp:lastModifiedBy>director1</cp:lastModifiedBy>
  <cp:lastPrinted>2011-08-26T08:43:00Z</cp:lastPrinted>
  <dcterms:modified xsi:type="dcterms:W3CDTF">2011-09-16T07:07:00Z</dcterms:modified>
  <cp:revision>27</cp:revision>
  <dc:subject/>
  <dc:title>直潭國小九十三學度第一學期歡樂開學日實施計畫草案</dc:title>
</cp:coreProperties>
</file>