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汐止區保長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歡樂開學日實施計畫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.08.25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題：我是保長國小新校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目的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活化開學典禮儀式，激發學童學習之興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建構「課程活動化、活動課程化」之學習模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活動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:55-10:3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地點：本校故事屋、各班教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加年級：一至六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流程暨活動內容簡述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832"/>
        <w:gridCol w:w="1932"/>
      </w:tblGrid>
      <w:tr>
        <w:trPr>
          <w:trHeight w:val="5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內 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</w:tr>
      <w:tr>
        <w:trPr>
          <w:trHeight w:val="5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20-07: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上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護、班級導師</w:t>
            </w:r>
          </w:p>
        </w:tc>
      </w:tr>
      <w:tr>
        <w:trPr>
          <w:trHeight w:val="5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40-07:5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55-09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至六年級班級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相見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活動計畫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「假如我是保長國小新校長，我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辦理「新生入學迎新活動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.09:20-10: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集合至故事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小板凳及班級海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保長國小新校長</w:t>
            </w:r>
          </w:p>
          <w:p>
            <w:pPr>
              <w:pStyle w:val="Normal"/>
              <w:ind w:left="51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在故事屋就位後，主持人依序邀請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位校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校長、克威、佳綾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出場。</w:t>
            </w:r>
          </w:p>
          <w:p>
            <w:pPr>
              <w:pStyle w:val="Normal"/>
              <w:ind w:left="51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場的校長請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的致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活潑逗趣、極為誇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64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舉手票選誰是保長國小的新任校長。</w:t>
            </w:r>
          </w:p>
          <w:p>
            <w:pPr>
              <w:pStyle w:val="Normal"/>
              <w:ind w:left="64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人可邀請幾位同學分享舉手的原因。</w:t>
            </w:r>
          </w:p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佈謎底。</w:t>
            </w:r>
          </w:p>
          <w:p>
            <w:pPr>
              <w:pStyle w:val="Normal"/>
              <w:ind w:left="51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班級持所製作的海報上台發表「假如我是保長國小新校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心聲。</w:t>
            </w:r>
          </w:p>
          <w:p>
            <w:pPr>
              <w:pStyle w:val="Normal"/>
              <w:ind w:left="51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致詞、介紹教師同仁、回應學生想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慧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工到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教室上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導師</w:t>
            </w:r>
          </w:p>
        </w:tc>
      </w:tr>
    </w:tbl>
    <w:p>
      <w:pPr>
        <w:pStyle w:val="Normal"/>
        <w:rPr/>
      </w:pPr>
      <w:r>
        <w:rPr/>
        <w:t>伍、工作分配表</w:t>
      </w:r>
    </w:p>
    <w:tbl>
      <w:tblPr>
        <w:tblW w:w="953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39"/>
        <w:gridCol w:w="3437"/>
        <w:gridCol w:w="1980"/>
      </w:tblGrid>
      <w:tr>
        <w:trPr>
          <w:tblHeader w:val="true"/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項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督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校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執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慧主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執行、活動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掌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珮穎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整隊、秩序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執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完成「假如我是保長國小新校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聲海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上台報告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佈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姵穎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銜字、廣播設備、音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綾老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紙、彩色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各班需求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攝影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琦媄組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活動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結束後將照片上傳至學校網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本計畫經行政會議討論、呈校長同意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主任：                            校長：</w:t>
      </w:r>
    </w:p>
    <w:sectPr>
      <w:type w:val="nextPage"/>
      <w:pgSz w:w="11906" w:h="16838"/>
      <w:pgMar w:left="1080" w:right="74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5:00Z</dcterms:created>
  <dc:creator>admin</dc:creator>
  <dc:description/>
  <cp:keywords/>
  <dc:language>en-US</dc:language>
  <cp:lastModifiedBy>director1</cp:lastModifiedBy>
  <cp:lastPrinted>2011-08-26T08:43:00Z</cp:lastPrinted>
  <dcterms:modified xsi:type="dcterms:W3CDTF">2011-08-26T00:46:00Z</dcterms:modified>
  <cp:revision>9</cp:revision>
  <dc:subject/>
  <dc:title>直潭國小九十三學度第一學期歡樂開學日實施計畫草案</dc:title>
</cp:coreProperties>
</file>