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臺北縣汐止市保長國民小學 </w:t>
      </w:r>
      <w:r>
        <w:rPr>
          <w:rFonts w:eastAsia="細明體;MingLiU" w:cs="細明體;MingLiU" w:ascii="細明體;MingLiU" w:hAnsi="細明體;MingLiU"/>
          <w:sz w:val="32"/>
          <w:szCs w:val="32"/>
        </w:rPr>
        <w:t>98</w:t>
      </w:r>
      <w:r>
        <w:rPr>
          <w:rFonts w:ascii="細明體;MingLiU" w:hAnsi="細明體;MingLiU" w:cs="細明體;MingLiU" w:eastAsia="細明體;MingLiU"/>
          <w:sz w:val="32"/>
          <w:szCs w:val="32"/>
        </w:rPr>
        <w:t>年度木棉季活動實施計畫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依據：</w:t>
      </w:r>
      <w:r>
        <w:rPr>
          <w:rFonts w:eastAsia="細明體;MingLiU" w:cs="細明體;MingLiU" w:ascii="細明體;MingLiU" w:hAnsi="細明體;MingLiU"/>
        </w:rPr>
        <w:t>97</w:t>
      </w:r>
      <w:r>
        <w:rPr>
          <w:rFonts w:ascii="細明體;MingLiU" w:hAnsi="細明體;MingLiU" w:cs="細明體;MingLiU" w:eastAsia="細明體;MingLiU"/>
        </w:rPr>
        <w:t>學年度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學期學校行事曆。</w:t>
      </w:r>
    </w:p>
    <w:p>
      <w:pPr>
        <w:pStyle w:val="Normal"/>
        <w:numPr>
          <w:ilvl w:val="0"/>
          <w:numId w:val="6"/>
        </w:numPr>
        <w:spacing w:lineRule="atLeast" w:line="0" w:before="90" w:after="0"/>
        <w:ind w:left="482" w:hanging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的：</w:t>
      </w:r>
    </w:p>
    <w:p>
      <w:pPr>
        <w:pStyle w:val="Normal"/>
        <w:numPr>
          <w:ilvl w:val="1"/>
          <w:numId w:val="6"/>
        </w:numPr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緬懷創校精神，營造木棉生態環境。</w:t>
      </w:r>
    </w:p>
    <w:p>
      <w:pPr>
        <w:pStyle w:val="Normal"/>
        <w:numPr>
          <w:ilvl w:val="1"/>
          <w:numId w:val="6"/>
        </w:numPr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延伸學習活動，提供藝文展演舞台。</w:t>
      </w:r>
    </w:p>
    <w:p>
      <w:pPr>
        <w:pStyle w:val="Normal"/>
        <w:numPr>
          <w:ilvl w:val="1"/>
          <w:numId w:val="6"/>
        </w:numPr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促進社區交流，提升優質社區文化。</w:t>
      </w:r>
    </w:p>
    <w:p>
      <w:pPr>
        <w:pStyle w:val="Normal"/>
        <w:numPr>
          <w:ilvl w:val="0"/>
          <w:numId w:val="6"/>
        </w:numPr>
        <w:spacing w:lineRule="atLeast" w:line="0" w:before="90" w:after="0"/>
        <w:ind w:left="482" w:hanging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施對象：本校全體師生暨社區民眾。</w:t>
      </w:r>
    </w:p>
    <w:p>
      <w:pPr>
        <w:pStyle w:val="Normal"/>
        <w:numPr>
          <w:ilvl w:val="0"/>
          <w:numId w:val="6"/>
        </w:numPr>
        <w:spacing w:lineRule="atLeast" w:line="0" w:before="90" w:after="0"/>
        <w:ind w:left="482" w:hanging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辦理時間：</w:t>
      </w:r>
      <w:r>
        <w:rPr>
          <w:rFonts w:eastAsia="細明體;MingLiU" w:cs="細明體;MingLiU" w:ascii="細明體;MingLiU" w:hAnsi="細明體;MingLiU"/>
        </w:rPr>
        <w:t>98.3.27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晚上</w:t>
      </w:r>
      <w:r>
        <w:rPr>
          <w:rFonts w:eastAsia="細明體;MingLiU" w:cs="細明體;MingLiU" w:ascii="細明體;MingLiU" w:hAnsi="細明體;MingLiU"/>
        </w:rPr>
        <w:t>7:00~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6:40</w:t>
      </w:r>
      <w:r>
        <w:rPr>
          <w:rFonts w:ascii="細明體;MingLiU" w:hAnsi="細明體;MingLiU" w:cs="細明體;MingLiU" w:eastAsia="細明體;MingLiU"/>
        </w:rPr>
        <w:t>開始入場。</w:t>
      </w:r>
    </w:p>
    <w:p>
      <w:pPr>
        <w:pStyle w:val="Normal"/>
        <w:numPr>
          <w:ilvl w:val="0"/>
          <w:numId w:val="6"/>
        </w:numPr>
        <w:spacing w:lineRule="atLeast" w:line="0" w:before="90" w:after="0"/>
        <w:ind w:left="482" w:hanging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本校前操場</w:t>
      </w:r>
    </w:p>
    <w:p>
      <w:pPr>
        <w:pStyle w:val="Normal"/>
        <w:numPr>
          <w:ilvl w:val="0"/>
          <w:numId w:val="6"/>
        </w:numPr>
        <w:spacing w:lineRule="atLeast" w:line="0" w:before="90" w:after="0"/>
        <w:ind w:left="482" w:hanging="482"/>
        <w:jc w:val="both"/>
        <w:rPr/>
      </w:pPr>
      <w:r>
        <w:rPr/>
        <w:t>活動流程：</w:t>
      </w:r>
    </w:p>
    <w:tbl>
      <w:tblPr>
        <w:tblW w:w="8488" w:type="dxa"/>
        <w:jc w:val="left"/>
        <w:tblInd w:w="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252"/>
        <w:gridCol w:w="2909"/>
        <w:gridCol w:w="144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賓入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致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賓致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絲竹樂社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奏樂社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叮噹稻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稚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星空下的啄木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手相連、關懷大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個乾淨的地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我的家庭真可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歌舞大會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保長花園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小時候的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快樂赴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0" w:before="90" w:after="0"/>
        <w:ind w:left="482" w:hanging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工作分配</w:t>
      </w:r>
    </w:p>
    <w:p>
      <w:pPr>
        <w:pStyle w:val="Normal"/>
        <w:numPr>
          <w:ilvl w:val="1"/>
          <w:numId w:val="6"/>
        </w:numPr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事前工作分配</w:t>
      </w:r>
    </w:p>
    <w:tbl>
      <w:tblPr>
        <w:tblW w:w="922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709"/>
        <w:gridCol w:w="1559"/>
        <w:gridCol w:w="4536"/>
        <w:gridCol w:w="1735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工作人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工作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預定完成日期</w:t>
            </w:r>
          </w:p>
        </w:tc>
      </w:tr>
      <w:tr>
        <w:trPr>
          <w:trHeight w:val="11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場地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警衛先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光偉師、健智師、岳均師、忠晉師、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威師、六年級學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4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塑膠圓椅租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4" w:leader="none"/>
              </w:tabs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舞台搭設固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3/16-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擇一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燈光架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4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音響準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4" w:leader="none"/>
              </w:tabs>
              <w:spacing w:lineRule="atLeast" w:line="0"/>
              <w:ind w:left="255" w:hanging="255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持台準備、上場台階、來賓茶水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4" w:leader="none"/>
              </w:tabs>
              <w:spacing w:lineRule="atLeast" w:line="0"/>
              <w:ind w:left="255" w:hanging="255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貴賓席就位（圓桌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3.27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3.2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施施、秋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貴賓席蠟燭擺設、桌巾顏色區隔、茶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貴賓：會長、副會長、榮譽會長、顧問、地方人士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佈置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訓導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佩琪師、鉑翰師、冠麟師、宛真師、玉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司令台牆面佈置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3.27</w:t>
            </w:r>
          </w:p>
        </w:tc>
      </w:tr>
      <w:tr>
        <w:trPr>
          <w:trHeight w:val="7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嫈嫈師、佩琪師、凱莉師、峋蒨師、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若喬主任、均寧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舞台佈置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四年級師生（擺）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五年級師生（收）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長席椅子準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bdr w:val="single" w:sz="4" w:space="0" w:color="000000"/>
              </w:rPr>
              <w:t>1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，配置圖見附件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癸瑩、葉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4" w:leader="none"/>
              </w:tabs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邀請卡製作、寄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4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回條回收、參加人數調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3.20</w:t>
            </w:r>
          </w:p>
        </w:tc>
      </w:tr>
      <w:tr>
        <w:trPr>
          <w:trHeight w:val="45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琦媄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4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節目流程表製作張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4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門口佈告欄活動公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3.27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3.24</w:t>
            </w:r>
          </w:p>
        </w:tc>
      </w:tr>
      <w:tr>
        <w:trPr>
          <w:trHeight w:val="103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務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琦媄師、出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6" w:leader="none"/>
              </w:tabs>
              <w:spacing w:lineRule="atLeast" w:line="0"/>
              <w:ind w:left="260" w:hanging="2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便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水採購、發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6" w:leader="none"/>
              </w:tabs>
              <w:spacing w:lineRule="atLeast" w:line="0"/>
              <w:ind w:left="260" w:hanging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各項物品採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6" w:leader="none"/>
              </w:tabs>
              <w:spacing w:lineRule="atLeast" w:line="0"/>
              <w:ind w:left="260" w:hanging="2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經費核支相關事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3.27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4.03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節目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訓導組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各班導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活動節目調查、安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活動節目彩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表演活動指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活動注意事項宣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2.20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3.24~3.26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3.27</w:t>
            </w:r>
          </w:p>
        </w:tc>
      </w:tr>
      <w:tr>
        <w:trPr>
          <w:trHeight w:val="20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靜宜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晚會主持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3.27</w:t>
            </w:r>
          </w:p>
        </w:tc>
      </w:tr>
    </w:tbl>
    <w:p>
      <w:pPr>
        <w:pStyle w:val="Normal"/>
        <w:numPr>
          <w:ilvl w:val="1"/>
          <w:numId w:val="6"/>
        </w:numPr>
        <w:spacing w:lineRule="atLeast" w:line="0" w:before="180" w:after="0"/>
        <w:ind w:left="964" w:hanging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當晚工作分配： </w:t>
      </w:r>
      <w:r>
        <w:rPr>
          <w:rFonts w:ascii="細明體;MingLiU" w:hAnsi="細明體;MingLiU" w:cs="細明體;MingLiU" w:eastAsia="細明體;MingLiU"/>
          <w:sz w:val="20"/>
          <w:szCs w:val="20"/>
        </w:rPr>
        <w:t>＊為主要負責人</w:t>
      </w:r>
    </w:p>
    <w:tbl>
      <w:tblPr>
        <w:tblW w:w="9187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409"/>
        <w:gridCol w:w="2142"/>
        <w:gridCol w:w="3402"/>
        <w:gridCol w:w="1134"/>
        <w:gridCol w:w="1701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項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作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作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就位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就位地點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導護組、停車導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＊警衛、當週導護（會春源鋼鐵場停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20-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通崗哨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門口簽到招待、會場導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＊葉姐、癸瑩、六年級二位同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30-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門口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燈光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外包廠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音樂播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會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音響控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麥克風遞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＊克威師、總務主任、自治市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廣播室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點、茶水擺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＊施施、秋花、六年級二位服務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眾席（桌面蠟燭、桌巾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晚會主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＊靜宜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舞台前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眾席秩序維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＊訓導組長、教導主任、志工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00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眾席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節目催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＊岳均師、自治市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00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年級教室前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醫護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＊葉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00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絲竹樂樂器定位、收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＊訓導組長、岳均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器擺放：保健室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照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忠晉師（數位）、琦媄師（攝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50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攝影區前</w:t>
            </w:r>
          </w:p>
        </w:tc>
      </w:tr>
      <w:tr>
        <w:trPr>
          <w:trHeight w:val="21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活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絲竹樂社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朱文賓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50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器擺放：保健室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幼稚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幼稚園老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年級導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年級導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年級導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年級導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孝導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忠導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辦公室留守支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施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場地收拾（椅子待下星期一收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體教職員工：桌巾、蠟燭、會場物品、會場清潔、燈光、音響、桌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返家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訓導組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摩天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警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過馬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0" w:before="90" w:after="0"/>
        <w:ind w:left="482" w:hanging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經費概算：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由學生活動費支應</w:t>
      </w:r>
      <w:r>
        <w:rPr>
          <w:rFonts w:eastAsia="細明體;MingLiU" w:cs="細明體;MingLiU" w:ascii="細明體;MingLiU" w:hAnsi="細明體;MingLiU"/>
        </w:rPr>
        <w:t xml:space="preserve">) </w:t>
      </w:r>
    </w:p>
    <w:p>
      <w:pPr>
        <w:pStyle w:val="Normal"/>
        <w:numPr>
          <w:ilvl w:val="0"/>
          <w:numId w:val="6"/>
        </w:numPr>
        <w:spacing w:lineRule="atLeast" w:line="0" w:before="90" w:after="0"/>
        <w:ind w:left="482" w:hanging="482"/>
        <w:jc w:val="both"/>
        <w:rPr/>
      </w:pPr>
      <w:r>
        <w:rPr>
          <w:rFonts w:ascii="細明體;MingLiU" w:hAnsi="細明體;MingLiU" w:cs="細明體;MingLiU" w:eastAsia="細明體;MingLiU"/>
        </w:rPr>
        <w:t>預演日期：</w:t>
      </w:r>
      <w:r>
        <w:rPr>
          <w:rFonts w:eastAsia="細明體;MingLiU" w:cs="細明體;MingLiU" w:ascii="細明體;MingLiU" w:hAnsi="細明體;MingLiU"/>
        </w:rPr>
        <w:t>98.3.24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彈性課、</w:t>
      </w:r>
      <w:r>
        <w:rPr>
          <w:rFonts w:eastAsia="細明體;MingLiU" w:cs="細明體;MingLiU" w:ascii="細明體;MingLiU" w:hAnsi="細明體;MingLiU"/>
        </w:rPr>
        <w:t>97.3.26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上午八點</w:t>
      </w:r>
    </w:p>
    <w:p>
      <w:pPr>
        <w:pStyle w:val="Normal"/>
        <w:numPr>
          <w:ilvl w:val="0"/>
          <w:numId w:val="6"/>
        </w:numPr>
        <w:spacing w:lineRule="atLeast" w:line="0" w:before="90" w:after="0"/>
        <w:ind w:left="482" w:hanging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雨天延期</w:t>
      </w:r>
      <w:r>
        <w:rPr>
          <w:rFonts w:eastAsia="細明體;MingLiU" w:cs="細明體;MingLiU" w:ascii="細明體;MingLiU" w:hAnsi="細明體;MingLiU"/>
        </w:rPr>
        <w:t>(3.26</w:t>
      </w:r>
      <w:r>
        <w:rPr>
          <w:rFonts w:ascii="細明體;MingLiU" w:hAnsi="細明體;MingLiU" w:cs="細明體;MingLiU" w:eastAsia="細明體;MingLiU"/>
        </w:rPr>
        <w:t>決定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延期至</w:t>
      </w:r>
      <w:r>
        <w:rPr>
          <w:rFonts w:eastAsia="細明體;MingLiU" w:cs="細明體;MingLiU" w:ascii="細明體;MingLiU" w:hAnsi="細明體;MingLiU"/>
        </w:rPr>
        <w:t>4/3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辦理。</w:t>
      </w:r>
    </w:p>
    <w:p>
      <w:pPr>
        <w:pStyle w:val="Normal"/>
        <w:numPr>
          <w:ilvl w:val="0"/>
          <w:numId w:val="6"/>
        </w:numPr>
        <w:spacing w:lineRule="atLeast" w:line="0" w:before="90" w:after="0"/>
        <w:ind w:left="482" w:hanging="482"/>
        <w:jc w:val="both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</w:rPr>
        <w:t>參與人員得於本學期內自行補休半日。</w:t>
      </w:r>
    </w:p>
    <w:p>
      <w:pPr>
        <w:pStyle w:val="Normal"/>
        <w:numPr>
          <w:ilvl w:val="0"/>
          <w:numId w:val="6"/>
        </w:numPr>
        <w:spacing w:lineRule="atLeast" w:line="0" w:before="90" w:after="0"/>
        <w:ind w:left="482" w:hanging="482"/>
        <w:jc w:val="both"/>
        <w:rPr>
          <w:rFonts w:ascii="細明體;MingLiU" w:hAnsi="細明體;MingLiU" w:eastAsia="細明體;MingLiU" w:cs="細明體;MingLiU"/>
        </w:rPr>
      </w:pPr>
      <w:r>
        <w:rPr>
          <w:lang w:val="en-US" w:eastAsia="en-US"/>
        </w:rPr>
        <w:t>本實施要點</w:t>
      </w:r>
      <w:r>
        <w:rPr>
          <w:lang w:val="en-US" w:eastAsia="en-US"/>
        </w:rPr>
        <w:t>呈校長</w:t>
      </w:r>
      <w:r>
        <w:rPr>
          <w:lang w:val="en-US" w:eastAsia="en-US"/>
        </w:rPr>
        <w:t>核定後實施</w:t>
      </w:r>
      <w:r>
        <w:rPr>
          <w:lang w:val="en-US" w:eastAsia="en-US"/>
        </w:rPr>
        <w:t>，修正時亦同</w:t>
      </w:r>
      <w:r>
        <w:rPr>
          <w:lang w:val="en-US" w:eastAsia="en-US"/>
        </w:rPr>
        <w:t>。</w:t>
      </w:r>
    </w:p>
    <w:p>
      <w:pPr>
        <w:pStyle w:val="Normal"/>
        <w:spacing w:lineRule="atLeast" w:line="0" w:before="9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 w:before="90" w:after="0"/>
        <w:jc w:val="both"/>
        <w:rPr/>
      </w:pPr>
      <w:r>
        <w:rPr/>
        <w:t>承辦主任：</w:t>
      </w:r>
      <w:r>
        <w:rPr>
          <w:rFonts w:eastAsia="Times New Roman"/>
        </w:rPr>
        <w:t xml:space="preserve">                     </w:t>
      </w:r>
      <w:r>
        <w:rPr/>
        <w:t>總務主任：</w:t>
      </w:r>
      <w:r>
        <w:rPr>
          <w:rFonts w:eastAsia="Times New Roman"/>
        </w:rPr>
        <w:t xml:space="preserve">                      </w:t>
      </w:r>
      <w:r>
        <w:rPr/>
        <w:t>校長：</w:t>
      </w:r>
    </w:p>
    <w:p>
      <w:pPr>
        <w:pStyle w:val="Normal"/>
        <w:spacing w:lineRule="atLeast" w:line="0" w:before="9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br w:type="page"/>
      </w:r>
    </w:p>
    <w:p>
      <w:pPr>
        <w:pStyle w:val="Normal"/>
        <w:spacing w:lineRule="atLeast" w:line="0" w:before="9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6743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485.95pt;height:53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2747010</wp:posOffset>
                </wp:positionV>
                <wp:extent cx="1943100" cy="2920365"/>
                <wp:effectExtent l="104140" t="0" r="8699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400">
                          <a:off x="0" y="0"/>
                          <a:ext cx="1943280" cy="29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3495">
                              <a:moveTo>
                                <a:pt x="1575" y="0"/>
                              </a:moveTo>
                              <a:lnTo>
                                <a:pt x="2865" y="300"/>
                              </a:lnTo>
                              <a:lnTo>
                                <a:pt x="1800" y="3495"/>
                              </a:lnTo>
                              <a:lnTo>
                                <a:pt x="0" y="3495"/>
                              </a:lnTo>
                              <a:lnTo>
                                <a:pt x="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3495" path="m1575,0l2865,300l1800,3495l0,3495l1575,0xe" fillcolor="white" stroked="t" o:allowincell="f" style="position:absolute;margin-left:18.3pt;margin-top:216.25pt;width:152.95pt;height:229.9pt;mso-wrap-style:none;v-text-anchor:middle;rotation: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2747010</wp:posOffset>
                </wp:positionV>
                <wp:extent cx="2076450" cy="240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3420">
                              <a:moveTo>
                                <a:pt x="0" y="405"/>
                              </a:moveTo>
                              <a:lnTo>
                                <a:pt x="1530" y="0"/>
                              </a:lnTo>
                              <a:lnTo>
                                <a:pt x="3030" y="3405"/>
                              </a:lnTo>
                              <a:lnTo>
                                <a:pt x="1080" y="3420"/>
                              </a:lnTo>
                              <a:lnTo>
                                <a:pt x="0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3420" path="m0,405l1530,0l3030,3405l1080,3420l0,405xe" fillcolor="white" stroked="t" o:allowincell="f" style="position:absolute;margin-left:322.5pt;margin-top:216.3pt;width:163.45pt;height:18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18288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3pt;width:14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2133600" cy="1057275"/>
                <wp:effectExtent l="0" t="5080" r="0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57320"/>
                          <a:chOff x="0" y="0"/>
                          <a:chExt cx="2133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2076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8440"/>
                            <a:ext cx="211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21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2pt;width:167.95pt;height:83.2pt" coordorigin="3240,1440" coordsize="3359,1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5;top:1440;width:326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70,1485" to="6599,148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240,3105" to="6554,310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6835</wp:posOffset>
                </wp:positionH>
                <wp:positionV relativeFrom="paragraph">
                  <wp:posOffset>2386965</wp:posOffset>
                </wp:positionV>
                <wp:extent cx="1028700" cy="598805"/>
                <wp:effectExtent l="13970" t="6350" r="13335" b="5715"/>
                <wp:wrapTight wrapText="bothSides">
                  <wp:wrapPolygon edited="0">
                    <wp:start x="21613" y="5394"/>
                    <wp:lineTo x="5400" y="5394"/>
                    <wp:lineTo x="5400" y="-11"/>
                    <wp:lineTo x="0" y="10800"/>
                    <wp:lineTo x="5400" y="21611"/>
                    <wp:lineTo x="5400" y="16206"/>
                    <wp:lineTo x="21613" y="16206"/>
                    <wp:lineTo x="21613" y="539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598680"/>
                        </a:xfrm>
                        <a:prstGeom prst="leftArrow">
                          <a:avLst>
                            <a:gd name="adj1" fmla="val 50000"/>
                            <a:gd name="adj2" fmla="val 42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06.05pt;margin-top:187.9pt;width:80.95pt;height:47.1pt;mso-wrap-style:none;v-text-anchor:middle;rotation:90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170</wp:posOffset>
                </wp:positionH>
                <wp:positionV relativeFrom="paragraph">
                  <wp:posOffset>1929765</wp:posOffset>
                </wp:positionV>
                <wp:extent cx="1028700" cy="598805"/>
                <wp:effectExtent l="100965" t="0" r="175895" b="0"/>
                <wp:wrapTight wrapText="bothSides">
                  <wp:wrapPolygon edited="0">
                    <wp:start x="21613" y="5394"/>
                    <wp:lineTo x="5400" y="5394"/>
                    <wp:lineTo x="5400" y="-11"/>
                    <wp:lineTo x="0" y="10800"/>
                    <wp:lineTo x="5400" y="21611"/>
                    <wp:lineTo x="5400" y="16206"/>
                    <wp:lineTo x="21613" y="16206"/>
                    <wp:lineTo x="21613" y="539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9000">
                          <a:off x="0" y="0"/>
                          <a:ext cx="1028880" cy="598680"/>
                        </a:xfrm>
                        <a:prstGeom prst="leftArrow">
                          <a:avLst>
                            <a:gd name="adj1" fmla="val 50000"/>
                            <a:gd name="adj2" fmla="val 42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51.95pt;width:80.95pt;height:47.1pt;mso-wrap-style:none;v-text-anchor:middle;rotation:314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5080" t="5080" r="5715" b="5715"/>
                <wp:wrapTight wrapText="bothSides">
                  <wp:wrapPolygon edited="0">
                    <wp:start x="2700" y="0"/>
                    <wp:lineTo x="2705" y="0"/>
                    <wp:lineTo x="2230" y="0"/>
                    <wp:lineTo x="1764" y="167"/>
                    <wp:lineTo x="1353" y="483"/>
                    <wp:lineTo x="941" y="800"/>
                    <wp:lineTo x="600" y="1255"/>
                    <wp:lineTo x="362" y="1803"/>
                    <wp:lineTo x="125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125" y="19288"/>
                    <wp:lineTo x="362" y="19837"/>
                    <wp:lineTo x="600" y="20385"/>
                    <wp:lineTo x="941" y="20840"/>
                    <wp:lineTo x="1353" y="21157"/>
                    <wp:lineTo x="1764" y="21473"/>
                    <wp:lineTo x="2230" y="21640"/>
                    <wp:lineTo x="2705" y="21640"/>
                    <wp:lineTo x="18900" y="21640"/>
                    <wp:lineTo x="18925" y="21640"/>
                    <wp:lineTo x="19400" y="21640"/>
                    <wp:lineTo x="19866" y="21473"/>
                    <wp:lineTo x="20277" y="21157"/>
                    <wp:lineTo x="20689" y="20840"/>
                    <wp:lineTo x="21030" y="20385"/>
                    <wp:lineTo x="21268" y="19837"/>
                    <wp:lineTo x="21505" y="19288"/>
                    <wp:lineTo x="21630" y="18666"/>
                    <wp:lineTo x="21630" y="18033"/>
                    <wp:lineTo x="21600" y="3600"/>
                    <wp:lineTo x="21630" y="3607"/>
                    <wp:lineTo x="21630" y="3607"/>
                    <wp:lineTo x="21630" y="2974"/>
                    <wp:lineTo x="21505" y="2352"/>
                    <wp:lineTo x="21268" y="1803"/>
                    <wp:lineTo x="21030" y="1255"/>
                    <wp:lineTo x="20689" y="800"/>
                    <wp:lineTo x="20277" y="483"/>
                    <wp:lineTo x="19866" y="167"/>
                    <wp:lineTo x="19400" y="0"/>
                    <wp:lineTo x="18925" y="0"/>
                    <wp:lineTo x="27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44pt;width:35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3150</wp:posOffset>
                </wp:positionH>
                <wp:positionV relativeFrom="paragraph">
                  <wp:posOffset>3085465</wp:posOffset>
                </wp:positionV>
                <wp:extent cx="1656715" cy="649605"/>
                <wp:effectExtent l="7620" t="571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6720" cy="649440"/>
                        </a:xfrm>
                        <a:custGeom>
                          <a:avLst/>
                          <a:gdLst>
                            <a:gd name="textAreaLeft" fmla="*/ 147960 w 939240"/>
                            <a:gd name="textAreaRight" fmla="*/ 791280 w 939240"/>
                            <a:gd name="textAreaTop" fmla="*/ 57960 h 368280"/>
                            <a:gd name="textAreaBottom" fmla="*/ 310320 h 3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14" y="21600"/>
                              </a:lnTo>
                              <a:lnTo>
                                <a:pt x="29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4.5pt;margin-top:242.95pt;width:130.4pt;height:51.1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細明體;MingLiU" w:hAnsi="細明體;MingLiU" w:cs="細明體;MingLiU" w:eastAsia="細明體;MingLiU"/>
        </w:rPr>
        <w:t>附件一：木棉季音樂會場地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牆面看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標題：木棉季音樂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標題：低碳‧生態‧星光饗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牆面看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標題：木棉季音樂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標題：低碳‧生態‧星光饗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67627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眾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25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眾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67627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稚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24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稚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087370</wp:posOffset>
                </wp:positionV>
                <wp:extent cx="904875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3.7pt;mso-wrap-distance-left:9.05pt;mso-wrap-distance-right:9.05pt;mso-wrap-distance-top:0pt;mso-wrap-distance-bottom:0pt;margin-top:243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三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8001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場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14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場路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場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1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場路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司儀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司儀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6315</wp:posOffset>
                </wp:positionH>
                <wp:positionV relativeFrom="paragraph">
                  <wp:posOffset>3439795</wp:posOffset>
                </wp:positionV>
                <wp:extent cx="937260" cy="925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四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2.85pt;mso-wrap-distance-left:9.05pt;mso-wrap-distance-right:9.05pt;mso-wrap-distance-top:0pt;mso-wrap-distance-bottom:0pt;margin-top:270.8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四忠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4770</wp:posOffset>
                </wp:positionH>
                <wp:positionV relativeFrom="paragraph">
                  <wp:posOffset>3200400</wp:posOffset>
                </wp:positionV>
                <wp:extent cx="109537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4.75pt;mso-wrap-distance-left:9.05pt;mso-wrap-distance-right:9.05pt;mso-wrap-distance-top:0pt;mso-wrap-distance-bottom:0pt;margin-top:252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忠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一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408" w:hanging="0"/>
        <w:jc w:val="both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420</wp:posOffset>
                </wp:positionH>
                <wp:positionV relativeFrom="paragraph">
                  <wp:posOffset>-1202055</wp:posOffset>
                </wp:positionV>
                <wp:extent cx="5143500" cy="968375"/>
                <wp:effectExtent l="5080" t="5080" r="5715" b="5715"/>
                <wp:wrapTight wrapText="bothSides">
                  <wp:wrapPolygon edited="0">
                    <wp:start x="677" y="-7"/>
                    <wp:lineTo x="678" y="-7"/>
                    <wp:lineTo x="559" y="-7"/>
                    <wp:lineTo x="442" y="159"/>
                    <wp:lineTo x="339" y="476"/>
                    <wp:lineTo x="236" y="792"/>
                    <wp:lineTo x="150" y="1246"/>
                    <wp:lineTo x="91" y="1794"/>
                    <wp:lineTo x="31" y="2342"/>
                    <wp:lineTo x="0" y="2963"/>
                    <wp:lineTo x="0" y="3595"/>
                    <wp:lineTo x="0" y="17995"/>
                    <wp:lineTo x="0" y="18005"/>
                    <wp:lineTo x="0" y="18637"/>
                    <wp:lineTo x="31" y="19258"/>
                    <wp:lineTo x="91" y="19806"/>
                    <wp:lineTo x="150" y="20354"/>
                    <wp:lineTo x="236" y="20808"/>
                    <wp:lineTo x="339" y="21124"/>
                    <wp:lineTo x="442" y="21441"/>
                    <wp:lineTo x="559" y="21607"/>
                    <wp:lineTo x="678" y="21607"/>
                    <wp:lineTo x="20923" y="21607"/>
                    <wp:lineTo x="20924" y="21607"/>
                    <wp:lineTo x="21043" y="21607"/>
                    <wp:lineTo x="21160" y="21441"/>
                    <wp:lineTo x="21264" y="21124"/>
                    <wp:lineTo x="21367" y="20808"/>
                    <wp:lineTo x="21452" y="20354"/>
                    <wp:lineTo x="21512" y="19806"/>
                    <wp:lineTo x="21571" y="19258"/>
                    <wp:lineTo x="21603" y="18637"/>
                    <wp:lineTo x="21603" y="18005"/>
                    <wp:lineTo x="21603" y="3591"/>
                    <wp:lineTo x="21603" y="3595"/>
                    <wp:lineTo x="21603" y="3595"/>
                    <wp:lineTo x="21603" y="2963"/>
                    <wp:lineTo x="21571" y="2342"/>
                    <wp:lineTo x="21512" y="1794"/>
                    <wp:lineTo x="21452" y="1246"/>
                    <wp:lineTo x="21367" y="792"/>
                    <wp:lineTo x="21264" y="476"/>
                    <wp:lineTo x="21160" y="159"/>
                    <wp:lineTo x="21043" y="-7"/>
                    <wp:lineTo x="20924" y="-7"/>
                    <wp:lineTo x="677" y="-7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6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-94.65pt;width:404.95pt;height:76.2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1370</wp:posOffset>
                </wp:positionH>
                <wp:positionV relativeFrom="paragraph">
                  <wp:posOffset>-2111375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1pt;margin-top:-166.25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-270256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-212.8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4620</wp:posOffset>
                </wp:positionH>
                <wp:positionV relativeFrom="paragraph">
                  <wp:posOffset>-211709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-166.7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2945</wp:posOffset>
                </wp:positionH>
                <wp:positionV relativeFrom="paragraph">
                  <wp:posOffset>-270256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35pt;margin-top:-212.8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2795</wp:posOffset>
                </wp:positionH>
                <wp:positionV relativeFrom="paragraph">
                  <wp:posOffset>-2111375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5pt;margin-top:-166.25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2395</wp:posOffset>
                </wp:positionH>
                <wp:positionV relativeFrom="paragraph">
                  <wp:posOffset>-2111375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85pt;margin-top:-166.25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-3474720</wp:posOffset>
                </wp:positionV>
                <wp:extent cx="1042035" cy="1235075"/>
                <wp:effectExtent l="7620" t="508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235160"/>
                        </a:xfrm>
                        <a:prstGeom prst="parallelogram">
                          <a:avLst>
                            <a:gd name="adj" fmla="val 45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3.25pt;margin-top:-273.6pt;width:82pt;height:97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9860</wp:posOffset>
                </wp:positionH>
                <wp:positionV relativeFrom="paragraph">
                  <wp:posOffset>-3473450</wp:posOffset>
                </wp:positionV>
                <wp:extent cx="967740" cy="649605"/>
                <wp:effectExtent l="7620" t="508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7680" cy="649440"/>
                        </a:xfrm>
                        <a:custGeom>
                          <a:avLst/>
                          <a:gdLst>
                            <a:gd name="textAreaLeft" fmla="*/ 126360 w 548640"/>
                            <a:gd name="textAreaRight" fmla="*/ 422280 w 548640"/>
                            <a:gd name="textAreaTop" fmla="*/ 84960 h 368280"/>
                            <a:gd name="textAreaBottom" fmla="*/ 283320 h 3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782" y="21600"/>
                              </a:lnTo>
                              <a:lnTo>
                                <a:pt x="581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-273.55pt;width:76.15pt;height:51.1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9960</wp:posOffset>
                </wp:positionH>
                <wp:positionV relativeFrom="paragraph">
                  <wp:posOffset>-3474720</wp:posOffset>
                </wp:positionV>
                <wp:extent cx="1082040" cy="1235075"/>
                <wp:effectExtent l="8255" t="508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235160"/>
                        </a:xfrm>
                        <a:prstGeom prst="parallelogram">
                          <a:avLst>
                            <a:gd name="adj" fmla="val 50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-273.6pt;width:85.15pt;height:97.2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-2775585</wp:posOffset>
                </wp:positionV>
                <wp:extent cx="67627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-218.5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3245485</wp:posOffset>
                </wp:positionV>
                <wp:extent cx="10287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五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255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五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五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694055</wp:posOffset>
                </wp:positionV>
                <wp:extent cx="12573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座席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-54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長座席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0930</wp:posOffset>
                </wp:positionH>
                <wp:positionV relativeFrom="paragraph">
                  <wp:posOffset>-3348990</wp:posOffset>
                </wp:positionV>
                <wp:extent cx="5314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二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-263.7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二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-3348990</wp:posOffset>
                </wp:positionV>
                <wp:extent cx="508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-263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5125</wp:posOffset>
                </wp:positionH>
                <wp:positionV relativeFrom="paragraph">
                  <wp:posOffset>-3246120</wp:posOffset>
                </wp:positionV>
                <wp:extent cx="58483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攝影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7pt;mso-wrap-distance-left:9.05pt;mso-wrap-distance-right:9.05pt;mso-wrap-distance-top:0pt;mso-wrap-distance-bottom:0pt;margin-top:-255.6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攝影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3105</wp:posOffset>
                </wp:positionH>
                <wp:positionV relativeFrom="paragraph">
                  <wp:posOffset>-2217420</wp:posOffset>
                </wp:positionV>
                <wp:extent cx="5715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75pt;mso-wrap-distance-left:9.05pt;mso-wrap-distance-right:9.05pt;mso-wrap-distance-top:0pt;mso-wrap-distance-bottom:0pt;margin-top:-174.6pt;mso-position-vertical-relative:text;margin-left: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1310</wp:posOffset>
                </wp:positionH>
                <wp:positionV relativeFrom="paragraph">
                  <wp:posOffset>-2343150</wp:posOffset>
                </wp:positionV>
                <wp:extent cx="676275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賓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pt;mso-wrap-distance-left:9.05pt;mso-wrap-distance-right:9.05pt;mso-wrap-distance-top:0pt;mso-wrap-distance-bottom:0pt;margin-top:-184.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貴賓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2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812165</wp:posOffset>
                      </wp:positionV>
                      <wp:extent cx="5143500" cy="685800"/>
                      <wp:effectExtent l="5080" t="5080" r="5715" b="5715"/>
                      <wp:wrapTight wrapText="bothSides">
                        <wp:wrapPolygon edited="0">
                          <wp:start x="480" y="0"/>
                          <wp:lineTo x="480" y="0"/>
                          <wp:lineTo x="396" y="0"/>
                          <wp:lineTo x="313" y="166"/>
                          <wp:lineTo x="240" y="483"/>
                          <wp:lineTo x="167" y="799"/>
                          <wp:lineTo x="107" y="1254"/>
                          <wp:lineTo x="64" y="1802"/>
                          <wp:lineTo x="22" y="2349"/>
                          <wp:lineTo x="0" y="2971"/>
                          <wp:lineTo x="0" y="3603"/>
                          <wp:lineTo x="0" y="18000"/>
                          <wp:lineTo x="0" y="18017"/>
                          <wp:lineTo x="0" y="18649"/>
                          <wp:lineTo x="22" y="19271"/>
                          <wp:lineTo x="64" y="19818"/>
                          <wp:lineTo x="107" y="20366"/>
                          <wp:lineTo x="167" y="20821"/>
                          <wp:lineTo x="240" y="21137"/>
                          <wp:lineTo x="313" y="21454"/>
                          <wp:lineTo x="396" y="21620"/>
                          <wp:lineTo x="480" y="21620"/>
                          <wp:lineTo x="21120" y="21620"/>
                          <wp:lineTo x="21122" y="21620"/>
                          <wp:lineTo x="21207" y="21620"/>
                          <wp:lineTo x="21289" y="21454"/>
                          <wp:lineTo x="21362" y="21137"/>
                          <wp:lineTo x="21435" y="20821"/>
                          <wp:lineTo x="21496" y="20366"/>
                          <wp:lineTo x="21538" y="19818"/>
                          <wp:lineTo x="21580" y="19271"/>
                          <wp:lineTo x="21603" y="18649"/>
                          <wp:lineTo x="21603" y="18017"/>
                          <wp:lineTo x="21603" y="3600"/>
                          <wp:lineTo x="21603" y="3603"/>
                          <wp:lineTo x="21603" y="3603"/>
                          <wp:lineTo x="21603" y="2971"/>
                          <wp:lineTo x="21580" y="2349"/>
                          <wp:lineTo x="21538" y="1802"/>
                          <wp:lineTo x="21496" y="1254"/>
                          <wp:lineTo x="21435" y="799"/>
                          <wp:lineTo x="21362" y="483"/>
                          <wp:lineTo x="21289" y="166"/>
                          <wp:lineTo x="21207" y="0"/>
                          <wp:lineTo x="21122" y="0"/>
                          <wp:lineTo x="48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85pt;margin-top:-63.95pt;width:404.95pt;height:53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  <w:t>風雨操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-628015</wp:posOffset>
                      </wp:positionV>
                      <wp:extent cx="1257300" cy="3143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座席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4.75pt;mso-wrap-distance-left:9.05pt;mso-wrap-distance-right:9.05pt;mso-wrap-distance-top:0pt;mso-wrap-distance-bottom:0pt;margin-top:-49.45pt;mso-position-vertical-relative:text;margin-left:1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座席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臺北縣汐止市保長國民小學 </w:t>
      </w:r>
      <w:r>
        <w:rPr>
          <w:rFonts w:eastAsia="細明體;MingLiU" w:cs="細明體;MingLiU" w:ascii="細明體;MingLiU" w:hAnsi="細明體;MingLiU"/>
          <w:sz w:val="32"/>
          <w:szCs w:val="32"/>
        </w:rPr>
        <w:t>98</w:t>
      </w:r>
      <w:r>
        <w:rPr>
          <w:rFonts w:ascii="細明體;MingLiU" w:hAnsi="細明體;MingLiU" w:cs="細明體;MingLiU" w:eastAsia="細明體;MingLiU"/>
          <w:sz w:val="32"/>
          <w:szCs w:val="32"/>
        </w:rPr>
        <w:t>年度木棉季活動表演節目調查</w:t>
      </w:r>
    </w:p>
    <w:p>
      <w:pPr>
        <w:pStyle w:val="Normal"/>
        <w:spacing w:lineRule="atLeast" w:line="0" w:before="360" w:after="0"/>
        <w:jc w:val="center"/>
        <w:rPr/>
      </w:pPr>
      <w:r>
        <w:rPr>
          <w:rFonts w:ascii="細明體;MingLiU" w:hAnsi="細明體;MingLiU" w:cs="細明體;MingLiU" w:eastAsia="細明體;MingLiU"/>
        </w:rPr>
        <w:t>本表請於</w:t>
      </w:r>
      <w:r>
        <w:rPr>
          <w:rFonts w:eastAsia="細明體;MingLiU" w:cs="細明體;MingLiU" w:ascii="細明體;MingLiU" w:hAnsi="細明體;MingLiU"/>
        </w:rPr>
        <w:t>2/20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前交回教導處</w:t>
      </w:r>
    </w:p>
    <w:p>
      <w:pPr>
        <w:pStyle w:val="Normal"/>
        <w:spacing w:lineRule="atLeast" w:line="0" w:before="360" w:after="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年級：【    】 </w:t>
      </w:r>
    </w:p>
    <w:p>
      <w:pPr>
        <w:pStyle w:val="Normal"/>
        <w:spacing w:lineRule="atLeast" w:line="0" w:before="360" w:after="180"/>
        <w:jc w:val="both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指導老師：【                                 </w:t>
      </w:r>
      <w:r>
        <w:rPr/>
        <w:t xml:space="preserve">          】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224"/>
        <w:gridCol w:w="2096"/>
        <w:gridCol w:w="3664"/>
      </w:tblGrid>
      <w:tr>
        <w:trPr>
          <w:trHeight w:val="7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目名稱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演內容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演時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演人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需配合器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臺北縣汐止市保長國民小學 </w:t>
      </w:r>
      <w:r>
        <w:rPr>
          <w:rFonts w:eastAsia="細明體;MingLiU" w:cs="細明體;MingLiU" w:ascii="細明體;MingLiU" w:hAnsi="細明體;MingLiU"/>
          <w:sz w:val="32"/>
          <w:szCs w:val="32"/>
        </w:rPr>
        <w:t>98</w:t>
      </w:r>
      <w:r>
        <w:rPr>
          <w:rFonts w:ascii="細明體;MingLiU" w:hAnsi="細明體;MingLiU" w:cs="細明體;MingLiU" w:eastAsia="細明體;MingLiU"/>
          <w:sz w:val="32"/>
          <w:szCs w:val="32"/>
        </w:rPr>
        <w:t>年度木棉季活動表演節目調查</w:t>
      </w:r>
    </w:p>
    <w:p>
      <w:pPr>
        <w:pStyle w:val="Normal"/>
        <w:spacing w:lineRule="atLeast" w:line="0" w:before="360" w:after="0"/>
        <w:jc w:val="center"/>
        <w:rPr/>
      </w:pPr>
      <w:r>
        <w:rPr>
          <w:rFonts w:ascii="細明體;MingLiU" w:hAnsi="細明體;MingLiU" w:cs="細明體;MingLiU" w:eastAsia="細明體;MingLiU"/>
        </w:rPr>
        <w:t>本表請於</w:t>
      </w:r>
      <w:r>
        <w:rPr>
          <w:rFonts w:eastAsia="細明體;MingLiU" w:cs="細明體;MingLiU" w:ascii="細明體;MingLiU" w:hAnsi="細明體;MingLiU"/>
        </w:rPr>
        <w:t>2/20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前交回教導處</w:t>
      </w:r>
    </w:p>
    <w:p>
      <w:pPr>
        <w:pStyle w:val="Normal"/>
        <w:spacing w:lineRule="atLeast" w:line="0" w:before="360" w:after="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年級：【    】     </w:t>
      </w:r>
    </w:p>
    <w:p>
      <w:pPr>
        <w:pStyle w:val="Normal"/>
        <w:spacing w:lineRule="atLeast" w:line="0" w:before="360" w:after="180"/>
        <w:jc w:val="both"/>
        <w:rPr/>
      </w:pPr>
      <w:r>
        <w:rPr/>
        <w:t>指導老師：【                                           】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224"/>
        <w:gridCol w:w="2096"/>
        <w:gridCol w:w="3664"/>
      </w:tblGrid>
      <w:tr>
        <w:trPr>
          <w:trHeight w:val="7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目名稱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演內容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演時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演人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需配合器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1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臺北縣汐止市保長國民小學 </w:t>
      </w:r>
      <w:r>
        <w:rPr>
          <w:rFonts w:eastAsia="細明體;MingLiU" w:cs="細明體;MingLiU" w:ascii="細明體;MingLiU" w:hAnsi="細明體;MingLiU"/>
          <w:sz w:val="32"/>
          <w:szCs w:val="32"/>
        </w:rPr>
        <w:t>98</w:t>
      </w:r>
      <w:r>
        <w:rPr>
          <w:rFonts w:ascii="細明體;MingLiU" w:hAnsi="細明體;MingLiU" w:cs="細明體;MingLiU" w:eastAsia="細明體;MingLiU"/>
          <w:sz w:val="32"/>
          <w:szCs w:val="32"/>
        </w:rPr>
        <w:t>年度木棉季活動表演節目介紹詞</w:t>
      </w:r>
    </w:p>
    <w:p>
      <w:pPr>
        <w:pStyle w:val="Normal"/>
        <w:spacing w:lineRule="atLeast" w:line="0" w:before="360" w:after="0"/>
        <w:jc w:val="center"/>
        <w:rPr/>
      </w:pPr>
      <w:r>
        <w:rPr>
          <w:rFonts w:ascii="細明體;MingLiU" w:hAnsi="細明體;MingLiU" w:cs="細明體;MingLiU" w:eastAsia="細明體;MingLiU"/>
        </w:rPr>
        <w:t>本表請於</w:t>
      </w:r>
      <w:r>
        <w:rPr>
          <w:rFonts w:eastAsia="細明體;MingLiU" w:cs="細明體;MingLiU" w:ascii="細明體;MingLiU" w:hAnsi="細明體;MingLiU"/>
        </w:rPr>
        <w:t>3/13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前交回教導處</w:t>
      </w:r>
    </w:p>
    <w:p>
      <w:pPr>
        <w:pStyle w:val="Normal"/>
        <w:spacing w:lineRule="atLeast" w:line="0" w:before="360" w:after="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年級：【    】 </w:t>
      </w:r>
    </w:p>
    <w:p>
      <w:pPr>
        <w:pStyle w:val="Normal"/>
        <w:spacing w:lineRule="atLeast" w:line="0" w:before="360" w:after="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7984"/>
      </w:tblGrid>
      <w:tr>
        <w:trPr>
          <w:trHeight w:val="43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360" w:after="1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內容介紹詞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~70</w:t>
            </w:r>
            <w:r>
              <w:rPr>
                <w:rFonts w:ascii="細明體;MingLiU" w:hAnsi="細明體;MingLiU" w:cs="細明體;MingLiU" w:eastAsia="細明體;MingLiU"/>
              </w:rPr>
              <w:t>字即可</w:t>
            </w:r>
          </w:p>
        </w:tc>
      </w:tr>
    </w:tbl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臺北縣汐止市保長國民小學 </w:t>
      </w:r>
      <w:r>
        <w:rPr>
          <w:rFonts w:eastAsia="細明體;MingLiU" w:cs="細明體;MingLiU" w:ascii="細明體;MingLiU" w:hAnsi="細明體;MingLiU"/>
          <w:sz w:val="32"/>
          <w:szCs w:val="32"/>
        </w:rPr>
        <w:t>98</w:t>
      </w:r>
      <w:r>
        <w:rPr>
          <w:rFonts w:ascii="細明體;MingLiU" w:hAnsi="細明體;MingLiU" w:cs="細明體;MingLiU" w:eastAsia="細明體;MingLiU"/>
          <w:sz w:val="32"/>
          <w:szCs w:val="32"/>
        </w:rPr>
        <w:t>年度木棉季活動表演節目介紹詞</w:t>
      </w:r>
    </w:p>
    <w:p>
      <w:pPr>
        <w:pStyle w:val="Normal"/>
        <w:spacing w:lineRule="atLeast" w:line="0" w:before="360" w:after="0"/>
        <w:jc w:val="center"/>
        <w:rPr/>
      </w:pPr>
      <w:r>
        <w:rPr>
          <w:rFonts w:ascii="細明體;MingLiU" w:hAnsi="細明體;MingLiU" w:cs="細明體;MingLiU" w:eastAsia="細明體;MingLiU"/>
        </w:rPr>
        <w:t>本表請於</w:t>
      </w:r>
      <w:r>
        <w:rPr>
          <w:rFonts w:eastAsia="細明體;MingLiU" w:cs="細明體;MingLiU" w:ascii="細明體;MingLiU" w:hAnsi="細明體;MingLiU"/>
        </w:rPr>
        <w:t>3/13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前交回教導處</w:t>
      </w:r>
    </w:p>
    <w:p>
      <w:pPr>
        <w:pStyle w:val="Normal"/>
        <w:spacing w:lineRule="atLeast" w:line="0" w:before="360" w:after="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年級：【    】 </w:t>
      </w:r>
    </w:p>
    <w:p>
      <w:pPr>
        <w:pStyle w:val="Normal"/>
        <w:spacing w:lineRule="atLeast" w:line="0" w:before="360" w:after="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7984"/>
      </w:tblGrid>
      <w:tr>
        <w:trPr>
          <w:trHeight w:val="43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360" w:after="18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內容介紹詞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~70</w:t>
            </w:r>
            <w:r>
              <w:rPr>
                <w:rFonts w:ascii="細明體;MingLiU" w:hAnsi="細明體;MingLiU" w:cs="細明體;MingLiU" w:eastAsia="細明體;MingLiU"/>
              </w:rPr>
              <w:t>字即可</w:t>
            </w:r>
          </w:p>
        </w:tc>
      </w:tr>
    </w:tbl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br w:type="page"/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臺北縣汐止市保長國民小學 </w:t>
      </w:r>
      <w:r>
        <w:rPr>
          <w:rFonts w:eastAsia="細明體;MingLiU" w:cs="細明體;MingLiU" w:ascii="細明體;MingLiU" w:hAnsi="細明體;MingLiU"/>
          <w:sz w:val="32"/>
          <w:szCs w:val="32"/>
        </w:rPr>
        <w:t>98</w:t>
      </w:r>
      <w:r>
        <w:rPr>
          <w:rFonts w:ascii="細明體;MingLiU" w:hAnsi="細明體;MingLiU" w:cs="細明體;MingLiU" w:eastAsia="細明體;MingLiU"/>
          <w:sz w:val="32"/>
          <w:szCs w:val="32"/>
        </w:rPr>
        <w:t>年度木棉季活動節目單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77"/>
        <w:gridCol w:w="1649"/>
        <w:gridCol w:w="1440"/>
        <w:gridCol w:w="252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竹樂社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朱文賓師</w:t>
            </w:r>
          </w:p>
        </w:tc>
      </w:tr>
      <w:tr>
        <w:trPr>
          <w:trHeight w:val="7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叮噹稻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樂社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袁鈺婷師</w:t>
            </w:r>
          </w:p>
        </w:tc>
      </w:tr>
      <w:tr>
        <w:trPr>
          <w:trHeight w:val="8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下的啄木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若喬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均寧師</w:t>
            </w:r>
          </w:p>
        </w:tc>
      </w:tr>
      <w:tr>
        <w:trPr>
          <w:trHeight w:val="8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手相連、關懷大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宛真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玉鳳師</w:t>
            </w:r>
          </w:p>
        </w:tc>
      </w:tr>
      <w:tr>
        <w:trPr>
          <w:trHeight w:val="10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乾淨的地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凱莉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峋蒨師</w:t>
            </w:r>
          </w:p>
        </w:tc>
      </w:tr>
      <w:tr>
        <w:trPr>
          <w:trHeight w:val="10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庭真可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冠麟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陸鉑翰師</w:t>
            </w:r>
          </w:p>
        </w:tc>
      </w:tr>
      <w:tr>
        <w:trPr>
          <w:trHeight w:val="8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舞大會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光偉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健智師</w:t>
            </w:r>
          </w:p>
        </w:tc>
      </w:tr>
      <w:tr>
        <w:trPr>
          <w:trHeight w:val="8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長花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嫈嫈師</w:t>
            </w:r>
          </w:p>
        </w:tc>
      </w:tr>
      <w:tr>
        <w:trPr>
          <w:trHeight w:val="8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時候的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鄒佩琪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袁鈺婷師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rFonts w:eastAsia="文鼎粗行楷;Arial Unicode MS"/>
        </w:rPr>
      </w:pPr>
      <w:r>
        <w:rPr>
          <w:rFonts w:eastAsia="文鼎粗行楷;Arial Unicode MS"/>
        </w:rPr>
        <w:t xml:space="preserve">用餐名單      </w:t>
      </w:r>
    </w:p>
    <w:tbl>
      <w:tblPr>
        <w:tblW w:w="52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325"/>
        <w:gridCol w:w="21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彭吉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總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程一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謝子慧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幼稚園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李若喬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務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林靜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訓導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邱怡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謝宛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孫玉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李凱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陳峋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陸鉑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劉冠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四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張光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四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洪健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五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黃嫈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五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鄒佩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六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李忠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六年級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陳岳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幼稚園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許均寧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葉麗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江癸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科任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楊琦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科任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賴克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科任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袁鈺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校務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施秀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校務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林秋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社團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朱文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楊永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謝廣慧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服務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服務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26:00Z</dcterms:created>
  <dc:creator>teacher11</dc:creator>
  <dc:description/>
  <cp:keywords/>
  <dc:language>en-US</dc:language>
  <cp:lastModifiedBy>Administrator</cp:lastModifiedBy>
  <cp:lastPrinted>2009-02-09T14:28:00Z</cp:lastPrinted>
  <dcterms:modified xsi:type="dcterms:W3CDTF">2009-03-19T01:38:00Z</dcterms:modified>
  <cp:revision>13</cp:revision>
  <dc:subject/>
  <dc:title>001特殊教育關懷月活動海報</dc:title>
</cp:coreProperties>
</file>