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縣汐止市保長國小英語文能力推動計畫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numPr>
          <w:ilvl w:val="0"/>
          <w:numId w:val="7"/>
        </w:numPr>
        <w:rPr/>
      </w:pPr>
      <w:r>
        <w:rPr>
          <w:rFonts w:ascii="標楷體" w:hAnsi="標楷體" w:cs="標楷體" w:eastAsia="標楷體"/>
          <w:sz w:val="28"/>
          <w:szCs w:val="28"/>
        </w:rPr>
        <w:t>臺北縣「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95-98 </w:t>
      </w:r>
      <w:r>
        <w:rPr>
          <w:rFonts w:ascii="標楷體" w:hAnsi="標楷體" w:cs="標楷體" w:eastAsia="標楷體"/>
          <w:kern w:val="0"/>
          <w:sz w:val="28"/>
          <w:szCs w:val="28"/>
        </w:rPr>
        <w:t>年加強英語教學中程計畫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縣國中小英語課程綱要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目標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增加學生英語接觸機會，提升英語文能力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加強英語文檢核，檢視教學成果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營造英語環境，增加英語接觸機會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供表演空間，展現教學成果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期程暨執行方式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8"/>
          <w:szCs w:val="28"/>
        </w:rPr>
        <w:t>近程規劃（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學年度第二學期）：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40" w:leader="none"/>
        </w:tabs>
        <w:ind w:left="90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年級分別詳列單字字庫，合併於語文學習手冊中，於英語日進行檢核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40" w:leader="none"/>
        </w:tabs>
        <w:ind w:left="90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配合其他語文領域共同進行語文成果展現，分別為低年級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閩南語、中年級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國語文、高年級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英語文，利用學生朝會時間展現課程教學成果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程規劃（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第一學期）：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充實英語繪本，並於英語日晨光時間進行英語繪本共讀（</w:t>
      </w:r>
      <w:r>
        <w:rPr>
          <w:rFonts w:eastAsia="標楷體" w:cs="標楷體" w:ascii="標楷體" w:hAnsi="標楷體"/>
          <w:sz w:val="28"/>
          <w:szCs w:val="28"/>
        </w:rPr>
        <w:t>20~40</w:t>
      </w:r>
      <w:r>
        <w:rPr>
          <w:rFonts w:ascii="標楷體" w:hAnsi="標楷體" w:cs="標楷體" w:eastAsia="標楷體"/>
          <w:sz w:val="28"/>
          <w:szCs w:val="28"/>
        </w:rPr>
        <w:t>分鐘）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配合節慶進行英語展演活動，體驗異國文化，發展國際觀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40" w:leader="none"/>
        </w:tabs>
        <w:ind w:left="90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培訓英語小尖兵，進行英語日廣播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長程規劃（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第二學期）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ind w:left="90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配合藝術與人文領域，於木棉音樂晚會進行展演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ind w:left="90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英語文化節，於學期中規畫英語市集，提供學生實際對話機會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ind w:left="900" w:hanging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動學生主動閱讀英語繪本，學期目標為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本以上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期成效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升英語能力，增加認識單字之數量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增加英語表達機會，提高口語表達之能力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加強閱讀，增加英語熟悉度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校內學生通過縣府辦理小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4 </w:t>
      </w:r>
      <w:r>
        <w:rPr>
          <w:rFonts w:ascii="標楷體" w:hAnsi="標楷體" w:cs="標楷體" w:eastAsia="標楷體"/>
          <w:kern w:val="0"/>
          <w:sz w:val="28"/>
          <w:szCs w:val="28"/>
        </w:rPr>
        <w:t>小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6 </w:t>
      </w:r>
      <w:r>
        <w:rPr>
          <w:rFonts w:ascii="標楷體" w:hAnsi="標楷體" w:cs="標楷體" w:eastAsia="標楷體"/>
          <w:kern w:val="0"/>
          <w:sz w:val="28"/>
          <w:szCs w:val="28"/>
        </w:rPr>
        <w:t>學生英語檢測通過分數為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80 </w:t>
      </w:r>
      <w:r>
        <w:rPr>
          <w:rFonts w:ascii="標楷體" w:hAnsi="標楷體" w:cs="標楷體" w:eastAsia="標楷體"/>
          <w:kern w:val="0"/>
          <w:sz w:val="28"/>
          <w:szCs w:val="28"/>
        </w:rPr>
        <w:t>分比例達</w:t>
      </w:r>
      <w:r>
        <w:rPr>
          <w:rFonts w:eastAsia="標楷體" w:cs="標楷體" w:ascii="標楷體" w:hAnsi="標楷體"/>
          <w:kern w:val="0"/>
          <w:sz w:val="28"/>
          <w:szCs w:val="28"/>
        </w:rPr>
        <w:t>90</w:t>
      </w:r>
      <w:r>
        <w:rPr>
          <w:rFonts w:ascii="標楷體" w:hAnsi="標楷體" w:cs="標楷體" w:eastAsia="標楷體"/>
          <w:kern w:val="0"/>
          <w:sz w:val="28"/>
          <w:szCs w:val="28"/>
        </w:rPr>
        <w:t>％，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經課程發展委員會通過，校長核定後實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5:04:00Z</dcterms:created>
  <dc:creator>luke</dc:creator>
  <dc:description/>
  <cp:keywords/>
  <dc:language>en-US</dc:language>
  <cp:lastModifiedBy>luke</cp:lastModifiedBy>
  <dcterms:modified xsi:type="dcterms:W3CDTF">2008-12-23T16:10:00Z</dcterms:modified>
  <cp:revision>20</cp:revision>
  <dc:subject/>
  <dc:title/>
</cp:coreProperties>
</file>