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汐止市保長國民小學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國語文領域計畫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計畫目標：</w:t>
      </w:r>
    </w:p>
    <w:p>
      <w:pPr>
        <w:pStyle w:val="Normal"/>
        <w:ind w:left="301" w:right="301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營造豐富多元的閱讀環境，培養學童閱讀的習慣與興趣。</w:t>
      </w:r>
    </w:p>
    <w:p>
      <w:pPr>
        <w:pStyle w:val="Normal"/>
        <w:ind w:left="301" w:right="301" w:hanging="482"/>
        <w:rPr/>
      </w:pPr>
      <w:r>
        <w:rPr>
          <w:rFonts w:cs="新細明體;PMingLiU" w:ascii="新細明體;PMingLiU" w:hAnsi="新細明體;PMingLiU"/>
        </w:rPr>
        <w:t>       </w:t>
      </w: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增進學童獨立閱讀能力，提升語文及創造思考的能力。</w:t>
      </w:r>
    </w:p>
    <w:p>
      <w:pPr>
        <w:pStyle w:val="Normal"/>
        <w:ind w:left="301" w:right="301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培養古文欣賞能力，增進語文涵養。</w:t>
      </w:r>
    </w:p>
    <w:p>
      <w:pPr>
        <w:pStyle w:val="Normal"/>
        <w:ind w:left="301" w:right="301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四）活化國語文課程，和其他領域作相關聯的統整，提高學習績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  </w:t>
      </w:r>
      <w:r>
        <w:rPr>
          <w:rFonts w:ascii="新細明體;PMingLiU" w:hAnsi="新細明體;PMingLiU" w:cs="新細明體;PMingLiU"/>
        </w:rPr>
        <w:t>（五）倡導親子共讀，增進親子互動關係，打造高品質學習型社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國語文小組組織表及任務分工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48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工作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忠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慧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小組成員進行課程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語文課程意見統整與課程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國語文課工作規劃與擬定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小組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忠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光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語文課程意見統整與課程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國語文課程工作規劃與擬定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忠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岳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語文課程意見統整與課程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國語文課程工作規劃與擬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子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領域統籌、督導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陸鉑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課程相關事宜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美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教育課程設計、實施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凱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教育課程設計、實施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峋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教育課程設計、實施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健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教育課程設計、實施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冠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教育課程設計、實施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怡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教育課程設計、實施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維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教育課程設計、實施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忠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教育課程設計、實施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嫈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教育課程設計、實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資源連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2571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600160"/>
                          <a:chOff x="0" y="0"/>
                          <a:chExt cx="52570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056680"/>
                            <a:ext cx="1714680" cy="1599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828080" cy="1599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1714680" cy="1599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56880"/>
                            <a:ext cx="1943280" cy="1828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1941840" cy="1828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828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5420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35420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1316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長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29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國閱讀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278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北縣板橋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態閱讀協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88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北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教輔導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3419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北縣汐止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格格故事劇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40.95pt" coordorigin="0,0" coordsize="8279,8819">
                <v:rect id="shape_0" stroked="f" o:allowincell="f" style="position:absolute;left:0;top:0;width:82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6600" stroked="t" o:allowincell="f" style="position:absolute;left:3060;top:3239;width:2699;height:251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59;top:719;width:2878;height:251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219;top:539;width:2699;height:251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cc99ff" stroked="t" o:allowincell="f" style="position:absolute;left:359;top:5759;width:3059;height:287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219;top:5939;width:3057;height:287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2879,2879" to="341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79" to="575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578" to="3418,6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5578" to="5936,61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95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長國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3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國閱讀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6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北縣板橋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態閱讀協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北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教輔導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683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北縣汐止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格格故事劇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本校國語文課程現況分析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行課程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共讀課程</w:t>
      </w:r>
      <w:r>
        <w:rPr>
          <w:rFonts w:ascii="新細明體;PMingLiU" w:hAnsi="新細明體;PMingLiU" w:cs="新細明體;PMingLiU"/>
        </w:rPr>
        <w:t>：每班四套，以月為單位，每週四進行共讀課程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下學期與同學年班級作書籍交換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閱讀課程</w:t>
      </w:r>
      <w:r>
        <w:rPr>
          <w:rFonts w:ascii="新細明體;PMingLiU" w:hAnsi="新細明體;PMingLiU" w:cs="新細明體;PMingLiU"/>
        </w:rPr>
        <w:t>：配合檢核本，每學期進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本書的指定閱讀檢核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鼓勵閱讀，進行閱讀冠軍王的書籍統計與頒獎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唐詩課程</w:t>
      </w:r>
      <w:r>
        <w:rPr>
          <w:rFonts w:ascii="新細明體;PMingLiU" w:hAnsi="新細明體;PMingLiU" w:cs="新細明體;PMingLiU"/>
        </w:rPr>
        <w:t>：各年段，一學期九首唐詩，於雙週日的晨會時間，進行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背誦檢核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動態課程</w:t>
      </w:r>
      <w:r>
        <w:rPr>
          <w:rFonts w:ascii="新細明體;PMingLiU" w:hAnsi="新細明體;PMingLiU" w:cs="新細明體;PMingLiU"/>
        </w:rPr>
        <w:t>：每學年舉辦故事說演、朗讀、演說、查字典比賽、作文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比賽、書法比賽等競賽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標準課程</w:t>
      </w:r>
      <w:r>
        <w:rPr>
          <w:rFonts w:ascii="新細明體;PMingLiU" w:hAnsi="新細明體;PMingLiU" w:cs="新細明體;PMingLiU"/>
        </w:rPr>
        <w:t>：配合九年一貫課程綱要，進行國語文課程敎授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統整課程</w:t>
      </w:r>
      <w:r>
        <w:rPr>
          <w:rFonts w:ascii="新細明體;PMingLiU" w:hAnsi="新細明體;PMingLiU" w:cs="新細明體;PMingLiU"/>
        </w:rPr>
        <w:t>：配合品格教育，進行語文課程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配合特教活動，進行語文活動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配合校本特色，木棉音樂祭進行語文成果展現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配合永續校園，實施綠化、環保相關課程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配合節慶活動，進行隨機課程的設計與敎授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計畫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  <w:color w:val="FF6600"/>
        </w:rPr>
        <w:t>活潑化唐詩檢核策略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開放唐詩檢核模式，除背誦外，各班可彈性選擇檢核模式，以「吟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唱」、「戲劇」等方式，檢核唐詩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老師可指導學生以吟誦方式背誦 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唐詩，吟誦曲調不拘，可用古曲、可套現代曲調、流行樂曲、更可  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師生共同創作。吟誦詩詞可以配樂；可用錄音帶配樂、可用樂器配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樂、可用能發出悅耳聲音的器皿配樂；自由自在，其目的是引導學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生創意、增進學習樂趣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  <w:color w:val="FF6600"/>
        </w:rPr>
        <w:t>多元化指定閱讀書籍選擇：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十五本保長兒童的指定閱讀書籍中，開放五欄空白欄，由學生自由選填檢核書目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  <w:color w:val="FF6600"/>
        </w:rPr>
        <w:t>積極性營造閱讀風氣：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圖書館或圖書角，另闢一區「老師閱讀推薦區」，以四個群組為單位（行政組、低年級教師組、中年級教師組、高年級教師組）擺置老師愛看的推薦書籍，營造師生共同閱讀的學習風氣，身教、言教並行，推動閱讀風潮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有效性運用汰換書籍：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鑒於圖書館空間不足以擺置新購增之大量書籍，汰換之書籍，舉辦跳蚤市場舊書認養活動，將書籍單價「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」元出售，作為仁愛基金，所募得之經費，購置新書，連同沒人認領但未嚴重破損，仍可閱讀的書籍，於歲末進行感恩回饋活動，贈送給仁愛之家（或家扶中心、教養院）之學童，讓書籍再次流通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計畫內容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43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行方式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A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編纂共讀圖書學習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以低、中、高年級為單位選定共讀圖書書目（</w:t>
            </w:r>
            <w:r>
              <w:rPr>
                <w:rFonts w:ascii="新細明體;PMingLiU" w:hAnsi="新細明體;PMingLiU" w:cs="新細明體;PMingLiU"/>
                <w:color w:val="FF6600"/>
              </w:rPr>
              <w:t>如附件一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每本共讀書籍以四週次為單位，設計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彙整學期單，成為低、中、高年級三本共讀學習手冊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執行共讀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每週四早自修定為共讀時間，全校進行共讀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辦理語文競賽，從共讀書籍中，選取適當篇章，進行朗讀比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每月讀一書，一學期完畢和隔壁班進行圖書交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每學期期末教師進行共讀課程檢討和教學技巧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）學年結束，清點共讀圖書，進行移交作業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分配閱讀指定書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各年級挑選出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本閱讀指定書籍，供上下學期分批閱讀（</w:t>
            </w:r>
            <w:r>
              <w:rPr>
                <w:rFonts w:ascii="新細明體;PMingLiU" w:hAnsi="新細明體;PMingLiU" w:cs="新細明體;PMingLiU"/>
                <w:color w:val="FF6600"/>
              </w:rPr>
              <w:t>見附件二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建立閱讀書籍指定專櫃，並將指定書籍以標籤標立出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整理書目，納入保長國小學生檢核手冊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執行閱讀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各班於國語文堂數中，排定一堂閱讀課，錯開各班到圖書館的時間，於圖書館進行閱讀課程。（</w:t>
            </w:r>
            <w:r>
              <w:rPr>
                <w:rFonts w:ascii="新細明體;PMingLiU" w:hAnsi="新細明體;PMingLiU" w:cs="新細明體;PMingLiU"/>
                <w:color w:val="FF6600"/>
              </w:rPr>
              <w:t>見附件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教師、家長、圖管義工，協助幫忙檢核學生閱讀之書籍，並予以核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教導處於期末檢核學生的檢核手冊，未完成定量閱讀的學生，由導師於假期作業中，予以個別加強語文課程。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古詩詞入門學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分年段以文意或長短，挑選出各年級需背誦的唐詩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首。（上、下學期各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首）（</w:t>
            </w:r>
            <w:r>
              <w:rPr>
                <w:rFonts w:ascii="新細明體;PMingLiU" w:hAnsi="新細明體;PMingLiU" w:cs="新細明體;PMingLiU"/>
                <w:color w:val="FF6600"/>
              </w:rPr>
              <w:t>見附件四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保長兒童唱唐詩：以吟唱表現唐詩之美（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保長兒童跳唐詩：以舞蹈、歌曲、手語，表現唐詩之美（</w:t>
            </w: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保長兒童背唐詩：以頌唸、吟詠，表現韻文之美（自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來，於朝會時間實施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應每週至少一次，就學生背誦內容加以指導，培養其欣賞詩詞能力，時間可利用導師時間、作業指導時間、國語課時間，時間長短視老師需要，以不影響正常教學為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學生對完成背誦之詩詞，應經常複習保持熟練，教務處於第一學期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中旬）及第二學期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中旬）收繳唐詩本，檢視成果，並抽測學生背誦情形。（每班以抽籤方式抽測學生三名）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成果展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舉行各項校內語文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培訓語文競賽區賽學生</w:t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九年一貫綱要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課程並實施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召開教科書評選會議，進行教科書評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撰寫學期教學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執行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F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品格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依照每月主題，進行品格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邀請故事團體演出相關繪本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教師相關書籍推薦和文章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於早會時間，進行小執法說故事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法治故事宣導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特教體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展示相關特教書籍，鼓勵學生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進行學障體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特教活動學習單與心得分享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三）木棉祭音樂會展演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將校內活動融入語文科考題，進行國字注音的填空或改錯、閱讀測驗（各班彈性運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課文故事改編演出、或朗讀誦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活動反省和心得分享的撰寫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四）融入永續校園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結合藝術與人文領域進行繪本故事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結合生活領域、自然領域進行永續校園的相關文字記錄與學習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五）節慶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中國傳統習俗：春節、元宵節、和平紀念日、母親節、端午節、教師節、中秋節、國慶日、冬至……等節日，彈性進行相關課程解說與活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預期效益</w:t>
      </w:r>
    </w:p>
    <w:p>
      <w:pPr>
        <w:pStyle w:val="Style81"/>
        <w:numPr>
          <w:ilvl w:val="0"/>
          <w:numId w:val="5"/>
        </w:numPr>
        <w:spacing w:lineRule="atLeast" w:line="0" w:before="0" w:after="280"/>
        <w:rPr>
          <w:sz w:val="24"/>
        </w:rPr>
      </w:pPr>
      <w:r>
        <w:rPr>
          <w:sz w:val="24"/>
        </w:rPr>
        <w:t>提高本校學生閱讀、發表及寫作能力。</w:t>
      </w:r>
    </w:p>
    <w:p>
      <w:pPr>
        <w:pStyle w:val="Style81"/>
        <w:numPr>
          <w:ilvl w:val="0"/>
          <w:numId w:val="5"/>
        </w:numPr>
        <w:spacing w:lineRule="atLeast" w:line="0" w:before="0" w:after="280"/>
        <w:rPr>
          <w:sz w:val="24"/>
        </w:rPr>
      </w:pPr>
      <w:r>
        <w:rPr>
          <w:sz w:val="24"/>
        </w:rPr>
        <w:t xml:space="preserve">涵養學生人文素養、認清自我、關懷生命。 </w:t>
      </w:r>
    </w:p>
    <w:p>
      <w:pPr>
        <w:pStyle w:val="Style81"/>
        <w:numPr>
          <w:ilvl w:val="0"/>
          <w:numId w:val="5"/>
        </w:numPr>
        <w:spacing w:lineRule="atLeast" w:line="0" w:before="0" w:after="280"/>
        <w:rPr>
          <w:sz w:val="24"/>
        </w:rPr>
      </w:pPr>
      <w:r>
        <w:rPr>
          <w:sz w:val="24"/>
        </w:rPr>
        <w:t xml:space="preserve">透過閱讀運動的推動，協助親師生共同成長。 </w:t>
      </w:r>
    </w:p>
    <w:p>
      <w:pPr>
        <w:pStyle w:val="Style81"/>
        <w:numPr>
          <w:ilvl w:val="0"/>
          <w:numId w:val="5"/>
        </w:numPr>
        <w:spacing w:lineRule="atLeast" w:line="0" w:before="0" w:after="280"/>
        <w:rPr>
          <w:sz w:val="24"/>
          <w:szCs w:val="24"/>
        </w:rPr>
      </w:pPr>
      <w:r>
        <w:rPr>
          <w:sz w:val="24"/>
          <w:szCs w:val="24"/>
        </w:rPr>
        <w:t>增進學童對中國古文學之了解、欣賞知能，並進而提昇學生國語文能力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17:00Z</dcterms:created>
  <dc:creator>1</dc:creator>
  <dc:description/>
  <cp:keywords/>
  <dc:language>en-US</dc:language>
  <cp:lastModifiedBy>Administrator</cp:lastModifiedBy>
  <dcterms:modified xsi:type="dcterms:W3CDTF">2008-06-16T23:24:00Z</dcterms:modified>
  <cp:revision>8</cp:revision>
  <dc:subject/>
  <dc:title>台北縣汐止市保長國民小學國語文領域計畫草案</dc:title>
</cp:coreProperties>
</file>