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20"/>
          <w:sz w:val="36"/>
          <w:szCs w:val="36"/>
        </w:rPr>
        <w:t>臺北縣汐止市保長國民小學永續校園環境教育行動計畫</w:t>
      </w:r>
    </w:p>
    <w:p>
      <w:pPr>
        <w:pStyle w:val="Normal"/>
        <w:spacing w:lineRule="exact" w:line="320"/>
        <w:ind w:firstLine="11528"/>
        <w:jc w:val="right"/>
        <w:rPr>
          <w:rFonts w:ascii="細明體;MingLiU" w:hAnsi="細明體;MingLiU" w:eastAsia="細明體;MingLiU" w:cs="細明體;MingLiU"/>
          <w:b/>
          <w:b/>
          <w:bCs/>
          <w:spacing w:val="20"/>
          <w:sz w:val="22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2"/>
          <w:szCs w:val="3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計畫依據：</w:t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ind w:left="660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96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日北府教國字第</w:t>
      </w:r>
      <w:r>
        <w:rPr>
          <w:rFonts w:eastAsia="細明體;MingLiU" w:cs="細明體;MingLiU" w:ascii="細明體;MingLiU" w:hAnsi="細明體;MingLiU"/>
          <w:sz w:val="26"/>
          <w:szCs w:val="26"/>
        </w:rPr>
        <w:t>0960288948</w:t>
      </w:r>
      <w:r>
        <w:rPr>
          <w:rFonts w:ascii="細明體;MingLiU" w:hAnsi="細明體;MingLiU" w:cs="細明體;MingLiU" w:eastAsia="細明體;MingLiU"/>
          <w:sz w:val="26"/>
          <w:szCs w:val="26"/>
        </w:rPr>
        <w:t>號函「臺北縣永續校園環境教育行動計畫」。</w:t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二、計畫目標：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結合家長及社區資源，發展符合當地特色之永續學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加強學校進行環境教學，培養具有環境素養的公民，提升環境責任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落實推動校園生活環保工作，養成節約能源、惜福、愛物及減廢之生活方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spacing w:val="-4"/>
          <w:sz w:val="26"/>
          <w:szCs w:val="26"/>
        </w:rPr>
        <w:t>促進學生對環境與永續發展之理念，建立積極正面的價值觀與態度，產生環保行動。</w:t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三、環境保護小組組織表及任務分工：</w:t>
      </w:r>
    </w:p>
    <w:tbl>
      <w:tblPr>
        <w:tblW w:w="989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21"/>
        <w:gridCol w:w="1569"/>
        <w:gridCol w:w="1077"/>
        <w:gridCol w:w="44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服務單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職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姓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負責工作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召集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保長國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校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彭吉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永續環境教育工作統籌、督導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顧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臺北縣永續環境教育輔導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荒野保護協會溼地小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朱道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生態環境諮詢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保安里里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里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林金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志工招募、諮詢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建築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連宏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綠建築規劃設計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保長國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家長會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楊靜蕙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諮詢、志工招募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執行秘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保長國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總務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程一民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pacing w:val="-4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pacing w:val="-4"/>
                <w:sz w:val="26"/>
              </w:rPr>
              <w:t>環境管理計畫之擬定、工程施作之規劃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pacing w:val="-4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4"/>
                <w:sz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教導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謝子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學、環境教育工作規劃與協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工作小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保長國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訓導組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孫玉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推動學生生活環保工作</w:t>
            </w:r>
          </w:p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推動學生、社區環境保護服務工作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教務組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陸鉑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辦理環境教育教學活動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綠色夥伴學校網站聯絡人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教師兼事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林靜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辦理綠色採購、綠色消費宣導</w:t>
            </w:r>
          </w:p>
          <w:p>
            <w:pPr>
              <w:pStyle w:val="TextBody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學校飲水機之維護管理、水樣化驗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推動辦公室環保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一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黃慧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一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盧美毓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二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李凱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二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陳峋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三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洪健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三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張光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四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劉冠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四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邱怡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五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陳維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五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李忠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六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陳岳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六年級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黃嫈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環境教育課程設計、實施</w:t>
            </w:r>
          </w:p>
        </w:tc>
      </w:tr>
    </w:tbl>
    <w:p>
      <w:pPr>
        <w:pStyle w:val="Normal"/>
        <w:tabs>
          <w:tab w:val="clear" w:pos="709"/>
          <w:tab w:val="left" w:pos="11280" w:leader="none"/>
        </w:tabs>
        <w:spacing w:lineRule="exact" w:line="40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四、執行期間：</w:t>
      </w:r>
      <w:r>
        <w:rPr>
          <w:rFonts w:eastAsia="細明體;MingLiU" w:cs="細明體;MingLiU" w:ascii="細明體;MingLiU" w:hAnsi="細明體;MingLiU"/>
          <w:sz w:val="26"/>
          <w:szCs w:val="26"/>
        </w:rPr>
        <w:t>96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日至</w:t>
      </w:r>
      <w:r>
        <w:rPr>
          <w:rFonts w:eastAsia="細明體;MingLiU" w:cs="細明體;MingLiU" w:ascii="細明體;MingLiU" w:hAnsi="細明體;MingLiU"/>
          <w:sz w:val="26"/>
          <w:szCs w:val="26"/>
        </w:rPr>
        <w:t>98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sz w:val="26"/>
          <w:szCs w:val="26"/>
        </w:rPr>
        <w:t>日。</w:t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五、學校環境現況分析</w:t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  <w:lang w:val="en-US" w:eastAsia="en-US"/>
        </w:rPr>
        <w:drawing>
          <wp:inline distT="0" distB="0" distL="0" distR="0">
            <wp:extent cx="495300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00"/>
        <w:ind w:left="120" w:right="120" w:hanging="0"/>
        <w:jc w:val="center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相關規劃改善硬體部分：</w:t>
      </w:r>
    </w:p>
    <w:p>
      <w:pPr>
        <w:pStyle w:val="TextBody"/>
        <w:spacing w:lineRule="exact" w:line="500"/>
        <w:ind w:left="120" w:right="120" w:hanging="0"/>
        <w:jc w:val="center"/>
        <w:rPr>
          <w:rFonts w:cs="標楷體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3.8pt;margin-top:5.8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101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36.3pt;margin-top:5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/>
          <w:b/>
          <w:color w:val="000000"/>
          <w:sz w:val="24"/>
          <w:szCs w:val="24"/>
        </w:rPr>
        <w:t>已完成部分              相關配合款或後續申請項目</w:t>
      </w:r>
    </w:p>
    <w:p>
      <w:pPr>
        <w:pStyle w:val="TextBody"/>
        <w:spacing w:lineRule="atLeast" w:line="0"/>
        <w:ind w:left="120" w:right="120" w:hanging="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35585</wp:posOffset>
                </wp:positionV>
                <wp:extent cx="2819400" cy="13773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流與能源流循環主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5年已補助項目：雨水回收系統(埋入式雨撲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spacing w:val="-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風力與太陽能發電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8.55pt;width:221.95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流與能源流循環主題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5年已補助項目：雨水回收系統(埋入式雨撲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spacing w:val="-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風力與太陽能發電系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87135" cy="445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4457880"/>
                          <a:chOff x="0" y="0"/>
                          <a:chExt cx="62870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70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29080"/>
                            <a:ext cx="62870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44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建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勤學樓外遮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音樂教室頂樓隔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春風館屋頂防漏工程(專案報教育部補助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2934360" cy="15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基地永續對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球場整建工程(96年已獲教育局補助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楊紫荊廣場儲留滲透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前操場透水鋪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440" y="1666080"/>
                            <a:ext cx="14781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37160"/>
                              <a:ext cx="1134000" cy="592560"/>
                            </a:xfrm>
                            <a:custGeom>
                              <a:avLst/>
                              <a:gdLst>
                                <a:gd name="textAreaLeft" fmla="*/ 39600 w 642960"/>
                                <a:gd name="textAreaRight" fmla="*/ 603360 w 642960"/>
                                <a:gd name="textAreaTop" fmla="*/ 39600 h 335880"/>
                                <a:gd name="textAreaBottom" fmla="*/ 296280 h 33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32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37727" y="21600"/>
                                  </a:lnTo>
                                  <a:arcTo wR="3600" hR="3600" stAng="10800000" swAng="5400000"/>
                                  <a:lnTo>
                                    <a:pt x="4132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保長國小永續校園</w:t>
                                </w:r>
                              </w:p>
                            </w:txbxContent>
                          </wps:txbx>
                          <wps:bodyPr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859000">
                              <a:off x="99720" y="-21960"/>
                              <a:ext cx="88200" cy="228600"/>
                            </a:xfrm>
                            <a:prstGeom prst="upDownArrow">
                              <a:avLst>
                                <a:gd name="adj1" fmla="val 50000"/>
                                <a:gd name="adj2" fmla="val 5159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cc"/>
                                </a:gs>
                              </a:gsLst>
                              <a:lin ang="914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59000">
                              <a:off x="1302120" y="689040"/>
                              <a:ext cx="88200" cy="228600"/>
                            </a:xfrm>
                            <a:prstGeom prst="upDownArrow">
                              <a:avLst>
                                <a:gd name="adj1" fmla="val 50000"/>
                                <a:gd name="adj2" fmla="val 5159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cc"/>
                                </a:gs>
                              </a:gsLst>
                              <a:lin ang="914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94400">
                              <a:off x="1311480" y="-22320"/>
                              <a:ext cx="88200" cy="228600"/>
                            </a:xfrm>
                            <a:prstGeom prst="upDownArrow">
                              <a:avLst>
                                <a:gd name="adj1" fmla="val 50000"/>
                                <a:gd name="adj2" fmla="val 5159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180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94400">
                              <a:off x="77760" y="688680"/>
                              <a:ext cx="88200" cy="228600"/>
                            </a:xfrm>
                            <a:prstGeom prst="upDownArrow">
                              <a:avLst>
                                <a:gd name="adj1" fmla="val 50000"/>
                                <a:gd name="adj2" fmla="val 5159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180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8120" y="233640"/>
                            <a:ext cx="32004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態循環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年已補助項目：生態池(雨撲滿上層結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95年已補助項目：生態溝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友善空間規劃：閒置空間多層次生態綠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351pt" coordorigin="0,0" coordsize="9901,7020">
                <v:rect id="shape_0" stroked="f" o:allowincell="f" style="position:absolute;left:0;top:0;width:9900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140;width:9901;height:2520">
                  <v:roundrect id="shape_0" stroked="t" o:allowincell="f" style="position:absolute;left:0;top:4140;width:4573;height:25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建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勤學樓外遮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音樂教室頂樓隔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春風館屋頂防漏工程(專案報教育部補助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80;top:4140;width:4620;height:249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基地永續對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球場整建工程(96年已獲教育局補助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楊紫荊廣場儲留滲透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前操場透水鋪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711;top:2587;width:2082;height:1481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ffff99" stroked="t" o:allowincell="f" style="position:absolute;left:3848;top:2840;width:1785;height:932;mso-wrap-style:square;v-text-anchor:top;mso-position-horizontal-relative:char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保長國小永續校園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#ccffcc" stroked="t" o:allowincell="f" style="position:absolute;left:3745;top:2590;width:138;height:359;mso-wrap-style:none;v-text-anchor:middle;rotation:297;mso-position-horizontal-relative:char" type="_x0000_t70"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639;top:3710;width:138;height:359;mso-wrap-style:none;v-text-anchor:middle;rotation:297;mso-position-horizontal-relative:char" type="_x0000_t70"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653;top:2589;width:138;height:359;mso-wrap-style:none;v-text-anchor:middle;rotation:253;mso-position-horizontal-relative:char" type="_x0000_t70"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710;top:3709;width:138;height:359;mso-wrap-style:none;v-text-anchor:middle;rotation:253;mso-position-horizontal-relative:char" type="_x0000_t70">
                    <v:fill o:detectmouseclick="t" color2="#ffff99"/>
                    <v:stroke color="black" weight="9360" joinstyle="miter" endcap="flat"/>
                    <w10:wrap type="none"/>
                  </v:shape>
                </v:group>
                <v:roundrect id="shape_0" stroked="t" o:allowincell="f" style="position:absolute;left:4800;top:368;width:503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態循環主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5年已補助項目：生態池(雨撲滿上層結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95年已補助項目：生態溝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友善空間規劃：閒置空間多層次生態綠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六、計畫內容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404"/>
        <w:gridCol w:w="6164"/>
        <w:gridCol w:w="1085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行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執行單位</w:t>
            </w:r>
          </w:p>
        </w:tc>
      </w:tr>
      <w:tr>
        <w:trPr>
          <w:trHeight w:val="3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Ａ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推動校園環境管理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540" w:hanging="5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訂定永續校園環境管理計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合家長及社區資源參與校園環境管理計畫的推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導主任</w:t>
            </w:r>
          </w:p>
        </w:tc>
      </w:tr>
      <w:tr>
        <w:trPr>
          <w:trHeight w:val="3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動校園環境稽核實務，以強化校園環境管理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務主任</w:t>
            </w:r>
          </w:p>
        </w:tc>
      </w:tr>
      <w:tr>
        <w:trPr>
          <w:trHeight w:val="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加入綠色學校伙伴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分享學校推動事項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組長</w:t>
            </w:r>
          </w:p>
        </w:tc>
      </w:tr>
      <w:tr>
        <w:trPr>
          <w:trHeight w:val="6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540" w:hanging="5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執行永續學校環境管理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採行綠建築觀念，建構及修繕房舍、設施、場所，並營造本土生物多樣性的校園生態環境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務主任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妥善處理研究、教學、實習後之廢液及廢棄物，落實實驗室安全衛生教育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組長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定期取樣學校飲用水體送檢化驗，並委由專人或維修商依約定期維護管理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事務組長</w:t>
            </w:r>
          </w:p>
        </w:tc>
      </w:tr>
      <w:tr>
        <w:trPr>
          <w:trHeight w:val="3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．建立</w:t>
            </w:r>
            <w:r>
              <w:rPr>
                <w:rStyle w:val="Style211"/>
                <w:rFonts w:ascii="細明體;MingLiU" w:hAnsi="細明體;MingLiU" w:cs="細明體;MingLiU" w:eastAsia="細明體;MingLiU"/>
              </w:rPr>
              <w:t>校園環境安全衛生及防災應變機制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89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540" w:hanging="5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發揮環境保護小組組織功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定期檢討環境保護小組工作推行及相關措施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務主任</w:t>
            </w:r>
          </w:p>
        </w:tc>
      </w:tr>
      <w:tr>
        <w:trPr>
          <w:trHeight w:val="28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Ｂ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進行環境教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培育環境教育師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自行成立環境教育教師專業成長團體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導主任</w:t>
            </w:r>
          </w:p>
        </w:tc>
      </w:tr>
      <w:tr>
        <w:trPr>
          <w:trHeight w:val="6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開發利用環境教材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31" w:hanging="36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鼓勵老師自行設計或跨校共同設計環境教育教案，分享教學資源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導主任</w:t>
            </w:r>
          </w:p>
        </w:tc>
      </w:tr>
      <w:tr>
        <w:trPr>
          <w:trHeight w:val="30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依據課程綱要，將環保知識融入課程設計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組長</w:t>
            </w:r>
          </w:p>
        </w:tc>
      </w:tr>
      <w:tr>
        <w:trPr>
          <w:trHeight w:val="5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 xml:space="preserve">規劃成立環境保護生態教材園及校園教學步道，提供學生實習。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導主任</w:t>
            </w:r>
          </w:p>
        </w:tc>
      </w:tr>
      <w:tr>
        <w:trPr>
          <w:trHeight w:val="1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設置環境教育網頁、環境教育宣導專欄及場所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組長</w:t>
            </w:r>
          </w:p>
        </w:tc>
      </w:tr>
      <w:tr>
        <w:trPr>
          <w:trHeight w:val="50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540" w:hanging="54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31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５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鼓勵成立跨校聯盟，結合地方鄉誌、村史，編撰推廣環境鄉土教材及戶外教學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導主任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480" w:hanging="4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舉辦環境教育教學活動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鼓勵老師自行設計環境教學活動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組長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運用教育部、環保署編訂的環保輔助教材、環保局的網路環保教材進行教學活動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進行師生、家長環境教育交流活動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５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辦理區域性環境教學研習活動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６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參與校外環境保護服務活動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Ｃ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推動環境教育工作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600" w:hanging="6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舉辦環境保護競賽、科學展覽及會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pacing w:before="72" w:after="72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舉辦環境地圖繪製、攝影、辯論、徵文、有獎徵答、網頁及海報設計比賽、戲劇表演及教學觀摩等各項寓教於樂的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56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舉辦學生環境保護會議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推行校園垃圾減量、資源回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1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使用再生能源、水資源回收再利用及使用省水省電器材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事務組長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推動辦公室做環保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50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推動落葉及廚餘回收再利用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3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５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辦理省資源、低污染、綠色消費、綠色採購等生活環保教育宣導活動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事務組長</w:t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６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成立環保服務隊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5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７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結合家長及社區資源推動校園環境保護服務工作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訓導組長</w:t>
            </w:r>
          </w:p>
        </w:tc>
      </w:tr>
      <w:tr>
        <w:trPr>
          <w:trHeight w:val="88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Ｄ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普設環境教育設施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建立功能性環境教育學習場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鼓勵各班及參觀環保設施（如：焚化廠、資源回收場等）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組長</w:t>
            </w:r>
          </w:p>
        </w:tc>
      </w:tr>
      <w:tr>
        <w:trPr>
          <w:trHeight w:val="79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積極申請參與永續校園局部改造計畫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0" w:leader="none"/>
              </w:tabs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務主任</w:t>
            </w:r>
          </w:p>
        </w:tc>
      </w:tr>
    </w:tbl>
    <w:p>
      <w:pPr>
        <w:pStyle w:val="Normal"/>
        <w:tabs>
          <w:tab w:val="clear" w:pos="709"/>
          <w:tab w:val="left" w:pos="11280" w:leader="none"/>
        </w:tabs>
        <w:spacing w:lineRule="exact" w:line="400"/>
        <w:ind w:left="482" w:hanging="482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09"/>
          <w:tab w:val="left" w:pos="11280" w:leader="none"/>
        </w:tabs>
        <w:spacing w:lineRule="exact" w:line="400"/>
        <w:ind w:left="482" w:hanging="482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七、預期效益：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80" w:leader="none"/>
        </w:tabs>
        <w:spacing w:lineRule="exact" w:line="40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促使各級學校主動積極推動校園環境保護工作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80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sz w:val="26"/>
        </w:rPr>
        <w:t>增進學生對環境覺知、技能、行動經驗的教育成果。</w:t>
      </w:r>
    </w:p>
    <w:sectPr>
      <w:footerReference w:type="default" r:id="rId3"/>
      <w:type w:val="nextPage"/>
      <w:pgSz w:w="11906" w:h="16838"/>
      <w:pgMar w:left="794" w:right="79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left" w:pos="4040" w:leader="none"/>
        <w:tab w:val="center" w:pos="4153" w:leader="none"/>
        <w:tab w:val="center" w:pos="4979" w:leader="none"/>
        <w:tab w:val="right" w:pos="8306" w:leader="none"/>
      </w:tabs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233680" distR="233680" simplePos="0" locked="0" layoutInCell="0" allowOverlap="1" relativeHeight="6">
              <wp:simplePos x="0" y="0"/>
              <wp:positionH relativeFrom="page">
                <wp:posOffset>4883150</wp:posOffset>
              </wp:positionH>
              <wp:positionV relativeFrom="paragraph">
                <wp:posOffset>116840</wp:posOffset>
              </wp:positionV>
              <wp:extent cx="91440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18.4pt;mso-wrap-distance-right:18.4pt;mso-wrap-distance-top:0pt;mso-wrap-distance-bottom:0pt;margin-top:9.2pt;mso-position-vertical-relative:text;margin-left:38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9"/>
        </w:tabs>
        <w:ind w:left="1159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1"/>
        </w:tabs>
        <w:ind w:left="1171" w:hanging="792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12" w:hanging="212"/>
      <w:jc w:val="both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20"/>
      <w:ind w:left="331" w:hanging="331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tLeast" w:line="320"/>
      <w:ind w:left="992" w:hanging="992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atLeast" w:line="32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atLeast" w:line="320"/>
      <w:ind w:left="692" w:right="-28" w:hanging="69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6:00Z</dcterms:created>
  <dc:creator>LFSHYU</dc:creator>
  <dc:description/>
  <cp:keywords/>
  <dc:language>en-US</dc:language>
  <cp:lastModifiedBy>Administrator</cp:lastModifiedBy>
  <cp:lastPrinted>2007-06-10T20:08:00Z</cp:lastPrinted>
  <dcterms:modified xsi:type="dcterms:W3CDTF">2008-03-10T23:46:00Z</dcterms:modified>
  <cp:revision>2</cp:revision>
  <dc:subject/>
  <dc:title>項目</dc:title>
</cp:coreProperties>
</file>