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4"/>
      </w:tblGrid>
      <w:tr>
        <w:trPr/>
        <w:tc>
          <w:tcPr>
            <w:tcW w:w="11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424" w:type="dxa"/>
            <w:tcBorders/>
            <w:shd w:fill="BCF8F8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0"/>
              </w:rPr>
              <w:t>交通安全委員會職掌表：</w:t>
            </w:r>
          </w:p>
        </w:tc>
      </w:tr>
      <w:tr>
        <w:trPr/>
        <w:tc>
          <w:tcPr>
            <w:tcW w:w="11424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 </w:t>
            </w:r>
          </w:p>
          <w:tbl>
            <w:tblPr>
              <w:tblW w:w="10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9"/>
              <w:gridCol w:w="1290"/>
              <w:gridCol w:w="5845"/>
              <w:gridCol w:w="1389"/>
            </w:tblGrid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2B3E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職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稱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2B3E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姓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名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2B3E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執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掌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2B3E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備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註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召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集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王博弘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綜理本校『交通安全教育』活動督導、指揮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校長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總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幹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事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郭渝葶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負責本校『交通安全教育』活動計劃及執行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訓導主任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教學組組長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林靜芬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協助本校『交通安全教育』活動督導及指揮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教務主任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員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hd w:fill="D8D8D8" w:val="clear"/>
                    </w:rPr>
                    <w:t>邱翊庭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協助辦理課程編排彙整及各項宣導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教學組長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輔導組組長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吳木崑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負責本校學生輔導、諮商事宜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輔導主任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設備組組長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曹致鏹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負責有關經費及督導事宜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總務主任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組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員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洪粹蓮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負責各項資料之彙整及物品採購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事務組長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文宣組組長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賴俞君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協辦本校各項『交通安全教育』活動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訓育組長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問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陳玉玲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協助辦理各項對家長諮商與協調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家長會長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問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張棟樑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協助學校處理校園安全有關事件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紫雲里長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問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林怡岑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協助學校處理校園安全有關事件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紫星里長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問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林凱琳</w:t>
                  </w:r>
                </w:p>
              </w:tc>
              <w:tc>
                <w:tcPr>
                  <w:tcW w:w="5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協助學校處理校園安全有關事件。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30"/>
                      <w:szCs w:val="30"/>
                    </w:rPr>
                    <w:t>清白里長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9:00Z</dcterms:created>
  <dc:creator>t00002</dc:creator>
  <dc:description/>
  <cp:keywords/>
  <dc:language>en-US</dc:language>
  <cp:lastModifiedBy>t00002</cp:lastModifiedBy>
  <dcterms:modified xsi:type="dcterms:W3CDTF">2009-03-06T01:28:00Z</dcterms:modified>
  <cp:revision>4</cp:revision>
  <dc:subject/>
  <dc:title>交通安全委員會編組：</dc:title>
</cp:coreProperties>
</file>