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九十八學年度學生棒球聯盟聯賽硬式組南投縣初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（取一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>
          <w:trHeight w:val="756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486080"/>
                                <a:chOff x="0" y="0"/>
                                <a:chExt cx="25153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117pt" coordorigin="0,0" coordsize="3961,2340">
                      <v:rect id="shape_0" stroked="f" o:allowincell="t" style="position:absolute;left:1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0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721;top:360;width:2519;height:1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1,360" to="324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60" to="324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91310</wp:posOffset>
                      </wp:positionV>
                      <wp:extent cx="6121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2pt;height:28.6pt;mso-wrap-distance-left:9.05pt;mso-wrap-distance-right:9.05pt;mso-wrap-distance-top:0pt;mso-wrap-distance-bottom:0pt;margin-top:125.3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537335</wp:posOffset>
                      </wp:positionV>
                      <wp:extent cx="617220" cy="363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8.6pt;mso-wrap-distance-left:9.05pt;mso-wrap-distance-right:9.05pt;mso-wrap-distance-top:0pt;mso-wrap-distance-bottom:0pt;margin-top:121.0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83130</wp:posOffset>
                      </wp:positionV>
                      <wp:extent cx="2371090" cy="2402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抽籤順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宏仁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中興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魚池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同富國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7pt;height:189.2pt;mso-wrap-distance-left:9.05pt;mso-wrap-distance-right:9.05pt;mso-wrap-distance-top:0pt;mso-wrap-distance-bottom:0pt;margin-top:171.9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抽籤順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宏仁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中興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魚池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同富國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（星期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地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投縣德興棒壘球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出場順序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場１－２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8:0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09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場３－４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-10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場１－３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00-12:2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場２－４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:30-13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場４－１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00-15:2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場３－２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30-16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早上康壽國小領隊會議硬式聯賽比賽抽籤結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有附上聯盟給予更換中興國中總教練的公文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中興國中棒球隊蔡豐安總教練更換總教練為鍾重彩先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7:00Z</dcterms:created>
  <dc:creator>ppc</dc:creator>
  <dc:description/>
  <cp:keywords/>
  <dc:language>en-US</dc:language>
  <cp:lastModifiedBy>sinjie04</cp:lastModifiedBy>
  <cp:lastPrinted>2010-01-28T08:31:00Z</cp:lastPrinted>
  <dcterms:modified xsi:type="dcterms:W3CDTF">2010-01-28T02:59:00Z</dcterms:modified>
  <cp:revision>10</cp:revision>
  <dc:subject/>
  <dc:title>九十七年度主委盃軟式棒球錦標賽賽程表</dc:title>
</cp:coreProperties>
</file>