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裁判分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德興球場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賽程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  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  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  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主  審  線    審 線   審 線   審 紀   錄 監   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場  楊朝旭   體院生   黃偉傑  賴信宇  陳啟訓  吳欲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場  陳  福   梁志強   洪明興  體院生  陳啟訓  簡宗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第三場  許源欽   陳文泰   劉良辰  楊信立  廖經綸  吳欲豐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第四場  吳昌欲   體院生   梁志強  洪明興  廖經綸  簡宗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五場  黃志祥   林佑倫   張勝雄  司木春  體院生  吳欲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德興球場：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號賽程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  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  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  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場  蔡育揚   體院生   體院生   曾惠鈺  陳啟訓 吳欲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場  陳  福   體院生   陳文泰   曾詠聖  陳啟訓 簡宗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場  吳昌欲   司木春   李嘉軒   體院生  廖經綸 吳欲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場  許源欽   體院生   楊信立   劉良辰  體院生 簡宗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備裁判：林燦輝 葉慶文 吳武漳 簡明潭 吳昌欲 黃志祥</w:t>
      </w:r>
      <w:r>
        <w:rPr>
          <w:rFonts w:ascii="標楷體" w:hAnsi="標楷體" w:cs="標楷體" w:eastAsia="標楷體"/>
          <w:sz w:val="32"/>
          <w:szCs w:val="32"/>
        </w:rPr>
        <w:t xml:space="preserve"> 【</w:t>
      </w:r>
      <w:r>
        <w:rPr>
          <w:rFonts w:ascii="標楷體" w:hAnsi="標楷體" w:cs="標楷體" w:eastAsia="標楷體"/>
          <w:b/>
          <w:sz w:val="32"/>
          <w:szCs w:val="32"/>
        </w:rPr>
        <w:t>體院生六位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街球場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賽程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  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  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  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主  審  線    審 線   審 線   審 紀   錄 監   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第一場  吳瑞淇   體院生   吳瑞淇  黃建惟  林俊杰  何文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場  吳啟德   黃建惟   黃國翔  體院生  林俊杰  何文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場  黃國翔   體院生   李伯毅  黃國翔  林俊杰  何文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場  徐光壕   體院生   吳瑞淇  黃建惟  林俊杰  何文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五場  吳瑞淇   徐光壕   劉育成  體院生  林俊杰  何文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街球場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賽程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  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  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  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場  董敏安   吳瑞淇   徐光壕   黃建惟  林俊杰 何文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第二場  徐光壕   體院生   黃國翔   黃建惟  林俊杰 何文隆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場  黃國翔   吳瑞淇   董敏安   體院生  林俊杰 何文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場  吳啟德   體院生   黃建惟   體院生  林俊杰 何文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備裁判：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體院生六位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 xml:space="preserve"> 郭曦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新街球場：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號決賽賽程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  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線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線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線  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紀  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  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場 【彰化縣】吳瑞淇  吳武漳  董敏安  陳啟訓  吳欲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場 【彰化縣】李嘉軒  曾詠聖  劉育成  陳啟訓  吳欲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場 【彰化縣】吳瑞淇  曾惠鈺  體院生  陳啟訓  吳欲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裁判注意事項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這次比賽有特別規定請務必遵守規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ㄧ、不可以在裁判席上抽菸 嚼檳榔 喝酒【抽煙請到吸煙區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裁判必須穿著整齊裁判衣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必須注意比賽進行中兩隊攻守需要以跑步交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投手須蹲下身把球置放在投手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教練不可以有辱罵球員與歐打球員之情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六、必須注意不可有髒話出現更不可以有家長在旁邊大聲喧嘩必要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請出場外【請以裁判須特別注意事項與執行謝謝合作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0:08:00Z</dcterms:created>
  <dc:creator>sinjie04</dc:creator>
  <dc:description/>
  <cp:keywords/>
  <dc:language>en-US</dc:language>
  <cp:lastModifiedBy>sinjie04</cp:lastModifiedBy>
  <dcterms:modified xsi:type="dcterms:W3CDTF">2010-01-26T04:10:00Z</dcterms:modified>
  <cp:revision>11</cp:revision>
  <dc:subject/>
  <dc:title>※</dc:title>
</cp:coreProperties>
</file>