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4"/>
        </w:rPr>
        <w:t>98</w:t>
      </w:r>
      <w:r>
        <w:rPr>
          <w:rFonts w:ascii="標楷體" w:hAnsi="標楷體" w:cs="標楷體" w:eastAsia="標楷體"/>
          <w:b/>
          <w:sz w:val="44"/>
        </w:rPr>
        <w:t>學年度國中棒球運動聯賽軟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賽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00"/>
        <w:ind w:left="1552" w:hanging="1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【分區賽】共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隊，分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區（北一區、北二區、中區、南區、東區），離島澎湖縣代表隊直接參與全國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北一區：共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隊，採循環賽制取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隊晉級全國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943100" cy="1485900"/>
                <wp:effectExtent l="6350" t="571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62pt;margin-top:8pt;width:152.95pt;height:11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0</wp:posOffset>
                </wp:positionV>
                <wp:extent cx="600075" cy="148082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8.5pt" to="238.45pt,1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102870</wp:posOffset>
                </wp:positionV>
                <wp:extent cx="596265" cy="146685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16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8.1pt" to="285.35pt,12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31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215265</wp:posOffset>
                </wp:positionV>
                <wp:extent cx="1566545" cy="90614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672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6.95pt" to="314.95pt,8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567180" cy="9112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285.3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賽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66"/>
        <w:gridCol w:w="1228"/>
        <w:gridCol w:w="910"/>
        <w:gridCol w:w="358"/>
        <w:gridCol w:w="885"/>
        <w:gridCol w:w="1859"/>
        <w:gridCol w:w="360"/>
        <w:gridCol w:w="360"/>
        <w:gridCol w:w="360"/>
        <w:gridCol w:w="12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場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先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先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比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子島棒球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六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九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1259" w:hanging="125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北二區：共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隊，取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隊晉級全國賽，採單循環賽制後排名賽制，由分區冠、亞軍學校晉級全國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階段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10160" t="8255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9pt;width:98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10160" t="825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98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二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1430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、殿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分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季、殿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0287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分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162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179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0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pt" to="197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pt" to="198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pt" to="288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pt" to="305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0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pt" to="323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pt" to="324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賽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66"/>
        <w:gridCol w:w="1228"/>
        <w:gridCol w:w="1132"/>
        <w:gridCol w:w="360"/>
        <w:gridCol w:w="1080"/>
        <w:gridCol w:w="1620"/>
        <w:gridCol w:w="431"/>
        <w:gridCol w:w="378"/>
        <w:gridCol w:w="451"/>
        <w:gridCol w:w="90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場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先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先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比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08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桃園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平鎮棒球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1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四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08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五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六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1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四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08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亞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（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00"/>
        <w:ind w:left="943" w:hanging="94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＊第二階段之攻守順序，現場擲銅板決定。</w:t>
      </w:r>
    </w:p>
    <w:p>
      <w:pPr>
        <w:pStyle w:val="Normal"/>
        <w:spacing w:lineRule="exact" w:line="400"/>
        <w:ind w:left="1101" w:hanging="11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101" w:hanging="11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101" w:hanging="11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中區：共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隊，取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隊晉級全國賽，採單循環賽制後排名賽制，由分區前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名學校晉級全國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階段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9525" t="889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9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9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0</wp:posOffset>
                </wp:positionH>
                <wp:positionV relativeFrom="paragraph">
                  <wp:posOffset>448945</wp:posOffset>
                </wp:positionV>
                <wp:extent cx="5715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.3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0900</wp:posOffset>
                </wp:positionH>
                <wp:positionV relativeFrom="paragraph">
                  <wp:posOffset>351790</wp:posOffset>
                </wp:positionV>
                <wp:extent cx="1028700" cy="5715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.7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分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1650</wp:posOffset>
                </wp:positionH>
                <wp:positionV relativeFrom="paragraph">
                  <wp:posOffset>389255</wp:posOffset>
                </wp:positionV>
                <wp:extent cx="1028700" cy="5715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0.6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分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pt" to="180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pt" to="306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第二階段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162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pt" to="179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pt" to="197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pt" to="198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pt" to="288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pt" to="305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pt" to="323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pt" to="324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賽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66"/>
        <w:gridCol w:w="1228"/>
        <w:gridCol w:w="910"/>
        <w:gridCol w:w="358"/>
        <w:gridCol w:w="885"/>
        <w:gridCol w:w="1679"/>
        <w:gridCol w:w="360"/>
        <w:gridCol w:w="540"/>
        <w:gridCol w:w="360"/>
        <w:gridCol w:w="10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卦山棒球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六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九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亞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亞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十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＊第二階段之攻守順序，現場擲銅板決定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80"/>
        <w:ind w:left="961" w:hanging="9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南區：共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隊，取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隊晉級全國賽，採單循環賽制後排名賽制，由分區前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名學校晉級全國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階段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6630</wp:posOffset>
                </wp:positionH>
                <wp:positionV relativeFrom="paragraph">
                  <wp:posOffset>454025</wp:posOffset>
                </wp:positionV>
                <wp:extent cx="452120" cy="1156335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5.75pt" to="112.45pt,1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6350" t="5715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16.95pt;height:89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95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95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6435</wp:posOffset>
                </wp:positionH>
                <wp:positionV relativeFrom="paragraph">
                  <wp:posOffset>444500</wp:posOffset>
                </wp:positionV>
                <wp:extent cx="1485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35pt" to="171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4305</wp:posOffset>
                </wp:positionH>
                <wp:positionV relativeFrom="paragraph">
                  <wp:posOffset>635</wp:posOffset>
                </wp:positionV>
                <wp:extent cx="447675" cy="1138555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0.05pt" to="147.35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6630</wp:posOffset>
                </wp:positionH>
                <wp:positionV relativeFrom="paragraph">
                  <wp:posOffset>443230</wp:posOffset>
                </wp:positionV>
                <wp:extent cx="1190625" cy="69532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4.9pt" to="170.6pt,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880</wp:posOffset>
                </wp:positionH>
                <wp:positionV relativeFrom="paragraph">
                  <wp:posOffset>448310</wp:posOffset>
                </wp:positionV>
                <wp:extent cx="1190625" cy="69088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35.3pt" to="148.1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6700</wp:posOffset>
                </wp:positionH>
                <wp:positionV relativeFrom="paragraph">
                  <wp:posOffset>10160</wp:posOffset>
                </wp:positionV>
                <wp:extent cx="571500" cy="3429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二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3975</wp:posOffset>
                </wp:positionH>
                <wp:positionV relativeFrom="paragraph">
                  <wp:posOffset>175895</wp:posOffset>
                </wp:positionV>
                <wp:extent cx="1028700" cy="5715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五、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8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分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第五、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4625</wp:posOffset>
                </wp:positionH>
                <wp:positionV relativeFrom="paragraph">
                  <wp:posOffset>156210</wp:posOffset>
                </wp:positionV>
                <wp:extent cx="1028700" cy="5715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.3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分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24325</wp:posOffset>
                </wp:positionH>
                <wp:positionV relativeFrom="paragraph">
                  <wp:posOffset>128270</wp:posOffset>
                </wp:positionV>
                <wp:extent cx="1028700" cy="5715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.1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分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4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pt" to="25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60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6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5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6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0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42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7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37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</w:rPr>
        <w:tab/>
      </w:r>
      <w:r>
        <w:rPr/>
        <w:t>比賽時間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74"/>
        <w:gridCol w:w="871"/>
        <w:gridCol w:w="1131"/>
        <w:gridCol w:w="341"/>
        <w:gridCol w:w="1133"/>
        <w:gridCol w:w="906"/>
        <w:gridCol w:w="1023"/>
        <w:gridCol w:w="341"/>
        <w:gridCol w:w="1281"/>
      </w:tblGrid>
      <w:tr>
        <w:trPr>
          <w:trHeight w:val="48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雄縣岡山</w:t>
            </w:r>
            <w:r>
              <w:rPr>
                <w:rFonts w:eastAsia="標楷體" w:cs="標楷體" w:ascii="標楷體" w:hAnsi="標楷體"/>
                <w:sz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</w:rPr>
              <w:t>棒球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雄縣岡山</w:t>
            </w:r>
            <w:r>
              <w:rPr>
                <w:rFonts w:eastAsia="標楷體" w:cs="標楷體" w:ascii="標楷體" w:hAnsi="標楷體"/>
                <w:sz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</w:rPr>
              <w:t>棒球場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先攻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先守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先攻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先守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一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二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22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四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六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八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亞</w:t>
            </w:r>
          </w:p>
        </w:tc>
      </w:tr>
      <w:tr>
        <w:trPr>
          <w:trHeight w:val="4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第二階段之攻守順序，現場擲銅板決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東區：共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隊，採循環賽制取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隊晉級全國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943100" cy="1485900"/>
                <wp:effectExtent l="6350" t="5715" r="698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pt;width:152.95pt;height:11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0</wp:posOffset>
                </wp:positionV>
                <wp:extent cx="600075" cy="1480820"/>
                <wp:effectExtent l="4445" t="1905" r="444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8.5pt" to="238.45pt,1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8315</wp:posOffset>
                </wp:positionH>
                <wp:positionV relativeFrom="paragraph">
                  <wp:posOffset>102870</wp:posOffset>
                </wp:positionV>
                <wp:extent cx="596265" cy="1466850"/>
                <wp:effectExtent l="4445" t="1905" r="444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16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8.1pt" to="285.35pt,12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943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31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955</wp:posOffset>
                </wp:positionH>
                <wp:positionV relativeFrom="paragraph">
                  <wp:posOffset>215265</wp:posOffset>
                </wp:positionV>
                <wp:extent cx="1566545" cy="906145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672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6.95pt" to="314.95pt,8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567180" cy="91122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285.3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賽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66"/>
        <w:gridCol w:w="1228"/>
        <w:gridCol w:w="910"/>
        <w:gridCol w:w="358"/>
        <w:gridCol w:w="885"/>
        <w:gridCol w:w="1859"/>
        <w:gridCol w:w="360"/>
        <w:gridCol w:w="540"/>
        <w:gridCol w:w="360"/>
        <w:gridCol w:w="10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場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先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先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比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臺東縣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二村棒球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六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九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32:00Z</dcterms:created>
  <dc:creator>發仔</dc:creator>
  <dc:description/>
  <cp:keywords/>
  <dc:language>en-US</dc:language>
  <cp:lastModifiedBy>user</cp:lastModifiedBy>
  <cp:lastPrinted>2009-10-14T09:56:00Z</cp:lastPrinted>
  <dcterms:modified xsi:type="dcterms:W3CDTF">2009-10-17T02:32:00Z</dcterms:modified>
  <cp:revision>2</cp:revision>
  <dc:subject/>
  <dc:title>98學年度高雄市國中棒球運動聯賽軟式組縣市賽</dc:title>
</cp:coreProperties>
</file>