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98</w:t>
      </w:r>
      <w:r>
        <w:rPr>
          <w:rFonts w:ascii="標楷體" w:hAnsi="標楷體" w:cs="標楷體" w:eastAsia="標楷體"/>
          <w:b/>
          <w:sz w:val="52"/>
          <w:szCs w:val="52"/>
        </w:rPr>
        <w:t>南投縣運軟式青少棒比賽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31485" cy="2633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2633400"/>
                          <a:chOff x="0" y="0"/>
                          <a:chExt cx="5531400" cy="26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1400" cy="26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9840" y="50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90120"/>
                            <a:ext cx="399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901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6901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3384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8338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338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8338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18338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8338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207.35pt" coordorigin="0,0" coordsize="8711,4147">
                <v:rect id="shape_0" stroked="f" o:allowincell="f" style="position:absolute;left:0;top:0;width:8710;height:4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62,8" to="4362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,1087" to="7419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,1087" to="1124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2,1087" to="7422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,2888" to="2561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1,2888" to="8679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,2888" to="44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2,2888" to="2562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1,2888" to="5981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1,2888" to="8681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中興          魚池                  同富             宏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國中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場：早上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【中興對魚池】第二場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【同富對宏仁】 第三場：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分【冠、亞軍賽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提前結束中間就休息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鐘就接著下一場比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赛中如有抗議請跟大會裁判提出、不可以影響比賽進行、如有影響一律沒收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98</w:t>
      </w:r>
      <w:r>
        <w:rPr>
          <w:rFonts w:ascii="標楷體" w:hAnsi="標楷體" w:cs="標楷體" w:eastAsia="標楷體"/>
          <w:b/>
          <w:sz w:val="52"/>
          <w:szCs w:val="52"/>
        </w:rPr>
        <w:t>南投縣運軟式少棒比賽賽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17285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629080"/>
                          <a:chOff x="0" y="0"/>
                          <a:chExt cx="621720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7200" cy="26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1320" y="504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8400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5460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684000"/>
                            <a:ext cx="72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8306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82484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82484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83060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183060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8248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254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5460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84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206.95pt" coordorigin="0,0" coordsize="9791,4139">
                <v:rect id="shape_0" stroked="f" o:allowincell="f" style="position:absolute;left:0;top:0;width:9790;height:4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10,8" to="5010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077" to="7991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1976" to="2232,2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2,1077" to="7992,2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2883" to="9328,2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2874" to="1511,4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2874" to="2951,4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0,2883" to="663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9,2883" to="932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2874" to="2950,2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976" to="2229,19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1976" to="612,4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077" to="1332,1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南投  竹山     仁愛                   鹿谷             名間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國小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第一場：早上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【竹山對仁愛】第二場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【鹿谷對名間】 第三場：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分【第一場勝對南投】第四場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分【冠、亞軍賽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提前結束中間就休息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鐘就接著下一場比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赛中如有抗議請跟大會裁判提出、不可以影響比賽進行、如有影響一律沒收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39:00Z</dcterms:created>
  <dc:creator>sinjie04</dc:creator>
  <dc:description/>
  <cp:keywords/>
  <dc:language>en-US</dc:language>
  <cp:lastModifiedBy>sinjie04</cp:lastModifiedBy>
  <dcterms:modified xsi:type="dcterms:W3CDTF">2009-09-23T04:33:00Z</dcterms:modified>
  <cp:revision>2</cp:revision>
  <dc:subject/>
  <dc:title>98南投縣運軟式青少棒比賽賽程表</dc:title>
</cp:coreProperties>
</file>