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98</w:t>
      </w:r>
      <w:r>
        <w:rPr>
          <w:b/>
          <w:sz w:val="40"/>
          <w:szCs w:val="40"/>
        </w:rPr>
        <w:t>年度全民盃軟式少棒錦標賽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國小組賽程表※（取前</w:t>
      </w:r>
      <w:r>
        <w:rPr/>
        <w:t>4</w:t>
      </w:r>
      <w:r>
        <w:rPr/>
        <w:t>名頒發獎盃）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49"/>
        <w:gridCol w:w="1050"/>
        <w:gridCol w:w="1050"/>
        <w:gridCol w:w="1049"/>
        <w:gridCol w:w="1050"/>
        <w:gridCol w:w="1049"/>
        <w:gridCol w:w="1050"/>
        <w:gridCol w:w="1050"/>
      </w:tblGrid>
      <w:tr>
        <w:trPr>
          <w:trHeight w:val="3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賽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賽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賽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抽籤結果※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1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鳳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竹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治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賽程圖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14280"/>
                          <a:chOff x="0" y="0"/>
                          <a:chExt cx="66286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7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57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8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400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3880"/>
                            <a:ext cx="91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38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5138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331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9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513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3198960"/>
                            <a:ext cx="247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198960"/>
                            <a:ext cx="247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99680"/>
                            <a:ext cx="247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99680"/>
                            <a:ext cx="456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990800"/>
                            <a:ext cx="36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17188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99560"/>
                            <a:ext cx="102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（取2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740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7188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608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93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（取2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040"/>
                            <a:ext cx="571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62720"/>
                            <a:ext cx="933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72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5720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999960"/>
                            <a:ext cx="91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999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9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370840"/>
                            <a:ext cx="57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370840"/>
                            <a:ext cx="57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370840"/>
                            <a:ext cx="572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370840"/>
                            <a:ext cx="57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34340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2680"/>
                            <a:ext cx="36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6160"/>
                            <a:ext cx="171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（取冠、亞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5720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720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72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5370840"/>
                            <a:ext cx="572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370840"/>
                            <a:ext cx="572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227840"/>
                            <a:ext cx="1599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（取季、殿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686480"/>
                            <a:ext cx="913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決賽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9.95pt" coordorigin="0,0" coordsize="10439,8999">
                <v:rect id="shape_0" stroked="t" o:allowincell="f" style="position:absolute;left:0;top:0;width:10438;height:89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699,899" to="79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99" to="79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37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80" to="89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17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80" to="37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80" to="68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980" to="89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80" to="44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75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80" to="30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0" to="44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594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880" to="75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80" to="485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80" to="41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80" to="62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80" to="55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3780" to="629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959" to="9722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959" to="82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959" to="97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99" to="2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20" to="7917,162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80,3959" to="2524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59" to="10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3959" to="251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5038;width:38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5038;width:38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5039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5039;width:71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8;top:3135;width:56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8;top:342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234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8;top:1259;width:16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（取2隊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324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42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234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259;width:146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（取2隊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178;width:89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9;top:256;width:14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7200" to="503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00" to="432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7200" to="5042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0" to="648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0" to="576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0" to="6480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6299" to="612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6299" to="4684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299" to="6121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458;width:8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8458;width:8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8458;width:90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8458;width:8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6840;width:5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6839;width:56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5758;width:270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（取冠、亞軍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79,7200" to="8998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200" to="82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200" to="900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8458;width:90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8458;width:90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6658;width:251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（取季、殿軍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7380;width:143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決賽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國中組賽程表※（取前</w:t>
      </w:r>
      <w:r>
        <w:rPr/>
        <w:t>2</w:t>
      </w:r>
      <w:r>
        <w:rPr/>
        <w:t>名頒發獎盃）</w:t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49"/>
        <w:gridCol w:w="1050"/>
        <w:gridCol w:w="1050"/>
      </w:tblGrid>
      <w:tr>
        <w:trPr>
          <w:trHeight w:val="3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抽籤結果※</w:t>
      </w:r>
    </w:p>
    <w:tbl>
      <w:tblPr>
        <w:tblW w:w="52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宏仁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賽程圖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71080"/>
                          <a:chOff x="0" y="0"/>
                          <a:chExt cx="66286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430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300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30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1143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70240"/>
                            <a:ext cx="918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702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24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2560"/>
                            <a:ext cx="342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256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340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256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960"/>
                            <a:ext cx="361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7157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（取冠、亞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33.95pt" coordorigin="0,0" coordsize="10439,4679">
                <v:rect id="shape_0" stroked="t" o:allowincell="f" style="position:absolute;left:0;top:0;width:10438;height:46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600,1800" to="432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36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1800" to="4323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800" to="576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800" to="50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800" to="5761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4,898" to="5410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4,898" to="3964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8" to="54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9;width:53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059;width:53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3059;width:53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3059;width:53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44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438;width:56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78;width:2701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（取冠、亞軍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6:00Z</dcterms:created>
  <dc:creator>user</dc:creator>
  <dc:description/>
  <dc:language>en-US</dc:language>
  <cp:lastModifiedBy>T-SERVER</cp:lastModifiedBy>
  <cp:lastPrinted>2009-05-06T10:05:00Z</cp:lastPrinted>
  <dcterms:modified xsi:type="dcterms:W3CDTF">2009-05-06T02:24:00Z</dcterms:modified>
  <cp:revision>7</cp:revision>
  <dc:subject/>
  <dc:title>             </dc:title>
</cp:coreProperties>
</file>