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七學年度國小棒球運動聯賽軟式組全國賽南投縣代表隊賽程表</w:t>
      </w:r>
    </w:p>
    <w:tbl>
      <w:tblPr>
        <w:tblW w:w="95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5"/>
        <w:gridCol w:w="4008"/>
        <w:gridCol w:w="3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地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戰隊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2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嘉義市立棒球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秋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基市五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三）嘉義縣和興球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街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彰縣東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3</w:t>
            </w:r>
            <w:r>
              <w:rPr>
                <w:sz w:val="28"/>
                <w:szCs w:val="28"/>
              </w:rPr>
              <w:t>（日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十）嘉義市立棒球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秋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南縣新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四）嘉義市立體育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豐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北市社子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4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九）嘉義縣和興球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街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北縣汐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六）嘉義市立體育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豐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南縣歸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（五三）嘉義市立棒球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秋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桃縣錦興</w:t>
            </w:r>
          </w:p>
        </w:tc>
      </w:tr>
    </w:tbl>
    <w:p>
      <w:pPr>
        <w:pStyle w:val="Normal"/>
        <w:rPr/>
      </w:pPr>
      <w:r>
        <w:rPr/>
        <w:t>每組取兩隊進入</w:t>
      </w:r>
      <w:r>
        <w:rPr/>
        <w:t>32</w:t>
      </w:r>
      <w:r>
        <w:rPr/>
        <w:t>強淘汰排名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5:00Z</dcterms:created>
  <dc:creator>T-SERVER</dc:creator>
  <dc:description/>
  <dc:language>en-US</dc:language>
  <cp:lastModifiedBy>T-SERVER</cp:lastModifiedBy>
  <dcterms:modified xsi:type="dcterms:W3CDTF">2009-04-17T01:46:00Z</dcterms:modified>
  <cp:revision>1</cp:revision>
  <dc:subject/>
  <dc:title>九十七學年度國小棒球運動聯賽軟式組全國賽南投縣代表隊賽程表</dc:title>
</cp:coreProperties>
</file>