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sz w:val="32"/>
        </w:rPr>
        <w:t>南投縣</w:t>
      </w:r>
      <w:r>
        <w:rPr>
          <w:rFonts w:eastAsia="標楷體" w:ascii="標楷體" w:hAnsi="標楷體"/>
          <w:b/>
          <w:bCs/>
          <w:sz w:val="32"/>
        </w:rPr>
        <w:t>98</w:t>
      </w:r>
      <w:r>
        <w:rPr>
          <w:rFonts w:ascii="標楷體" w:hAnsi="標楷體" w:eastAsia="標楷體"/>
          <w:b/>
          <w:bCs/>
          <w:sz w:val="32"/>
        </w:rPr>
        <w:t>年全民盃軟式棒球錦標賽</w:t>
      </w:r>
    </w:p>
    <w:p>
      <w:pPr>
        <w:pStyle w:val="TextBody"/>
        <w:spacing w:lineRule="exact" w:line="440"/>
        <w:ind w:left="1400" w:hanging="1400"/>
        <w:rPr/>
      </w:pPr>
      <w:r>
        <w:rPr/>
        <w:t>宗　　旨：為推展本縣棒球運動風氣鍛鍊球技，健全社會風氣，以達推展全民運動為目的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南投縣政府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南投縣體育會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南投縣體育會棒球委員會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單位：南投縣新街國民小學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協辦單位：各鄉鎮市委員會、南投縣國立台中教育大學校友會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eastAsia="標楷體"/>
          <w:sz w:val="28"/>
        </w:rPr>
        <w:t>比賽日期：民國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～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計五天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南投縣新街國民小學棒球場、德興棒球場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組別：國小組、國中組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資格：本縣內各國民中小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由各隊統一通信、傳真或親自報名。</w:t>
      </w:r>
      <w:r>
        <w:rPr>
          <w:rFonts w:eastAsia="標楷體" w:ascii="標楷體" w:hAnsi="標楷體"/>
          <w:sz w:val="28"/>
        </w:rPr>
        <w:t>FAX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049-2239684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文到日起至民國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止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南投縣新街國小學務處施俊良主任【南投縣名間鄉彰南路</w:t>
      </w:r>
      <w:r>
        <w:rPr>
          <w:rFonts w:eastAsia="標楷體" w:ascii="標楷體" w:hAnsi="標楷體"/>
          <w:sz w:val="28"/>
        </w:rPr>
        <w:t>375</w:t>
      </w:r>
      <w:r>
        <w:rPr>
          <w:rFonts w:ascii="標楷體" w:hAnsi="標楷體" w:eastAsia="標楷體"/>
          <w:sz w:val="28"/>
        </w:rPr>
        <w:t>號】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049-2223534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eastAsia="標楷體"/>
          <w:sz w:val="28"/>
        </w:rPr>
        <w:t>抽　　籤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 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假名間鄉新街國小舉行不再另行通知，未到者由大會代抽並於當日公告賽程，請各參賽學校於賽前半小時到達比賽場地。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場地：國中組於</w:t>
      </w:r>
      <w:r>
        <w:rPr>
          <w:rFonts w:eastAsia="標楷體" w:ascii="標楷體" w:hAnsi="標楷體"/>
          <w:sz w:val="28"/>
        </w:rPr>
        <w:t xml:space="preserve">98.05.11 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在德興球場、</w:t>
      </w:r>
    </w:p>
    <w:p>
      <w:pPr>
        <w:pStyle w:val="Normal"/>
        <w:spacing w:lineRule="exact" w:line="440"/>
        <w:ind w:left="1392" w:hanging="0"/>
        <w:rPr/>
      </w:pPr>
      <w:r>
        <w:rPr>
          <w:rFonts w:ascii="標楷體" w:hAnsi="標楷體" w:eastAsia="標楷體"/>
          <w:sz w:val="28"/>
        </w:rPr>
        <w:t>國小組於</w:t>
      </w:r>
      <w:r>
        <w:rPr>
          <w:rFonts w:eastAsia="標楷體" w:ascii="標楷體" w:hAnsi="標楷體"/>
          <w:sz w:val="28"/>
        </w:rPr>
        <w:t xml:space="preserve">98.05.12 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在新街國小棒球場舉行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比賽方式：視報名隊數多寡而定。（各隊報名以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為限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規則：依據中華民國棒球協會審定之最新棒球規則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用球：採中華民國棒球協會認定用球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間：每場限制時間為八十分鐘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場時間：除每一場外，以大會宣佈時間為準。各隊須於三十分鐘前報到並於十五分鐘前提出出賽名單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獎　　勵：視報名球隊多寡頒發優勝獎盃以資獎勵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　　則：</w:t>
      </w:r>
    </w:p>
    <w:p>
      <w:pPr>
        <w:pStyle w:val="Normal"/>
        <w:spacing w:lineRule="exact" w:line="440"/>
        <w:ind w:left="1440" w:firstLine="538"/>
        <w:rPr/>
      </w:pPr>
      <w:r>
        <w:rPr>
          <w:rFonts w:ascii="標楷體" w:hAnsi="標楷體" w:eastAsia="標楷體"/>
          <w:sz w:val="28"/>
        </w:rPr>
        <w:t>各隊須穿著整齊球衣出場比賽（球衣須有號碼），只能穿膠釘鞋。各隊請於比賽預定時間三十鐘前向大會報到。各隊於比賽時間務備必準時出賽，如逾比賽時間十分鐘尚未出場比賽以棄權論，所有比賽時間除第一場外以大會宣佈時間為準。比賽採七局制，限制比賽時間八十分鐘。比賽至第四局結束，雙方得分相差十分（含）以上，比賽結束。第五局結束雙方得分相差七分（含）以上，比賽提前結束。</w:t>
      </w:r>
    </w:p>
    <w:p>
      <w:pPr>
        <w:pStyle w:val="Normal"/>
        <w:spacing w:lineRule="exact" w:line="440"/>
        <w:ind w:left="1440"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天色黑暗、下雨或其他原因致使觀眾或球員發生危險時，若已賽完第五局（含）以上雙方勝負分明，或先守隊未完成第五局下半或五局以上而得分已多於先攻隊時，由裁判員宣佈截止比賽，是為正式比賽。</w:t>
      </w:r>
    </w:p>
    <w:p>
      <w:pPr>
        <w:pStyle w:val="Normal"/>
        <w:spacing w:lineRule="exact" w:line="440"/>
        <w:ind w:left="1440"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天色黑暗、下雨或其他原因致比賽無法繼續時，經裁判終止比賽一律採保留比賽。（未賽完五局或五局結束後兩隊得分相同時）。（未賽完一局成績不算，重新比賽）</w:t>
      </w:r>
    </w:p>
    <w:p>
      <w:pPr>
        <w:pStyle w:val="Normal"/>
        <w:spacing w:lineRule="exact" w:line="440"/>
        <w:ind w:left="1440"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棄權者，其所有場次之比賽一律以沒收比賽計。</w:t>
      </w:r>
    </w:p>
    <w:p>
      <w:pPr>
        <w:pStyle w:val="Normal"/>
        <w:spacing w:lineRule="exact" w:line="440"/>
        <w:ind w:left="1440"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中若有抗議事件，經執法裁判員裁決後不服判決之球隊應填具書面申訴書。由當場裁判簽名並繳交保證金伍仟元正。抗議成立後退回不成立者沒收保證金，充為大會基金。而最終以審判委員會判決為終決。裁決後不得再抗議。</w:t>
      </w:r>
    </w:p>
    <w:p>
      <w:pPr>
        <w:pStyle w:val="Normal"/>
        <w:spacing w:lineRule="exact" w:line="440"/>
        <w:ind w:left="1440"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對裁判之執法有惡意粗魯之行為沒收該隊比賽，並嚴格禁止參與日後本縣所辦比賽之出賽。</w:t>
      </w:r>
    </w:p>
    <w:p>
      <w:pPr>
        <w:pStyle w:val="Normal"/>
        <w:spacing w:lineRule="exact" w:line="440"/>
        <w:ind w:left="1440"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規程如有未盡事宜，得隨時修正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南投縣</w:t>
      </w:r>
      <w:r>
        <w:rPr>
          <w:rFonts w:eastAsia="標楷體" w:ascii="標楷體" w:hAnsi="標楷體"/>
          <w:b/>
          <w:bCs/>
          <w:sz w:val="32"/>
        </w:rPr>
        <w:t>98</w:t>
      </w:r>
      <w:r>
        <w:rPr>
          <w:rFonts w:ascii="標楷體" w:hAnsi="標楷體" w:eastAsia="標楷體"/>
          <w:b/>
          <w:bCs/>
          <w:sz w:val="32"/>
        </w:rPr>
        <w:t>年全民</w:t>
      </w:r>
      <w:r>
        <w:rPr/>
        <w:t>盃軟式棒球錦標賽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3160"/>
        <w:gridCol w:w="1800"/>
        <w:gridCol w:w="2695"/>
      </w:tblGrid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理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住址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914"/>
        <w:gridCol w:w="1913"/>
        <w:gridCol w:w="1914"/>
        <w:gridCol w:w="1914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1:00Z</dcterms:created>
  <dc:creator>test</dc:creator>
  <dc:description/>
  <cp:keywords/>
  <dc:language>en-US</dc:language>
  <cp:lastModifiedBy>sky</cp:lastModifiedBy>
  <cp:lastPrinted>2009-02-24T09:59:00Z</cp:lastPrinted>
  <dcterms:modified xsi:type="dcterms:W3CDTF">2009-04-12T10:52:00Z</dcterms:modified>
  <cp:revision>4</cp:revision>
  <dc:subject/>
  <dc:title>南投縣93年縣長盃慢速壘球錦標賽報名表</dc:title>
</cp:coreProperties>
</file>