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九十七學年度學生棒球聯盟聯賽硬式組南投縣初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程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（取一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68"/>
      </w:tblGrid>
      <w:tr>
        <w:trPr>
          <w:trHeight w:val="756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486080"/>
                                <a:chOff x="0" y="0"/>
                                <a:chExt cx="25153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0"/>
                                  <a:ext cx="6091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16002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920" y="228600"/>
                                  <a:ext cx="160020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05pt;height:117pt" coordorigin="0,0" coordsize="3961,2340">
                      <v:rect id="shape_0" stroked="f" o:allowincell="t" style="position:absolute;left:1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00;top:0;width:95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0;width:958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721;top:360;width:2519;height:19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1,360" to="324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360" to="324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91310</wp:posOffset>
                      </wp:positionV>
                      <wp:extent cx="6121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2pt;height:28.6pt;mso-wrap-distance-left:9.05pt;mso-wrap-distance-right:9.05pt;mso-wrap-distance-top:0pt;mso-wrap-distance-bottom:0pt;margin-top:125.3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537335</wp:posOffset>
                      </wp:positionV>
                      <wp:extent cx="617220" cy="363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28.6pt;mso-wrap-distance-left:9.05pt;mso-wrap-distance-right:9.05pt;mso-wrap-distance-top:0pt;mso-wrap-distance-bottom:0pt;margin-top:121.05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183130</wp:posOffset>
                      </wp:positionV>
                      <wp:extent cx="2371090" cy="2402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240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抽籤順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中興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同富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宏仁國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魚池國中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7pt;height:189.2pt;mso-wrap-distance-left:9.05pt;mso-wrap-distance-right:9.05pt;mso-wrap-distance-top:0pt;mso-wrap-distance-bottom:0pt;margin-top:171.9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抽籤順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中興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同富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宏仁國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魚池國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（星期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比賽地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南投縣德興棒壘球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場順序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場１－２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:0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09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場３－４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-10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場１－３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00-12: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場２－４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30-13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場４－１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:00-15: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六場３－２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:30-16: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12:00Z</dcterms:created>
  <dc:creator>ppc</dc:creator>
  <dc:description/>
  <dc:language>en-US</dc:language>
  <cp:lastModifiedBy>T-SERVER</cp:lastModifiedBy>
  <cp:lastPrinted>2008-06-06T11:03:00Z</cp:lastPrinted>
  <dcterms:modified xsi:type="dcterms:W3CDTF">2009-02-12T03:21:00Z</dcterms:modified>
  <cp:revision>3</cp:revision>
  <dc:subject/>
  <dc:title>九十七年度主委盃軟式棒球錦標賽賽程表</dc:title>
</cp:coreProperties>
</file>