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18pt;width:377.95pt;height:53.95pt;mso-wrap-style:none;v-text-anchor:middle" type="_x0000_t136">
            <v:path textpathok="t"/>
            <v:textpath on="t" fitshape="t" string="苗栗縣三灣國中" style="font-family:&quot;標楷體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  <w:lang w:val="en-US" w:eastAsia="en-US"/>
        </w:rPr>
      </w:pPr>
      <w:r>
        <w:rPr>
          <w:rFonts w:eastAsia="標楷體" w:cs="標楷體" w:ascii="標楷體" w:hAnsi="標楷體"/>
          <w:b/>
          <w:sz w:val="144"/>
          <w:szCs w:val="144"/>
          <w:lang w:val="en-US" w:eastAsia="en-US"/>
        </w:rPr>
        <w:pict>
          <v:shape id="shape_0" fillcolor="#0066cc" stroked="t" o:allowincell="f" style="position:absolute;margin-left:9pt;margin-top:72pt;width:458.95pt;height:89.95pt;mso-wrap-style:none;v-text-anchor:middle" type="_x0000_t136">
            <v:path textpathok="t"/>
            <v:textpath on="t" fitshape="t" string="104年教育優先區發展特色" style="font-family:&quot;標楷體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CC"/>
          <w:sz w:val="144"/>
          <w:szCs w:val="144"/>
        </w:rPr>
      </w:pPr>
      <w:r>
        <w:rPr>
          <w:rFonts w:ascii="標楷體" w:hAnsi="標楷體" w:cs="標楷體" w:eastAsia="標楷體"/>
          <w:b/>
          <w:color w:val="0033CC"/>
          <w:sz w:val="144"/>
          <w:szCs w:val="144"/>
        </w:rPr>
        <w:t>實施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CC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33C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05130</wp:posOffset>
            </wp:positionV>
            <wp:extent cx="2792730" cy="2764790"/>
            <wp:effectExtent l="0" t="0" r="0" b="0"/>
            <wp:wrapTight wrapText="bothSides">
              <wp:wrapPolygon edited="0">
                <wp:start x="4342" y="0"/>
                <wp:lineTo x="3365" y="0"/>
                <wp:lineTo x="1085" y="1302"/>
                <wp:lineTo x="1085" y="1736"/>
                <wp:lineTo x="109" y="3472"/>
                <wp:lineTo x="-108" y="4776"/>
                <wp:lineTo x="0" y="6946"/>
                <wp:lineTo x="651" y="8683"/>
                <wp:lineTo x="1628" y="10419"/>
                <wp:lineTo x="1194" y="11722"/>
                <wp:lineTo x="1520" y="13893"/>
                <wp:lineTo x="2388" y="15630"/>
                <wp:lineTo x="2605" y="17366"/>
                <wp:lineTo x="1194" y="17692"/>
                <wp:lineTo x="543" y="18343"/>
                <wp:lineTo x="651" y="19429"/>
                <wp:lineTo x="1954" y="20840"/>
                <wp:lineTo x="2279" y="20948"/>
                <wp:lineTo x="7381" y="21382"/>
                <wp:lineTo x="8575" y="21382"/>
                <wp:lineTo x="11614" y="21382"/>
                <wp:lineTo x="12265" y="21382"/>
                <wp:lineTo x="13242" y="21057"/>
                <wp:lineTo x="13242" y="20514"/>
                <wp:lineTo x="11939" y="19537"/>
                <wp:lineTo x="10745" y="19104"/>
                <wp:lineTo x="8358" y="17366"/>
                <wp:lineTo x="7706" y="15630"/>
                <wp:lineTo x="8900" y="15630"/>
                <wp:lineTo x="11831" y="14436"/>
                <wp:lineTo x="11831" y="13893"/>
                <wp:lineTo x="17149" y="12156"/>
                <wp:lineTo x="19103" y="12156"/>
                <wp:lineTo x="21599" y="11179"/>
                <wp:lineTo x="21599" y="9660"/>
                <wp:lineTo x="21382" y="9117"/>
                <wp:lineTo x="20731" y="8683"/>
                <wp:lineTo x="20840" y="7706"/>
                <wp:lineTo x="18452" y="6837"/>
                <wp:lineTo x="18235" y="6403"/>
                <wp:lineTo x="11831" y="5209"/>
                <wp:lineTo x="11614" y="3472"/>
                <wp:lineTo x="10854" y="2278"/>
                <wp:lineTo x="10420" y="1410"/>
                <wp:lineTo x="7381" y="0"/>
                <wp:lineTo x="6512" y="0"/>
                <wp:lineTo x="43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學校發展特色棒球訓練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依    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教育優先區發展特色實施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目    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加學生學習面向，寓教於樂，使學生於追求技術進步與成就之中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協助學生建立信心，進而啟發對生命的熱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部份學生已於社團活動課程中具有棒球基礎，且興趣雄厚，此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的實施可使之延續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為苗栗縣棒球發展重點學校，目前棒球訓練教學是本校特色之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週一至週五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地點</w:t>
      </w:r>
      <w:r>
        <w:rPr>
          <w:rFonts w:ascii="標楷體" w:hAnsi="標楷體" w:cs="標楷體" w:eastAsia="標楷體"/>
          <w:sz w:val="28"/>
          <w:szCs w:val="28"/>
        </w:rPr>
        <w:t>：三灣國中操場（大成中學棒球場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以低收入戶、隔代教養、原住民、單（寄）親、親子年齡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距過大與外籍配偶之家庭學生為主，預估學生數</w:t>
      </w:r>
      <w:r>
        <w:rPr>
          <w:rFonts w:eastAsia="標楷體" w:cs="標楷體" w:ascii="標楷體" w:hAnsi="標楷體"/>
          <w:sz w:val="28"/>
          <w:szCs w:val="28"/>
        </w:rPr>
        <w:t>20-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，學生名單，課表：（如附件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教育部核准後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棒球隊學生名單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3826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座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姓名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張 宇 峰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張 家 綸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盧 威 廷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鄧 仁 忠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溫 德 安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徐 皓 玄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三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林 郡 埼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李 佳 澤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邱 啟 豪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范 凱 鈞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溫 凱 皓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張 昌 峻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范 盛 維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許 永 縉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黃 家 輝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賴 韋 誠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徐 偉 峻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張 紹 寧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一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李 威 霆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葉 軒 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棒球訓練課程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873"/>
        <w:gridCol w:w="1665"/>
        <w:gridCol w:w="1665"/>
        <w:gridCol w:w="1665"/>
        <w:gridCol w:w="1695"/>
      </w:tblGrid>
      <w:tr>
        <w:trPr>
          <w:trHeight w:val="163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63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~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接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接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接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接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熱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接球</w:t>
            </w:r>
          </w:p>
        </w:tc>
      </w:tr>
      <w:tr>
        <w:trPr>
          <w:trHeight w:val="163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~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野守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能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擊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能訓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攻守綜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>
          <w:trHeight w:val="1635" w:hRule="atLeast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~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野守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野守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擊訓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野守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攻守綜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67"/>
        <w:gridCol w:w="1157"/>
      </w:tblGrid>
      <w:tr>
        <w:trPr>
          <w:trHeight w:val="37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2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1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觸擊（正確動作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收操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1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  <w:r>
              <w:rPr>
                <w:sz w:val="27"/>
                <w:szCs w:val="27"/>
              </w:rPr>
              <w:br/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分兩組跑壘比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柔軟運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手站立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公尺投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組打擊練習（野手餵球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1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觸擊（正確動作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捕手訓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27"/>
        <w:gridCol w:w="1197"/>
      </w:tblGrid>
      <w:tr>
        <w:trPr>
          <w:trHeight w:val="37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2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觸擊（正確動作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收操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  <w:r>
              <w:rPr>
                <w:sz w:val="27"/>
                <w:szCs w:val="27"/>
              </w:rPr>
              <w:br/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分兩組跑壘比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柔軟運動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投手站立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公尺投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</w:rPr>
              <w:t>組打擊練習（野手餵球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觸擊（正確動作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捕手訓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27"/>
        <w:gridCol w:w="1197"/>
      </w:tblGrid>
      <w:tr>
        <w:trPr>
          <w:trHeight w:val="334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</w:tabs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、捕手訓練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顆球）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20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內、外野守備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肌力訓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投手投球（打擊練習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3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、捕手訓練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顆球）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內、外野守備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/3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肌、耐力訓練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27"/>
        <w:gridCol w:w="1197"/>
      </w:tblGrid>
      <w:tr>
        <w:trPr>
          <w:trHeight w:val="32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7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、捕手訓練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顆球）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2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內、外野守備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盜壘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暗號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打擊練習含（短打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備移位補位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6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觸擊（正確動作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移地訓練至棒球場練習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13"/>
        <w:gridCol w:w="1211"/>
      </w:tblGrid>
      <w:tr>
        <w:trPr>
          <w:trHeight w:val="3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3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、捕手訓練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顆球）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2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內、外野守備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盜壘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暗號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打擊練習含（短打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備移位補位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觸擊（正確動作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移地訓練至棒球場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年度教育優先區學校發展特色棒球隊訓練課程表暨簽到退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02"/>
        <w:gridCol w:w="1213"/>
        <w:gridCol w:w="1211"/>
      </w:tblGrid>
      <w:tr>
        <w:trPr>
          <w:trHeight w:val="3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 期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練計畫（課程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簽名</w:t>
            </w:r>
          </w:p>
        </w:tc>
      </w:tr>
      <w:tr>
        <w:trPr>
          <w:trHeight w:val="33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投、捕手訓練（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60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顆球）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×2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內、外野守備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盜壘練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暗號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打擊練習含（短打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備移位補位練習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/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/14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整隊操場三圈（跑步喊聲）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熱身操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跑壘訓練（</w:t>
            </w:r>
            <w:r>
              <w:rPr>
                <w:sz w:val="27"/>
                <w:szCs w:val="27"/>
              </w:rPr>
              <w:t>4.3.2.1</w:t>
            </w:r>
            <w:r>
              <w:rPr>
                <w:sz w:val="27"/>
                <w:szCs w:val="27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/15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傳接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壘間傳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0/16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觸擊（正確動作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三灣國民中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/>
        <w:t>學年度學校發展特色棒球訓練計畫經費概算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86"/>
        <w:gridCol w:w="1385"/>
        <w:gridCol w:w="1385"/>
        <w:gridCol w:w="2004"/>
        <w:gridCol w:w="108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鐘點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護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比賽用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練習用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機輪胎更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項目依實核支，並請准予依實際情形勻支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主計：            校長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Ellen</dc:creator>
  <dc:description/>
  <dc:language>en-US</dc:language>
  <cp:lastModifiedBy>sw2013001</cp:lastModifiedBy>
  <cp:lastPrinted>2014-10-09T07:40:00Z</cp:lastPrinted>
  <dcterms:modified xsi:type="dcterms:W3CDTF">2014-10-09T05:50:00Z</dcterms:modified>
  <cp:revision>2</cp:revision>
  <dc:subject/>
  <dc:title>九十九學年度教育優先區棒球訓練計畫</dc:title>
</cp:coreProperties>
</file>