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T5807o00;Arial Unicode MS" w:hAnsi="TT5807o00;Arial Unicode MS" w:eastAsia="TT5807o00;Arial Unicode MS" w:cs="TT5807o00;Arial Unicode MS"/>
          <w:kern w:val="0"/>
          <w:sz w:val="32"/>
          <w:szCs w:val="32"/>
        </w:rPr>
      </w:pPr>
      <w:r>
        <w:rPr>
          <w:rFonts w:ascii="TT5807o00;Arial Unicode MS" w:hAnsi="TT5807o00;Arial Unicode MS" w:cs="TT5807o00;Arial Unicode MS" w:eastAsia="TT5807o00;Arial Unicode MS"/>
          <w:kern w:val="0"/>
          <w:sz w:val="32"/>
          <w:szCs w:val="32"/>
        </w:rPr>
        <w:t>苗栗縣三灣國中</w:t>
      </w:r>
      <w:r>
        <w:rPr>
          <w:rFonts w:eastAsia="TT5807o00;Arial Unicode MS" w:cs="TT5807o00;Arial Unicode MS" w:ascii="TT5807o00;Arial Unicode MS" w:hAnsi="TT5807o00;Arial Unicode MS"/>
          <w:kern w:val="0"/>
          <w:sz w:val="32"/>
          <w:szCs w:val="32"/>
        </w:rPr>
        <w:t>105</w:t>
      </w:r>
      <w:r>
        <w:rPr>
          <w:rFonts w:ascii="TT5807o00;Arial Unicode MS" w:hAnsi="TT5807o00;Arial Unicode MS" w:cs="TT5807o00;Arial Unicode MS" w:eastAsia="TT5807o00;Arial Unicode MS"/>
          <w:kern w:val="0"/>
          <w:sz w:val="32"/>
          <w:szCs w:val="32"/>
        </w:rPr>
        <w:t>年度「教育優先區計畫」推動小組人員名冊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48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任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煜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規劃教育優先區計畫推動事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定與執行教育優先區計畫推動事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訓導主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昱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動教育優先區相關教學實施計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務主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月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教育優先區計畫經費運用事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總務主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筱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動教育優先區計畫各項活動及建議相關事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輔導主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世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辦理教育優先區計畫之教學活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教學組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立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置教育優先區計畫網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資訊組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景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動教育優先區計畫各項活動及建議相關事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訓育組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逢正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動教育優先區計畫各項活動及建議相關事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體育組長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柏添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學校處理指標家庭有關親職教育等相關問題之徵詢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</w:tr>
    </w:tbl>
    <w:p>
      <w:pPr>
        <w:pStyle w:val="Normal"/>
        <w:rPr>
          <w:rFonts w:ascii="TT5807o00;Arial Unicode MS" w:hAnsi="TT5807o00;Arial Unicode MS" w:eastAsia="TT5807o00;Arial Unicode MS" w:cs="TT5807o00;Arial Unicode MS"/>
          <w:kern w:val="0"/>
          <w:sz w:val="32"/>
          <w:szCs w:val="32"/>
        </w:rPr>
      </w:pPr>
      <w:r>
        <w:rPr>
          <w:rFonts w:eastAsia="TT5807o00;Arial Unicode MS" w:cs="TT5807o00;Arial Unicode MS" w:ascii="TT5807o00;Arial Unicode MS" w:hAnsi="TT5807o00;Arial Unicode MS"/>
          <w:kern w:val="0"/>
          <w:sz w:val="32"/>
          <w:szCs w:val="32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5807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21:00Z</dcterms:created>
  <dc:creator>user</dc:creator>
  <dc:description/>
  <cp:keywords/>
  <dc:language>en-US</dc:language>
  <cp:lastModifiedBy>user</cp:lastModifiedBy>
  <dcterms:modified xsi:type="dcterms:W3CDTF">2016-11-22T08:48:00Z</dcterms:modified>
  <cp:revision>6</cp:revision>
  <dc:subject/>
  <dc:title>苗栗縣三灣國中「教育優先區計畫」推動小組人員名冊</dc:title>
</cp:coreProperties>
</file>