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17"/>
        <w:gridCol w:w="2386"/>
        <w:gridCol w:w="1118"/>
        <w:gridCol w:w="1369"/>
        <w:gridCol w:w="1592"/>
        <w:gridCol w:w="269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親職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中九十六年度親職教育講座研習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3/16</w:t>
              <w:br/>
              <w:t>|</w:t>
              <w:br/>
              <w:t>2007/3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0421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公私立國民中學輔導工作輔導團友善校園南區實務專業研討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3/22</w:t>
              <w:br/>
              <w:t>|</w:t>
              <w:br/>
              <w:t>2007/3/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實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110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師輔導專業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焦點解決短期治療諮商模式在學生輔導上的運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4/25</w:t>
              <w:br/>
              <w:t>|</w:t>
              <w:br/>
              <w:t>2007/4/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大安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0326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訓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校園性騷擾或性侵害事件調查知能種子教師初階研習班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高中職暨國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4/26</w:t>
              <w:br/>
              <w:t>|</w:t>
              <w:br/>
              <w:t>2007/5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0406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涯發展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生涯發展教育演講活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4/27</w:t>
              <w:br/>
              <w:t>|</w:t>
              <w:br/>
              <w:t>2007/4/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32004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領域教學＿綜合活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教育專業—國中綜合活動領域種子教師研習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5/8</w:t>
              <w:br/>
              <w:t>|</w:t>
              <w:br/>
              <w:t>2007/5/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03372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校園性騷擾或性侵害事件輔導知能種子教師專修研習班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第１期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國中及高中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5/11</w:t>
              <w:br/>
              <w:t>|</w:t>
              <w:br/>
              <w:t>2007/5/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03544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家政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「建構最需要關懷家庭輔導網絡」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5/16</w:t>
              <w:br/>
              <w:t>|</w:t>
              <w:br/>
              <w:t>2007/5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大直高級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42701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公私立國民中學學生事務與輔導工作策進檢討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5/29</w:t>
              <w:br/>
              <w:t>|</w:t>
              <w:br/>
              <w:t>2007/5/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實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52209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公私立國民中學輔導工作輔導團友善校園南區實務專業研討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6/21</w:t>
              <w:br/>
              <w:t>|</w:t>
              <w:br/>
              <w:t>2007/6/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信義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61201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育行政＿教育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臺北市教育新聞處理專修研習班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國高中職暨教育局所屬各社教機構組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8/24</w:t>
              <w:br/>
              <w:t>|</w:t>
              <w:br/>
              <w:t>2007/8/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71300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性別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師輔導知能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8/29</w:t>
              <w:br/>
              <w:t>|</w:t>
              <w:br/>
              <w:t>2007/8/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81400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命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台北市立興福國中九十五學年度教職員工基本救命術研習計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8/29</w:t>
              <w:br/>
              <w:t>|</w:t>
              <w:br/>
              <w:t>2007/8/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81700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性別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個案研討會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有性困擾問題學生之輔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9/21</w:t>
              <w:br/>
              <w:t>|</w:t>
              <w:br/>
              <w:t>2007/9/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92608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輔導主任會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9/27</w:t>
              <w:br/>
              <w:t>|</w:t>
              <w:br/>
              <w:t>2007/9/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三民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82802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公私立國民中學中輟學生復學輔導協調會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第一區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0/5</w:t>
              <w:br/>
              <w:t>|</w:t>
              <w:br/>
              <w:t>2007/10/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新興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091903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親職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親職教育講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0/9</w:t>
              <w:br/>
              <w:t>|</w:t>
              <w:br/>
              <w:t>2007/12/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32004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特殊教育＿身心障礙＿智能障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高、國中家長會長、家長會特教委員、特教推行委員執行秘書及特教學生家長特教知能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0/25</w:t>
              <w:br/>
              <w:t>|</w:t>
              <w:br/>
              <w:t>2007/10/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萬芳高級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01510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領域教學＿綜合活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國中綜合活動教學輔導團到校服務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文山區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1/1</w:t>
              <w:br/>
              <w:t>|</w:t>
              <w:br/>
              <w:t>2007/11/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龍山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203034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公私立國民中學輔導工作輔導團友善校園南區實務專業研討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1/6</w:t>
              <w:br/>
              <w:t>|</w:t>
              <w:br/>
              <w:t>2007/11/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實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02900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命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自我傷害防治初階種子教師培訓工作坊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第二期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1/14</w:t>
              <w:br/>
              <w:t>|</w:t>
              <w:br/>
              <w:t>2007/12/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芳和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02503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親職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各級學校推行家庭教育短片導讀教材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1/22</w:t>
              <w:br/>
              <w:t>|</w:t>
              <w:br/>
              <w:t>2007/11/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桃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02208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資訊教育＿資訊應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數位相片編修資訊素養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7/12/5</w:t>
              <w:br/>
              <w:t>|</w:t>
              <w:br/>
              <w:t>2007/12/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129002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命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國中高中職校園自我傷害防治暨輔導知能研習（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-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輔導主任或輔導老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/2</w:t>
              <w:br/>
              <w:t>|</w:t>
              <w:br/>
              <w:t>2008/1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6121500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親職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生涯發展教育演講活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2/20</w:t>
              <w:br/>
              <w:t>|</w:t>
              <w:br/>
              <w:t>2008/3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320049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育研究＿教育研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（第一場大安、文山、萬華、中正區）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高中高職及五專多元入學方案宣導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3/4</w:t>
              <w:br/>
              <w:t>|</w:t>
              <w:br/>
              <w:t>2008/3/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松山高級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212024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特殊教育＿身心障礙＿嚴重情緒障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特教知能研習暨個案研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3/6</w:t>
              <w:br/>
              <w:t>|</w:t>
              <w:br/>
              <w:t>2008/3/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22104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育行政＿教育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聽障奧運種子教師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3/27</w:t>
              <w:br/>
              <w:t>|</w:t>
              <w:br/>
              <w:t>2008/3/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北投區石牌國民小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317009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育行政＿教育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國中教師職業試探農業類研習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4/30</w:t>
              <w:br/>
              <w:t>|</w:t>
              <w:br/>
              <w:t>2008/4/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松山高級工農職業學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32101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命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家庭教育中心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國際家庭教育系列講座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「鞏固家庭研討會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7/11</w:t>
              <w:br/>
              <w:t>|</w:t>
              <w:br/>
              <w:t>2008/7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60602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公私立國民中學輔導主任會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9/16</w:t>
              <w:br/>
              <w:t>|</w:t>
              <w:br/>
              <w:t>2008/9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內湖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82202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特殊教育＿身心障礙＿嚴重情緒障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青少年考古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0/17</w:t>
              <w:br/>
              <w:t>|</w:t>
              <w:br/>
              <w:t>2008/1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0302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人權暨道德法治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藥物濫用防制知能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0/24</w:t>
              <w:br/>
              <w:t>|</w:t>
              <w:br/>
              <w:t>2008/10/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091809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生涯發展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生涯入徑圖～性格興趣能力對對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0/30</w:t>
              <w:br/>
              <w:t>|</w:t>
              <w:br/>
              <w:t>2008/10/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百齡高級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0201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有中輟之虞及反社會傾向學生之個案研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1/4</w:t>
              <w:br/>
              <w:t>|</w:t>
              <w:br/>
              <w:t>2008/11/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29036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防制學生藥物濫用學務及輔導人員研習—高中職及國中輔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1/12</w:t>
              <w:br/>
              <w:t>|</w:t>
              <w:br/>
              <w:t>2008/11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台北市私立方濟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2403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性別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校園性騷擾或性侵害事件調查知能種子教師進階研習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1/13</w:t>
              <w:br/>
              <w:t>|</w:t>
              <w:br/>
              <w:t>2008/11/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教師研習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2402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領域教學＿綜合活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國中綜合活動學習領域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召集人會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1/27</w:t>
              <w:br/>
              <w:t>|</w:t>
              <w:br/>
              <w:t>2008/11/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芳和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111040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資訊教育＿資訊應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數位相片處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2/10</w:t>
              <w:br/>
              <w:t>|</w:t>
              <w:br/>
              <w:t>2008/12/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114025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輔導主任分區實務研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2/11</w:t>
              <w:br/>
              <w:t>|</w:t>
              <w:br/>
              <w:t>2008/12/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實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01300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領域教學＿一般課程與教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學檔案知能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第一期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8/12/17</w:t>
              <w:br/>
              <w:t>|</w:t>
              <w:br/>
              <w:t>2008/12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203032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資訊教育＿資訊技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學檔案部落格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以優學網建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1/20</w:t>
              <w:br/>
              <w:t>|</w:t>
              <w:br/>
              <w:t>2009/1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71225012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教育研究＿教育研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（第一場大安、文山、萬華、中正區）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高中高職及五專多元入學方案宣導人員培訓研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3/3</w:t>
              <w:br/>
              <w:t>|</w:t>
              <w:br/>
              <w:t>2009/3/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松山高級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21310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特殊教育＿身心障礙＿其他顯著障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社交計量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第二梯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3/19</w:t>
              <w:br/>
              <w:t>|</w:t>
              <w:br/>
              <w:t>2009/3/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東區特教資源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216051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家政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推行家庭教育教師專業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家庭如何塑造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3/26</w:t>
              <w:br/>
              <w:t>|</w:t>
              <w:br/>
              <w:t>2009/3/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實踐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22506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新興議題＿性別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與青少年談性說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3/26</w:t>
              <w:br/>
              <w:t>|</w:t>
              <w:br/>
              <w:t>2009/3/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興福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31301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資訊教育＿資訊素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年度國中教師資訊素養與倫理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4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4/2</w:t>
              <w:br/>
              <w:t>|</w:t>
              <w:br/>
              <w:t>2009/4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木柵國民中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305032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度基北區綜合高中宣導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年國中校務行政電腦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4/16</w:t>
              <w:br/>
              <w:t>|</w:t>
              <w:br/>
              <w:t>2009/4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立木柵高級工業職業學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31604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北市研習字第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ind w:right="600" w:hanging="0"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學校行政＿輔導行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系統操作研習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輔導室</w:t>
            </w: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2009/4/20</w:t>
              <w:br/>
              <w:t>|</w:t>
              <w:br/>
              <w:t>2009/4/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臺北市政府教育局資訊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0980403013</w:t>
            </w:r>
            <w:r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  <w:t>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255C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5C57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6:00Z</dcterms:created>
  <dc:creator>user</dc:creator>
  <dc:description/>
  <cp:keywords/>
  <dc:language>en-US</dc:language>
  <cp:lastModifiedBy>Peter</cp:lastModifiedBy>
  <dcterms:modified xsi:type="dcterms:W3CDTF">2009-05-17T17:45:00Z</dcterms:modified>
  <cp:revision>4</cp:revision>
  <dc:subject/>
  <dc:title>研習員姓名：</dc:title>
</cp:coreProperties>
</file>