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校 外 研 習 回 饋 </w:t>
      </w:r>
      <w:r>
        <w:rPr/>
        <w:t>單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3120"/>
        <w:gridCol w:w="2640"/>
      </w:tblGrid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研習名稱：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年度教育專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國中綜合活動領域種子教師」研習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習時間：</w:t>
            </w:r>
            <w:r>
              <w:rPr/>
              <w:t>5/8/2007</w:t>
            </w:r>
            <w:r>
              <w:rPr/>
              <w:t>至</w:t>
            </w:r>
            <w:r>
              <w:rPr/>
              <w:t>5/18/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點：教研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人員：張霹霞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資訊摘要：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時間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教育專業年與教育專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勝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江啟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8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綜合活動教學精進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主題地圖的應用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三五討論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君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徐秀婕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潘貞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溫春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8  5/9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行動研究與教學轉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海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李坤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9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核心素養與精進教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小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9</w:t>
            </w:r>
          </w:p>
        </w:tc>
      </w:tr>
      <w:tr>
        <w:trPr>
          <w:trHeight w:val="81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綜合活動領域精進教學研究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生活美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玫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劉理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7</w:t>
            </w:r>
          </w:p>
        </w:tc>
      </w:tr>
      <w:tr>
        <w:trPr>
          <w:trHeight w:val="64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生活美學在綜合活動領域的應用研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曼陀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淑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陳玫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7</w:t>
            </w:r>
          </w:p>
        </w:tc>
      </w:tr>
      <w:tr>
        <w:trPr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綜合活動領域精進教學研究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生涯探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六頂思考帽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慧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李坤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溫春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8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我帶回資料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2  </w:t>
            </w:r>
            <w:r>
              <w:rPr>
                <w:rFonts w:eastAsia="標楷體"/>
                <w:sz w:val="28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名稱：講義</w:t>
            </w:r>
          </w:p>
        </w:tc>
      </w:tr>
      <w:tr>
        <w:trPr>
          <w:cantSplit w:val="true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摘要及心得：</w:t>
            </w:r>
          </w:p>
          <w:p>
            <w:pPr>
              <w:pStyle w:val="Normal"/>
              <w:spacing w:lineRule="atLeast" w:line="0"/>
              <w:ind w:left="358" w:hanging="3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主題地圖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地圖會說話，除了文字語言外，地圖是呈現觀察結果的方式之一，同一個地點，會因人及時間的不同而有不同的觀察，運用於教學上，可作為學生對於社區遭自然或人文環境的觀察、關懷及探討上，同時提供學生一個展現多元智慧的平台，從體驗參與到實踐。</w:t>
            </w:r>
          </w:p>
          <w:p>
            <w:pPr>
              <w:pStyle w:val="Normal"/>
              <w:spacing w:lineRule="atLeast" w:line="0"/>
              <w:ind w:left="358" w:hanging="358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教師為何要做行動研究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爭回知識的生產權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知識的生產不應是教授學者的專利。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展現教師的專業，教師應有自己做研究的能力。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可結合全國創意教學獎及台北市行動研究比賽，一魚多吃。</w:t>
            </w:r>
          </w:p>
          <w:p>
            <w:pPr>
              <w:pStyle w:val="Normal"/>
              <w:spacing w:lineRule="atLeast" w:line="0"/>
              <w:ind w:left="358" w:hanging="3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「越愛越美麗」這部片子可以看到教師教學專業評鑑的例子。</w:t>
            </w:r>
          </w:p>
          <w:p>
            <w:pPr>
              <w:pStyle w:val="Normal"/>
              <w:spacing w:lineRule="atLeast" w:line="0"/>
              <w:ind w:left="358" w:hanging="3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新埔國中的網頁有許多綜合活動教學資源。</w:t>
            </w:r>
          </w:p>
          <w:p>
            <w:pPr>
              <w:pStyle w:val="Normal"/>
              <w:spacing w:lineRule="atLeast" w:line="0"/>
              <w:ind w:left="358" w:hanging="358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舊衣新穿生活美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釘扣、緞帶及改造衣服三種技術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果雕生活美學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提供學生創造力展現的舞台。</w:t>
            </w:r>
          </w:p>
          <w:p>
            <w:pPr>
              <w:pStyle w:val="Normal"/>
              <w:spacing w:lineRule="atLeast" w:line="0"/>
              <w:ind w:left="358" w:hanging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曼陀螺指的是井字思考方式：水平思考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垂直思考，六格代表：</w:t>
            </w:r>
            <w:r>
              <w:rPr>
                <w:rFonts w:eastAsia="標楷體"/>
                <w:sz w:val="28"/>
              </w:rPr>
              <w:t>who what where when why</w:t>
            </w:r>
          </w:p>
          <w:p>
            <w:pPr>
              <w:pStyle w:val="Normal"/>
              <w:spacing w:lineRule="atLeast" w:line="0"/>
              <w:ind w:left="358" w:hanging="358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我的生命尺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讓學生寫出生涯願景及生命圖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荷倫碼的運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我心目中的</w:t>
            </w:r>
            <w:r>
              <w:rPr>
                <w:rFonts w:eastAsia="標楷體"/>
                <w:sz w:val="28"/>
              </w:rPr>
              <w:t>formosa</w:t>
            </w:r>
            <w:r>
              <w:rPr>
                <w:rFonts w:eastAsia="標楷體"/>
                <w:sz w:val="28"/>
              </w:rPr>
              <w:t>及不可思議的旅程</w:t>
            </w:r>
            <w:r>
              <w:rPr>
                <w:rFonts w:eastAsia="標楷體"/>
                <w:sz w:val="28"/>
              </w:rPr>
              <w:t>)--</w:t>
            </w:r>
            <w:r>
              <w:rPr>
                <w:rFonts w:eastAsia="標楷體"/>
                <w:sz w:val="28"/>
              </w:rPr>
              <w:t>五天的旅行規劃你想在哪些地方各停幾天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又如果是一生呢？如果有贈送的行程呢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你會想要去哪裡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六頂思考帽是六個思考的角色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狀況、感受、正向、創意、批判、檢視，於討論中交互運用，有十人們會習慣只扮演其中一個角色，自我覺察自我的角色如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升學就業平衡單的運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綜合活動領域分段能力指標的修訂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加入情緒與壓力的覺察，壓力調適，核心素養包含欣賞不同性別差異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45:00Z</dcterms:created>
  <dc:creator>台北市(88下,89)國小教室電腦案</dc:creator>
  <dc:description/>
  <dc:language>en-US</dc:language>
  <cp:lastModifiedBy>Paty Chang</cp:lastModifiedBy>
  <dcterms:modified xsi:type="dcterms:W3CDTF">2007-05-23T09:50:00Z</dcterms:modified>
  <cp:revision>3</cp:revision>
  <dc:subject/>
  <dc:title> </dc:title>
</cp:coreProperties>
</file>