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校 外 研 習 回 饋 </w:t>
      </w:r>
      <w:r>
        <w:rPr/>
        <w:t>單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3120"/>
        <w:gridCol w:w="2640"/>
      </w:tblGrid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研習名稱：</w:t>
            </w:r>
            <w:r>
              <w:rPr/>
              <w:t>96</w:t>
            </w:r>
            <w:r>
              <w:rPr/>
              <w:t>年度校園性騷擾或性侵害事件</w:t>
            </w:r>
            <w:r>
              <w:rPr/>
              <w:t>調查初階研習班</w:t>
            </w:r>
            <w:r>
              <w:rPr/>
              <w:t>種子教師專修」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習時間：</w:t>
            </w:r>
            <w:r>
              <w:rPr>
                <w:rFonts w:eastAsia="標楷體"/>
              </w:rPr>
              <w:t>4</w:t>
            </w:r>
            <w:r>
              <w:rPr/>
              <w:t>/</w:t>
            </w:r>
            <w:r>
              <w:rPr/>
              <w:t>26</w:t>
            </w:r>
            <w:r>
              <w:rPr/>
              <w:t>/</w:t>
            </w:r>
            <w:r>
              <w:rPr/>
              <w:t>27/2</w:t>
            </w:r>
            <w:r>
              <w:rPr/>
              <w:t>007</w:t>
            </w:r>
            <w:r>
              <w:rPr/>
              <w:t>至</w:t>
            </w:r>
            <w:r>
              <w:rPr/>
              <w:t>5/</w:t>
            </w:r>
            <w:r>
              <w:rPr/>
              <w:t>0</w:t>
            </w:r>
            <w:r>
              <w:rPr/>
              <w:t>1/</w:t>
            </w:r>
            <w:r>
              <w:rPr/>
              <w:t>02/</w:t>
            </w:r>
            <w:r>
              <w:rPr/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點：教研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人員：張霹霞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資訊摘要：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時間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概念及相關法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查原則與程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麗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26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程序與行政協調</w:t>
            </w:r>
            <w:r>
              <w:rPr>
                <w:rFonts w:eastAsia="標楷體"/>
                <w:sz w:val="28"/>
              </w:rPr>
              <w:t>1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調查報告之撰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燦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27</w:t>
            </w:r>
          </w:p>
        </w:tc>
      </w:tr>
      <w:tr>
        <w:trPr>
          <w:trHeight w:val="81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諮商技巧之應用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危機處理與媒體公關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文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富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01</w:t>
            </w:r>
          </w:p>
        </w:tc>
      </w:tr>
      <w:tr>
        <w:trPr>
          <w:trHeight w:val="64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懲處追蹤與行政救濟</w:t>
            </w:r>
          </w:p>
          <w:p>
            <w:pPr>
              <w:pStyle w:val="Normal"/>
              <w:spacing w:lineRule="atLeast" w:line="0"/>
              <w:ind w:left="28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研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志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02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我帶回資料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6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名稱：講義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摘要及心得：</w:t>
            </w:r>
          </w:p>
          <w:p>
            <w:pPr>
              <w:pStyle w:val="Normal"/>
              <w:spacing w:lineRule="atLeast" w:line="0"/>
              <w:ind w:left="238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周麗玉委員以其擔任校長之經驗，提供大家有關性平法規之概念，及性平事件處理原則，窗口以多元方式公告週知，調查報告應雙掛號寄出，學生互動要教導，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歲以下的人下半身由國家保護，學校的調查是行政調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非司法調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調查有諮商功能應設法使被調查人勇於認罪而非羞愧自殺，防治措施應在工作場所顯著處公告印發，申訴電話應公開。</w:t>
            </w:r>
          </w:p>
          <w:p>
            <w:pPr>
              <w:pStyle w:val="Normal"/>
              <w:spacing w:lineRule="atLeast" w:line="0"/>
              <w:ind w:left="238" w:hanging="238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羅教授主要講授事件處理流程，並特別注重調查人員本身性別平等意識是否足夠，調查中應避免行為人及被行為人碰面，二者的輔導人員不宜為同一人，羅教授並以簡報示範調查報告範本給大家參考。</w:t>
            </w:r>
          </w:p>
          <w:p>
            <w:pPr>
              <w:pStyle w:val="Normal"/>
              <w:spacing w:lineRule="atLeast" w:line="0"/>
              <w:ind w:left="238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黃富源教授經驗相當豐富，對調查過程中人性的掌握特別有心得，部份銘言如下：</w:t>
            </w:r>
          </w:p>
          <w:p>
            <w:pPr>
              <w:pStyle w:val="Normal"/>
              <w:spacing w:lineRule="atLeast" w:line="0"/>
              <w:ind w:left="238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發生後事情的真相變得不重要，處理事情的態度變得很重要；事發的關鍵人物要能安撫好；飆車是一種儀式行為，機車是他展現才華的工具，反抗權威的象徵，永不變心的情人，絕不背叛的朋友，完全聽其使喚的一個人；閘門一開，媒體是狗，獵物出現，勇往直前；善意而非專業的輔導與協助，對當事人可能是另一次難以拒絕的傷害；</w:t>
            </w:r>
            <w:r>
              <w:rPr>
                <w:rFonts w:eastAsia="標楷體"/>
                <w:sz w:val="28"/>
              </w:rPr>
              <w:t>SNG = super no good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吳志光教授也是經驗豐富，對法律閑熟又有正義感，引用許多事例，提供思考線索：調查事件若涉及老師要邀請德高望重的教師意見領袖參與調查；性平法啟動的意義重要在其教育意義；本校性平會對性別教育有何著力點，對存在之性別不平等不友善的環境如何著力，性平會的意義不只在調查事件，而在推動性別平等教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9:00Z</dcterms:created>
  <dc:creator>台北市(88下,89)國小教室電腦案</dc:creator>
  <dc:description/>
  <cp:keywords/>
  <dc:language>en-US</dc:language>
  <cp:lastModifiedBy>Peter</cp:lastModifiedBy>
  <dcterms:modified xsi:type="dcterms:W3CDTF">2007-06-03T15:19:00Z</dcterms:modified>
  <cp:revision>14</cp:revision>
  <dc:subject/>
  <dc:title> </dc:title>
</cp:coreProperties>
</file>