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0" w:firstLine="1280"/>
        <w:jc w:val="both"/>
        <w:rPr>
          <w:rFonts w:ascii="華康標楷體" w:hAnsi="華康標楷體" w:eastAsia="華康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2133600" cy="314325"/>
                <wp:effectExtent l="12065" t="6350" r="1212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伴他走過少年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2pt;margin-top:-27pt;width:167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伴他走過少年時</w:t>
                      </w:r>
                    </w:p>
                  </w:txbxContent>
                </v:textbox>
                <v:path textpathok="t"/>
                <v:textpath on="t" fitshape="t" string="伴他走過少年時" style="font-family:&quot;新細明體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華康標楷體" w:hAnsi="華康標楷體" w:cs="標楷體" w:eastAsia="華康標楷體"/>
          <w:b/>
          <w:sz w:val="32"/>
          <w:szCs w:val="32"/>
        </w:rPr>
        <w:t>面對挫折與失敗</w:t>
      </w:r>
    </w:p>
    <w:p>
      <w:pPr>
        <w:pStyle w:val="Normal"/>
        <w:spacing w:before="0" w:after="48"/>
        <w:ind w:left="357" w:right="-6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本文節錄自民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國民中學家長手冊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伴他走過少年時</w:t>
      </w:r>
    </w:p>
    <w:p>
      <w:pPr>
        <w:pStyle w:val="Normal"/>
        <w:ind w:left="360"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挫折與失敗是人生中不可避免的事，父母如能引導孩子健康、正確的面對，有時反而能藉由挫敗，得到啟示或轉機，進而獲得學習和成長。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何指導孩子面對挫折與失敗，茲建議您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先應關懷孩子挫敗後的心情，表達父母的支持與諒解，給予安慰及接納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孩子檢討挫敗的原因和癥結，針對這些原因和癥結找出改進的對策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孩子調整目標，孩子的失敗有時是因目標定得不夠實際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出現諷刺、貶抑的言詞和負面的評價，而傷害孩子的自尊心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告訴孩子，在付出時間和努力後，成功是可以獲得的。一兩次的挫敗，並不表示永遠都不行。父母應給予孩子信心與積極的支援。 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將孩子的失敗，視為永遠的失敗；孩子童年的表現更不代表他未來的作為。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母對孩子應有正面、積極的期許，以引導孩子往好的方面發展。</w:t>
      </w:r>
    </w:p>
    <w:p>
      <w:pPr>
        <w:pStyle w:val="Normal"/>
        <w:ind w:left="-120" w:right="-6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20"/>
        <w:ind w:left="-120" w:right="-6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憂鬱的情緒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憂鬱特質的孩子有強烈的沮喪、無助和挫折感，常使他們變得不振作、頹廢、怕輕怕重、退卻和不肯負責。根據各國的調查顯示，青少年人口中有憂鬱特質的人數，正快速增加中，這對孩子的成長將造成更多負面的影響。</w:t>
      </w:r>
    </w:p>
    <w:p>
      <w:pPr>
        <w:pStyle w:val="Normal"/>
        <w:ind w:left="360"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鬱特質可能緣自於心理和生理的因素，這需經醫生徹底的診斷才能得到適當的醫療。一般而言，常見的原因有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富裕的生活，養成了抱負水準高、挫折容忍力低的孩子，這使他們容易產生消極的態度和挫折感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輕的孩子因在虛擬文化中成長，加上生活歷練不足而使他們對現實生活的挑戰無力招架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健康的概念不足，不知如何求助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錯把自由誤認為放縱，遇到因難時容易逃避和絕望。</w:t>
      </w:r>
    </w:p>
    <w:p>
      <w:pPr>
        <w:pStyle w:val="Normal"/>
        <w:ind w:left="360" w:right="-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right="-6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父母應認識這種時代病，並早做預防，典型的憂鬱症候是：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睡眠習慣改變，夜裡睡不著，早上起不來，整日覺得疲倦不振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續憂愁、焦慮和空虛感，稍不如意就發脾氣或賭氣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覺得悲觀、無望、無助、愧疚或沮喪，情緒越來越低落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胃口不好，體重下降，或者暴飲暴食而發胖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事猶豫不快，來來回回作不了決定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想到或談及死亡，或表明自殺意圖，甚至已著手做過。</w:t>
      </w:r>
    </w:p>
    <w:p>
      <w:pPr>
        <w:pStyle w:val="Normal"/>
        <w:ind w:left="1315" w:right="-60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316" w:right="-60" w:hanging="4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您發現孩子有憂鬱的傾向，請：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儘速尋求正確的醫療途徑。（包括心理治療）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孩子調整生活的壓力，並做心理輔導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孩子一個温暖的家庭生活以作為精神上重要的支柱。</w:t>
      </w:r>
    </w:p>
    <w:p>
      <w:pPr>
        <w:pStyle w:val="Normal"/>
        <w:ind w:left="1315" w:right="-60" w:hanging="475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0340</wp:posOffset>
                </wp:positionV>
                <wp:extent cx="3048000" cy="428625"/>
                <wp:effectExtent l="5080" t="635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手牽小手，快樂向前走，愛裡陪伴走，溫暖在心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0pt;margin-top:14.2pt;width:239.95pt;height: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手牽小手，快樂向前走，愛裡陪伴走，溫暖在心頭</w:t>
                      </w:r>
                    </w:p>
                  </w:txbxContent>
                </v:textbox>
                <v:path textpathok="t"/>
                <v:textpath on="t" fitshape="t" string="大手牽小手，快樂向前走，愛裡陪伴走，溫暖在心頭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" w:after="0"/>
        <w:ind w:left="1078" w:right="-60" w:hanging="480"/>
        <w:rPr>
          <w:rFonts w:ascii="華康娃娃體" w:hAnsi="華康娃娃體" w:eastAsia="華康娃娃體" w:cs="標楷體"/>
        </w:rPr>
      </w:pPr>
      <w:r>
        <w:rPr>
          <w:rFonts w:ascii="華康娃娃體" w:hAnsi="華康娃娃體" w:cs="標楷體" w:eastAsia="華康娃娃體"/>
        </w:rPr>
        <w:t>親子小語</w:t>
      </w:r>
    </w:p>
    <w:p>
      <w:pPr>
        <w:pStyle w:val="Normal"/>
        <w:spacing w:before="0" w:after="120"/>
        <w:ind w:left="-120" w:right="-6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00</wp:posOffset>
                </wp:positionV>
                <wp:extent cx="2133600" cy="314325"/>
                <wp:effectExtent l="12065" t="6350" r="1212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伴他走過少年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34pt;margin-top:-15pt;width:167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伴他走過少年時</w:t>
                      </w:r>
                    </w:p>
                  </w:txbxContent>
                </v:textbox>
                <v:path textpathok="t"/>
                <v:textpath on="t" fitshape="t" string="伴他走過少年時" style="font-family:&quot;新細明體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壓力的調適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的孩子課業比較繁重、交友層面比較複雜，容易有壓力。適度的壓力卻有礙身心健康。父母平時如能多注意並做些防範工作，對孩子的壓力調適相信會有很大的助益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應營造逗趣、說笑温馨的家庭氣氛，幫助孩子紓解壓力。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教孩子宜採民主、尊重、討論的方式，讓孩子有機會表達意見、有紓發情緒的管道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成孩子有事都能說出來的習慣，避免孩子積壓心事，形成壓力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視居家生活調劑，例假日可規劃全家出遊、爬山等活動。</w:t>
      </w:r>
    </w:p>
    <w:p>
      <w:pPr>
        <w:pStyle w:val="Normal"/>
        <w:spacing w:before="24" w:after="0"/>
        <w:ind w:left="1076" w:right="-60" w:hanging="47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孩子音樂欣賞及歌唱的樂趣，這有助身心的鬆弛，更是紓解壓力的好方法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孩子多運動、打球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孩子情緒表達的好習慣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避免壓抑或過度氾濫自我的情緒。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少數較急躁的孩子，平日應給予更宽容的時間。慢慢糾正其習性，避免養成焦躁情緒，形成不必要的壓力。 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left="-120" w:right="-6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開孩子的心結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青春期的孩子，由於經驗不足、知識有限，對某些事情，有時候就是會想不開，而在心裡糾纏形成心結，影響他的學習和生活，嚴重時甚至會有輕生或自我傷害的念頭和行為。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幸這一類孩子，言行上都會有一些前兆和線索，如果能及早察覺，給予協助、開導，打開他的心結，可防止不幸的發生。</w:t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般會有的前兆和線索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言語上的線索：表現出想死的念頭，可能直接以話語表示，也可能在日記、信件、作文中表現出來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為上的線索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明顯的行為改變，如由活潑變成退縮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現與學習有關的問題行為，如成績大幅滑落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棄個人擁有的財產，如立下遺囑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突然發生飲酒或藥物濫用的情況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上的線索：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要人際關係的結束；如親人死亡、與密友吵架、分手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發生大變動；如財務困難、搬家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現出對環境的不良因應，並因而失去信心，如一再表示没辦法去學校。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07315</wp:posOffset>
                </wp:positionV>
                <wp:extent cx="2667000" cy="428625"/>
                <wp:effectExtent l="5080" t="127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以愛心為主動，用EQ做互動，親子關係不衝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8.45pt;width:209.95pt;height: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以愛心為主動，用EQ做互動，親子關係不衝動</w:t>
                      </w:r>
                    </w:p>
                  </w:txbxContent>
                </v:textbox>
                <v:path textpathok="t"/>
                <v:textpath on="t" fitshape="t" string="以愛心為主動，用EQ做互動，親子關係不衝動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60" w:hanging="0"/>
        <w:rPr>
          <w:rFonts w:ascii="華康娃娃體" w:hAnsi="華康娃娃體" w:eastAsia="華康娃娃體" w:cs="標楷體"/>
        </w:rPr>
      </w:pPr>
      <w:r>
        <w:rPr>
          <w:rFonts w:ascii="華康娃娃體" w:hAnsi="華康娃娃體" w:cs="標楷體" w:eastAsia="華康娃娃體"/>
        </w:rPr>
        <w:t>親子小語</w:t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right="-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ind w:left="-120" w:right="-60" w:firstLine="12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2133600" cy="314325"/>
                <wp:effectExtent l="12065" t="6985" r="12128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伴他走過少年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58pt;margin-top:-9pt;width:167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伴他走過少年時</w:t>
                      </w:r>
                    </w:p>
                  </w:txbxContent>
                </v:textbox>
                <v:path textpathok="t"/>
                <v:textpath on="t" fitshape="t" string="伴他走過少年時" style="font-family:&quot;新細明體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防範虛擬人格特質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經濟生活型態的改變，在媒體和網路中長大現實生活脫節的觀念。這造成他們易發展出不負責任、虛擬不實的自我概念。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，對生活現實產生了疏離感，造成行為偏差或對生活適應困難。</w:t>
      </w:r>
    </w:p>
    <w:p>
      <w:pPr>
        <w:pStyle w:val="Normal"/>
        <w:ind w:left="36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有虛擬人格特質的孩子有日漸增多的現象，他們自認聰明卻很容易挫敗沮喪。這種人格特質是：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們不能接受現實生活，容易反叛，缺乏耐性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眼高手低，容易失敗。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際關係不好，情緒暴躁，與人衝突的機會增加；但也有可能發展成孤僻或沮喪。</w:t>
      </w:r>
    </w:p>
    <w:p>
      <w:pPr>
        <w:pStyle w:val="Normal"/>
        <w:spacing w:before="24" w:after="0"/>
        <w:ind w:left="1078" w:right="-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同不完整，自尊健康狀況差，容易發生偏差行為。</w:t>
      </w:r>
    </w:p>
    <w:p>
      <w:pPr>
        <w:pStyle w:val="Normal"/>
        <w:ind w:left="-72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-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為避免孩子產生虛擬人格特質，建議您：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跟孩子互動，並指導他解決問題的方法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肯定孩子的優點，欣賞其良好的表現，以建立健康的自尊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孩子做家事並常共同做事，以培養其責任感與毅力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起參加志工服務、團體活動或家族聚會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孩子多讀故事，少看電視，並指導孩子正確的使用網路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left="-120" w:right="-6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為偏差的前兆</w:t>
      </w:r>
    </w:p>
    <w:p>
      <w:pPr>
        <w:pStyle w:val="Normal"/>
        <w:ind w:left="360"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行為偏差是可以預見的，下列的行為，如果出現頻率多了，您就應有所覺察，並與教師或輔導室談談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奇裝異服、在書包上塗鴉、髮式奇異。</w:t>
      </w:r>
    </w:p>
    <w:p>
      <w:pPr>
        <w:pStyle w:val="Normal"/>
        <w:spacing w:before="24" w:after="0"/>
        <w:ind w:left="1061" w:right="-60" w:hanging="46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學時，書包內不放書本或作業，放的是梳子、鏡子、漫畫、信箋、錄音帶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等非學習所需物品。</w:t>
      </w:r>
    </w:p>
    <w:p>
      <w:pPr>
        <w:pStyle w:val="Normal"/>
        <w:spacing w:before="24" w:after="0"/>
        <w:ind w:left="1090" w:right="-60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簿、作業、學校成績單、通知單等均不交給父母；藉口學校没有功課而玩樂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遲到、曠課次數增加，違反校規、班規次數頻繁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突然變得消沈、情緒不穏定、易怒、常與人衝突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作息散慢，精神萎靡、雙眼無神、臉色泛白、昏昏欲睡現象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常延遲返家或藉口外宿；假日、放學後，常有不明人物相邀外出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涉足不良場所，對父母要求增加零用錢，要求父母同意其外出工作。</w:t>
      </w:r>
    </w:p>
    <w:p>
      <w:pPr>
        <w:pStyle w:val="Normal"/>
        <w:spacing w:before="24" w:after="0"/>
        <w:ind w:left="1313" w:right="-60" w:hanging="71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突然增加許多物品而藉口同學寄放的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無故破壞學校教室、桌椅窗戶等公物。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-60" w:hanging="0"/>
        <w:rPr>
          <w:rFonts w:ascii="華康娃娃體" w:hAnsi="華康娃娃體" w:eastAsia="華康娃娃體" w:cs="標楷體"/>
        </w:rPr>
      </w:pPr>
      <w:r>
        <w:rPr>
          <w:rFonts w:ascii="華康娃娃體" w:hAnsi="華康娃娃體" w:cs="標楷體" w:eastAsia="華康娃娃體"/>
        </w:rPr>
        <w:t>親子小語</w:t>
      </w:r>
    </w:p>
    <w:p>
      <w:pPr>
        <w:pStyle w:val="Normal"/>
        <w:spacing w:before="24" w:after="0"/>
        <w:ind w:left="1313" w:right="-60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6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4:00Z</dcterms:created>
  <dc:creator>user</dc:creator>
  <dc:description/>
  <dc:language>en-US</dc:language>
  <cp:lastModifiedBy>user</cp:lastModifiedBy>
  <cp:lastPrinted>2009-02-27T09:24:00Z</cp:lastPrinted>
  <dcterms:modified xsi:type="dcterms:W3CDTF">2009-05-05T00:14:00Z</dcterms:modified>
  <cp:revision>2</cp:revision>
  <dc:subject/>
  <dc:title>小風火輪領袖培訓探索營</dc:title>
</cp:coreProperties>
</file>