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興福國中輔導活動科教學計畫</w:t>
      </w:r>
    </w:p>
    <w:p>
      <w:pPr>
        <w:pStyle w:val="Normal"/>
        <w:ind w:right="149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1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9"/>
        <w:gridCol w:w="7512"/>
      </w:tblGrid>
      <w:tr>
        <w:trPr>
          <w:trHeight w:val="300" w:hRule="atLeast"/>
        </w:trPr>
        <w:tc>
          <w:tcPr>
            <w:tcW w:w="30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班級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92"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eastAsia="標楷體" w:cs="標楷體" w:ascii="標楷體" w:hAnsi="標楷體"/>
                <w:szCs w:val="24"/>
              </w:rPr>
              <w:t>--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92"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霹霞</w:t>
            </w:r>
          </w:p>
        </w:tc>
      </w:tr>
      <w:tr>
        <w:trPr>
          <w:trHeight w:val="630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9"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國中綜合活動康軒版第四冊 民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before="120" w:after="0"/>
              <w:ind w:right="149"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科目著重在個人之自我覺察，透過團體課程協助學生認識自我、適應國中生活並學習規劃生涯。</w:t>
            </w:r>
          </w:p>
        </w:tc>
      </w:tr>
      <w:tr>
        <w:trPr>
          <w:trHeight w:val="469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體驗、討論發表、多媒體教學、檔案製作、學習單反思回饋等。</w:t>
            </w:r>
          </w:p>
        </w:tc>
      </w:tr>
      <w:tr>
        <w:trPr>
          <w:trHeight w:val="750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了解人我關係，培養人際智慧，覺察自我情緒，認識性別平等之意義，體驗生命之關懷與尊重。</w:t>
            </w:r>
          </w:p>
        </w:tc>
      </w:tr>
      <w:tr>
        <w:trPr>
          <w:trHeight w:val="686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0"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態度及參與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單及檔案製作。平時成績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。期末成績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。學習領域成績與綜合活動之家政及童軍成績併計。</w:t>
            </w:r>
          </w:p>
        </w:tc>
      </w:tr>
      <w:tr>
        <w:trPr>
          <w:trHeight w:val="750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要求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準時出席、踴躍參與活動、尊重他人、與他人合作、認真做作業並準時繳交、熱心協助班級學習活動、學習秩序良好。</w:t>
            </w:r>
          </w:p>
        </w:tc>
      </w:tr>
      <w:tr>
        <w:trPr>
          <w:trHeight w:val="686" w:hRule="atLeast"/>
        </w:trPr>
        <w:tc>
          <w:tcPr>
            <w:tcW w:w="30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9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及順序依學期中學生之身心需求並配合校園活動調整。</w:t>
            </w:r>
          </w:p>
        </w:tc>
      </w:tr>
    </w:tbl>
    <w:p>
      <w:pPr>
        <w:pStyle w:val="Normal"/>
        <w:spacing w:before="120" w:after="0"/>
        <w:ind w:right="14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臺北市立興福國民中學九十七學年度第二學期八年級綜合活動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輔導活動</w:t>
      </w:r>
      <w:r>
        <w:rPr/>
        <w:t>預定教學進度表</w:t>
      </w:r>
    </w:p>
    <w:tbl>
      <w:tblPr>
        <w:tblW w:w="10691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480"/>
        <w:gridCol w:w="360"/>
        <w:gridCol w:w="360"/>
        <w:gridCol w:w="360"/>
        <w:gridCol w:w="360"/>
        <w:gridCol w:w="565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18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製作整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路上你我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男女有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-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路上你我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男生女生誰幸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路上你我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我是如此相信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-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挖挖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打開話匣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-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挖挖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打開話匣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-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挖挖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職場性別顯微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-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8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國文競試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挖挖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問題廣角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-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演講比賽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挖挖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問題廣角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-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課程發展委員會議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挖挖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問題廣角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-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27.28</w:t>
            </w:r>
            <w:r>
              <w:rPr>
                <w:rFonts w:ascii="標楷體" w:hAnsi="標楷體" w:cs="標楷體" w:eastAsia="標楷體"/>
                <w:b/>
                <w:sz w:val="20"/>
              </w:rPr>
              <w:t>隔宿露營</w:t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性別學做自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性別意識的甦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性別學做自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可以決定的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性別學做自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可以決定的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-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性別學做自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可以決定的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-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性別學做自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我可以決定的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-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</w:t>
            </w: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上班上課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性別學做自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自在做自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整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19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回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整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highlight w:val="magenta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highlight w:val="magenta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結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任課教師簽章：＿＿張霹霞＿＿＿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00" w:right="74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5:00Z</dcterms:created>
  <dc:creator>IBM</dc:creator>
  <dc:description/>
  <cp:keywords/>
  <dc:language>en-US</dc:language>
  <cp:lastModifiedBy>Peter</cp:lastModifiedBy>
  <cp:lastPrinted>2005-02-03T15:09:00Z</cp:lastPrinted>
  <dcterms:modified xsi:type="dcterms:W3CDTF">2009-02-22T16:03:00Z</dcterms:modified>
  <cp:revision>3</cp:revision>
  <dc:subject/>
  <dc:title>臺北市立興福國中輔導活動科教學計劃</dc:title>
</cp:coreProperties>
</file>