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北市立興福國中七年級綜合活動領域</w:t>
      </w:r>
      <w:r>
        <w:rPr>
          <w:rFonts w:eastAsia="標楷體" w:cs="標楷體" w:ascii="標楷體" w:hAnsi="標楷體"/>
          <w:b/>
          <w:sz w:val="32"/>
          <w:szCs w:val="24"/>
        </w:rPr>
        <w:t>--</w:t>
      </w:r>
      <w:r>
        <w:rPr>
          <w:rFonts w:ascii="標楷體" w:hAnsi="標楷體" w:cs="標楷體" w:eastAsia="標楷體"/>
          <w:b/>
          <w:sz w:val="32"/>
          <w:szCs w:val="24"/>
        </w:rPr>
        <w:t>輔導活動科教學計畫</w:t>
      </w:r>
    </w:p>
    <w:tbl>
      <w:tblPr>
        <w:tblW w:w="81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478"/>
        <w:gridCol w:w="3120"/>
        <w:gridCol w:w="3120"/>
      </w:tblGrid>
      <w:tr>
        <w:trPr>
          <w:trHeight w:val="300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霹霞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綜合活動康軒版第二冊 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第四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61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400" w:right="149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覺察個人在團體中所扮的角色及任務，學會依自己的能力與人共同合作，提升其對團體事務投入的能力，及學習人際衝突的處理記技巧，以增進其適應團體生活的能力。</w:t>
            </w:r>
          </w:p>
        </w:tc>
      </w:tr>
      <w:tr>
        <w:trPr>
          <w:trHeight w:val="76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教學、活動體驗、討論發表及分享、檔案製作、學習單、實作等。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學習目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應能力指標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團體合作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團體中領導者與被領導者的角色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驗群策群力完成任務的歷程，以培養團結合作的正確態度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體會參與團活動的意義並嘗試改善或組織團體活動。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班級向前行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促進同學間彼此靈性互動提升班級凝聚力。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影響班級進步的原因，並能以營造進步的班級為目的進行改造。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覺察並分享班級改變的歷程。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體會參與團活動的意義並嘗試改善或組織團體活動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群友壓力鍋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團體及中同儕壓力的存在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面對同儕壓力時的因應之道。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個人與人群互動時的自我肯定程度，並學習在團體生活中也能真正做自己。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體會參與團活動的意義並嘗試改善或組織團體活動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</w:tc>
      </w:tr>
      <w:tr>
        <w:trPr>
          <w:trHeight w:val="686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ind w:left="1470" w:right="149" w:hanging="1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  <w:p>
            <w:pPr>
              <w:pStyle w:val="Style15"/>
              <w:spacing w:before="180" w:after="0"/>
              <w:ind w:left="0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學習重在自我覺察，評量以學習態度為主，學習成績與綜合活動之家政及童軍成績併計。</w:t>
            </w:r>
          </w:p>
        </w:tc>
      </w:tr>
      <w:tr>
        <w:trPr>
          <w:trHeight w:val="121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要求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能準時出席、踴躍參與活動、尊重他人與他人合作、準時繳交學習檔案、熱心協助班級學習活動、秩序良好。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及順序依學期中學生之身心需求，適度安排性別、生命、家庭及情緒教育等主題，並配合校園活動調整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臺北市立興福國民中學九十六學年度第二學期七年級 輔導活動</w:t>
      </w:r>
      <w:r>
        <w:rPr>
          <w:rFonts w:eastAsia="標楷體"/>
        </w:rPr>
        <w:t xml:space="preserve"> </w:t>
      </w:r>
      <w:r>
        <w:rPr/>
        <w:t>科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407"/>
        <w:gridCol w:w="360"/>
        <w:gridCol w:w="282"/>
        <w:gridCol w:w="349"/>
        <w:gridCol w:w="350"/>
        <w:gridCol w:w="352"/>
        <w:gridCol w:w="707"/>
        <w:gridCol w:w="2546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回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4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人格測驗結果解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7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20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團體中的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團體合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們是一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透視團體角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0</w:t>
            </w:r>
            <w:r>
              <w:rPr>
                <w:rFonts w:ascii="標楷體" w:hAnsi="標楷體" w:cs="標楷體" w:eastAsia="標楷體"/>
                <w:b/>
                <w:sz w:val="20"/>
              </w:rPr>
              <w:t>課程發展委員會議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眾志成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7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施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3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放假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解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班級向前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們這一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們這一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2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國語文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6 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讓班級更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30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演講比賽</w:t>
            </w:r>
          </w:p>
        </w:tc>
      </w:tr>
      <w:tr>
        <w:trPr>
          <w:trHeight w:val="50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讓班級更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6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群友壓力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心情三溫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4.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5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成就評量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心情三溫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5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心情三溫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說出我自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說出我自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與整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20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與整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與整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3:00Z</dcterms:created>
  <dc:creator>user</dc:creator>
  <dc:description/>
  <dc:language>en-US</dc:language>
  <cp:lastModifiedBy>user</cp:lastModifiedBy>
  <cp:lastPrinted>2007-08-08T11:38:00Z</cp:lastPrinted>
  <dcterms:modified xsi:type="dcterms:W3CDTF">2008-02-22T08:40:00Z</dcterms:modified>
  <cp:revision>8</cp:revision>
  <dc:subject/>
  <dc:title>台北市立興福國民中學八十八學年度第二學期   年級       科預定教學進度表</dc:title>
</cp:coreProperties>
</file>