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4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北市立興福國中九年級綜合活動領域</w:t>
      </w:r>
      <w:r>
        <w:rPr>
          <w:rFonts w:eastAsia="標楷體" w:cs="標楷體" w:ascii="標楷體" w:hAnsi="標楷體"/>
          <w:b/>
          <w:sz w:val="32"/>
          <w:szCs w:val="24"/>
        </w:rPr>
        <w:t>--</w:t>
      </w:r>
      <w:r>
        <w:rPr>
          <w:rFonts w:ascii="標楷體" w:hAnsi="標楷體" w:cs="標楷體" w:eastAsia="標楷體"/>
          <w:b/>
          <w:sz w:val="32"/>
          <w:szCs w:val="24"/>
        </w:rPr>
        <w:t>家政科教學計畫</w:t>
      </w:r>
    </w:p>
    <w:tbl>
      <w:tblPr>
        <w:tblW w:w="81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640"/>
        <w:gridCol w:w="3960"/>
      </w:tblGrid>
      <w:tr>
        <w:trPr>
          <w:trHeight w:val="3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73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霹霞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綜合活動康軒版第六冊 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第二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400" w:right="149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引導學生檢視國中生活中的重要回憶與學習，探討其對班級及個人的影響與意義，且能察覺個人的未了心願，學習以多元方式呈現心意，藉以體會表達心意的重要性，再透過班級惜別活動的企劃、準備、進行，回顧自我學習與表達感謝與祝福，協助學生告別國中階段，建立珍惜情誼的態度。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體驗、討論發表分享、多媒體教學、實習實作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學習目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應能力指標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走過三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並整理國中三年重要回憶與學習，探討其對班級及個人的影響與意義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個人的未了心願及瞭解表達心意的重要性，學習以多元的方式表達個人的心意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</w:rPr>
              <w:t>體會生命的起源與發展過程，並分享個人的經驗與感受。</w:t>
            </w:r>
          </w:p>
          <w:p>
            <w:pPr>
              <w:pStyle w:val="Normal"/>
              <w:ind w:left="915" w:hanging="915"/>
              <w:rPr/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3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描述自己的文化特色，並分享自己對文化所建立的意義與價值。</w:t>
            </w:r>
          </w:p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</w:rPr>
              <w:t xml:space="preserve">肯定自己，尊重他人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籌備惜別會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班級惜別活動的意義，整合三年的學習經驗與生活感受。</w:t>
            </w:r>
          </w:p>
          <w:p>
            <w:pPr>
              <w:pStyle w:val="Normal"/>
              <w:snapToGrid w:val="false"/>
              <w:spacing w:lineRule="auto" w:line="30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籌備班級惜別活動，培養企劃與籌備活動的能力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</w:rPr>
              <w:t>透過不同的活動或方式，展現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/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</w:rPr>
              <w:t xml:space="preserve">肯定自己，尊重他人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3-2-6 </w:t>
            </w:r>
            <w:r>
              <w:rPr>
                <w:rFonts w:ascii="標楷體" w:hAnsi="標楷體" w:cs="標楷體" w:eastAsia="標楷體"/>
                <w:sz w:val="22"/>
              </w:rPr>
              <w:t>察覺個人生活中可利用的資源。</w:t>
            </w:r>
          </w:p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1-4-3 </w:t>
            </w:r>
            <w:r>
              <w:rPr>
                <w:rFonts w:ascii="標楷體" w:hAnsi="標楷體" w:cs="標楷體" w:eastAsia="標楷體"/>
                <w:sz w:val="22"/>
              </w:rPr>
              <w:t xml:space="preserve">藉由食物實現自我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珍重再見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執行班級惜別會活動的能力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省思自己再國中階段的成長及其對個人的意義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升表達、鑑賞與回饋的能力，建立珍惜同儕情誼的態度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</w:rPr>
              <w:t>透過不同的活動或方式，展現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/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</w:rPr>
              <w:t xml:space="preserve">肯定自己，尊重他人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</w:rPr>
              <w:t>規畫改善自己的生活所需要的策略與行動。</w:t>
            </w:r>
          </w:p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1-4-3 </w:t>
            </w:r>
            <w:r>
              <w:rPr>
                <w:rFonts w:ascii="標楷體" w:hAnsi="標楷體" w:cs="標楷體" w:eastAsia="標楷體"/>
                <w:sz w:val="22"/>
              </w:rPr>
              <w:t>選購及製作衛生、安全、營養的餐點，表現良好的飲食行為。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ind w:left="1470" w:right="149" w:hanging="1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  <w:p>
            <w:pPr>
              <w:pStyle w:val="Style15"/>
              <w:spacing w:before="180" w:after="0"/>
              <w:ind w:left="0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實作課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7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過程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學習參與及分工合作態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7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作品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：作工及作品完整度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pacing w:lineRule="auto" w:line="300"/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班級規範遵守：備齊上課用品、作業繳交情形、準時到達上課地點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上課參與：口頭問答、情境題發表、活動參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成績：小組團隊表現、競賽、活動成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pacing w:lineRule="auto" w:line="300"/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：隨堂筆記，課後作業及報告。</w:t>
            </w:r>
          </w:p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要求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，實習用品備齊，踴躍參與活動，尊重他人，能與他人合作，作業能準時繳交。</w:t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成績與綜合活動之輔導活動及童軍成績併計。</w:t>
            </w:r>
          </w:p>
        </w:tc>
      </w:tr>
    </w:tbl>
    <w:p>
      <w:pPr>
        <w:pStyle w:val="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臺北市立興福國民中學九十六學年度第一學期九年級綜合活動領域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家政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350"/>
        <w:gridCol w:w="349"/>
        <w:gridCol w:w="350"/>
        <w:gridCol w:w="349"/>
        <w:gridCol w:w="350"/>
        <w:gridCol w:w="352"/>
        <w:gridCol w:w="827"/>
        <w:gridCol w:w="2520"/>
        <w:gridCol w:w="679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課程評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討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掃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食文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-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掃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美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-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2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饕客特搜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美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-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7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饕客特搜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美食訪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-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4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5</w:t>
            </w:r>
            <w:r>
              <w:rPr>
                <w:rFonts w:ascii="標楷體" w:hAnsi="標楷體" w:cs="標楷體" w:eastAsia="標楷體"/>
                <w:b/>
                <w:sz w:val="20"/>
              </w:rPr>
              <w:t>中秋節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26 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組合初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0/3 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練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器材及使用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10/12 </w:t>
            </w:r>
            <w:r>
              <w:rPr>
                <w:rFonts w:ascii="標楷體" w:hAnsi="標楷體" w:cs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練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選購及及清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-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練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刀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4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練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法實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日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師學藝心得分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-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6 </w:t>
            </w:r>
            <w:r>
              <w:rPr>
                <w:rFonts w:ascii="標楷體" w:hAnsi="標楷體" w:cs="標楷體" w:eastAsia="標楷體"/>
                <w:b/>
                <w:sz w:val="20"/>
              </w:rPr>
              <w:t>國文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7.11/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日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師學藝心得分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-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4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分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-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1/27.11/28.</w:t>
            </w:r>
            <w:r>
              <w:rPr>
                <w:rFonts w:ascii="標楷體" w:hAnsi="標楷體" w:cs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4</w:t>
            </w:r>
            <w:r>
              <w:rPr>
                <w:rFonts w:ascii="標楷體" w:hAnsi="標楷體" w:cs="標楷體" w:eastAsia="標楷體"/>
                <w:b/>
                <w:sz w:val="20"/>
              </w:rPr>
              <w:t>數學競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結飾實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7.12/2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三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結飾實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4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結飾實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9 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回顧總整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17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1:00Z</dcterms:created>
  <dc:creator>user</dc:creator>
  <dc:description/>
  <dc:language>en-US</dc:language>
  <cp:lastModifiedBy>user</cp:lastModifiedBy>
  <cp:lastPrinted>2007-08-08T11:38:00Z</cp:lastPrinted>
  <dcterms:modified xsi:type="dcterms:W3CDTF">2008-02-22T09:37:00Z</dcterms:modified>
  <cp:revision>10</cp:revision>
  <dc:subject/>
  <dc:title>台北市立興福國民中學八十八學年度第二學期   年級       科預定教學進度表</dc:title>
</cp:coreProperties>
</file>