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課程評鑑與學習評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47"/>
        <w:gridCol w:w="34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評鑑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評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資料夾</w:t>
            </w:r>
            <w:r>
              <w:rPr/>
              <w:t>(</w:t>
            </w:r>
            <w:r>
              <w:rPr/>
              <w:t>評量項目</w:t>
            </w:r>
            <w:r>
              <w:rPr/>
              <w:t>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成果</w:t>
            </w:r>
            <w:r>
              <w:rPr/>
              <w:t>(</w:t>
            </w:r>
            <w:r>
              <w:rPr/>
              <w:t>名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評鑑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評量表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科展作品評分表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教師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評審科別：</w:t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/>
        </w:rPr>
      </w:pPr>
      <w:r>
        <w:rPr>
          <w:rFonts w:eastAsia="標楷體"/>
          <w:sz w:val="28"/>
          <w:szCs w:val="28"/>
        </w:rPr>
        <w:t>作品編號：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74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項目（共六項，合計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分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：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造能力（</w:t>
            </w:r>
            <w:r>
              <w:rPr>
                <w:rFonts w:eastAsia="標楷體"/>
                <w:sz w:val="28"/>
                <w:szCs w:val="28"/>
              </w:rPr>
              <w:t>10%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精神、態度（</w:t>
            </w:r>
            <w:r>
              <w:rPr>
                <w:rFonts w:eastAsia="標楷體"/>
                <w:sz w:val="28"/>
                <w:szCs w:val="28"/>
              </w:rPr>
              <w:t>35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思考程序（</w:t>
            </w:r>
            <w:r>
              <w:rPr>
                <w:rFonts w:eastAsia="標楷體"/>
                <w:sz w:val="28"/>
                <w:szCs w:val="28"/>
              </w:rPr>
              <w:t>15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整性（含參考資料及研究紀錄）（</w:t>
            </w:r>
            <w:r>
              <w:rPr>
                <w:rFonts w:eastAsia="標楷體"/>
                <w:sz w:val="28"/>
                <w:szCs w:val="28"/>
              </w:rPr>
              <w:t>10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達能力及生動程度（</w:t>
            </w:r>
            <w:r>
              <w:rPr>
                <w:rFonts w:eastAsia="標楷體"/>
                <w:sz w:val="28"/>
                <w:szCs w:val="28"/>
              </w:rPr>
              <w:t>15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或實用性（</w:t>
            </w:r>
            <w:r>
              <w:rPr>
                <w:rFonts w:eastAsia="標楷體"/>
                <w:sz w:val="28"/>
                <w:szCs w:val="28"/>
              </w:rPr>
              <w:t>15﹪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老師的建議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before="180" w:after="180"/>
              <w:rPr>
                <w:rFonts w:ascii="文鼎粗隸" w:hAnsi="文鼎粗隸" w:eastAsia="文鼎粗隸"/>
                <w:sz w:val="32"/>
                <w:szCs w:val="28"/>
              </w:rPr>
            </w:pPr>
            <w:r>
              <w:rPr>
                <w:rFonts w:eastAsia="文鼎粗隸" w:ascii="文鼎粗隸" w:hAnsi="文鼎粗隸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before="180" w:after="18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before="180" w:after="18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before="180" w:after="18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before="180" w:after="18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spacing w:before="180" w:after="18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課程評鑑評鑑表－老師記錄研究過程中的各種想法與會後檢討</w:t>
      </w:r>
    </w:p>
    <w:p>
      <w:pPr>
        <w:pStyle w:val="Normal"/>
        <w:rPr/>
      </w:pPr>
      <w:r>
        <w:rPr/>
        <w:t>1.</w:t>
      </w:r>
      <w:r>
        <w:rPr/>
        <w:t>本次的活動我學習到什麼？我學習到什麼可以再次應用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2.</w:t>
      </w:r>
      <w:r>
        <w:rPr/>
        <w:t>這次我哪些地方做得很好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3.</w:t>
      </w:r>
      <w:r>
        <w:rPr/>
        <w:t>這次的活動有什麼問題與困難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4.</w:t>
      </w:r>
      <w:r>
        <w:rPr/>
        <w:t>下次我應該如何做，才會更好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5.</w:t>
      </w:r>
      <w:r>
        <w:rPr/>
        <w:t>實施這個課程那個部分最有意思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學習評量評量表－由學生自己透過評鑑表，瞭解本次的學習成效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1"/>
        <w:gridCol w:w="837"/>
        <w:gridCol w:w="837"/>
        <w:gridCol w:w="838"/>
        <w:gridCol w:w="837"/>
        <w:gridCol w:w="838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不同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同意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這個題目我是感興趣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我已經列出我想要回答的問題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我至少找到兩項有用的資源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我整理的筆記內容資料完整詳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我能透過整理的筆記發表成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我整理的筆記有助於我的成果發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7.</w:t>
            </w:r>
            <w:r>
              <w:rPr/>
              <w:t>老師引導的研究步驟對於我研究的進行有幫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8.</w:t>
            </w:r>
            <w:r>
              <w:rPr/>
              <w:t>我認為我這次的成果很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9.</w:t>
            </w:r>
            <w:r>
              <w:rPr/>
              <w:t>這次的活動我已經盡了全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0.</w:t>
            </w:r>
            <w:r>
              <w:rPr/>
              <w:t>我做的主題有涵蓋所有的事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1.</w:t>
            </w:r>
            <w:r>
              <w:rPr/>
              <w:t>我和我的伙伴合作的很愉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</w:t>
      </w:r>
      <w:r>
        <w:rPr/>
        <w:t>我最喜歡這個計畫的哪些部分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36:00Z</dcterms:created>
  <dc:creator>S002</dc:creator>
  <dc:description/>
  <dc:language>en-US</dc:language>
  <cp:lastModifiedBy>Administrator</cp:lastModifiedBy>
  <dcterms:modified xsi:type="dcterms:W3CDTF">2005-08-19T05:55:00Z</dcterms:modified>
  <cp:revision>3</cp:revision>
  <dc:subject/>
  <dc:title>◎課程評鑑與學習評量</dc:title>
</cp:coreProperties>
</file>