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914900" cy="381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808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資訊利用教育融入科學研究指導之課程設計 ----教學計畫流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0pt;margin-top:-27pt;width:386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書資訊利用教育融入科學研究指導之課程設計 ----教學計畫流程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8800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800560"/>
                          <a:chOff x="0" y="0"/>
                          <a:chExt cx="54856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6002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寫研究記錄：腦力激盪、討論、圖示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3680"/>
                            <a:ext cx="11430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試寫研究問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9560"/>
                            <a:ext cx="1026000" cy="17139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暑期科學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(科學研究初步教學示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與學期中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科學探索社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(學生進行科學研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14860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利用一般參考資料撰寫問題背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67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14860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腦力激盪寫出可能的資訊資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8280"/>
                            <a:ext cx="10288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寫出關鍵字和檢索策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6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9999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8280"/>
                            <a:ext cx="15987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訪問圖書館、博物館、觀察、經歷、閱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1140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68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880"/>
                            <a:ext cx="571680" cy="913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學校電腦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1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2680"/>
                            <a:ext cx="1256760" cy="55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利用資訊檢索、檢索策略的指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285440"/>
                            <a:ext cx="137016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、撰寫閱讀筆記的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3199680"/>
                            <a:ext cx="19461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0"/>
                              <a:ext cx="39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360" y="3085560"/>
                            <a:ext cx="571680" cy="1028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圖書館利用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56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656880"/>
                            <a:ext cx="45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457160"/>
                            <a:ext cx="45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228560"/>
                            <a:ext cx="570960" cy="1028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國文課寫作指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1560"/>
                            <a:ext cx="19432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集結概念，寫成子標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(科學研究報告寫作指導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171480"/>
                            <a:ext cx="194184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集結概念，寫成子標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(科學研究報告寫作指導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942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2280" y="5600160"/>
                            <a:ext cx="45792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5714280"/>
                            <a:ext cx="858600" cy="5709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科學探索社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141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14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74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71760"/>
                            <a:ext cx="2400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答研究問題並寫出結果，指導研究報告及參考文獻的撰寫方法和規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科學研究成果展---書面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114760"/>
                            <a:ext cx="24004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和同儕或教師共同評量自己的作品(科學研究成果展---展示版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3360" y="7428240"/>
                            <a:ext cx="45792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7314480"/>
                            <a:ext cx="857880" cy="1028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自然科領域教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科學研究成果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92.95pt" coordorigin="0,0" coordsize="8639,13859">
                <v:rect id="shape_0" stroked="f" o:allowincell="f" style="position:absolute;left:0;top:0;width:863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079" to="432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39" to="43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19" to="30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619" to="30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79;width:251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寫研究記錄：腦力激盪、討論、圖示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39;width:179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試寫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;top:1259;width:1615;height:26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暑期科學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(科學研究初步教學示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與學期中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科學探索社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(學生進行科學研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879" to="305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339;width:233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利用一般參考資料撰寫問題背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79" to="4321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599;width:233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腦力激盪寫出可能的資訊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139" to="30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399;width:1619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寫出關鍵字和檢索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19" to="23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299" to="594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399;width:2517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訪問圖書館、博物館、觀察、經歷、閱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479" to="2703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59" to="162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759;width:899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學校電腦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199" to="162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839;width:1978;height: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利用資訊檢索、檢索策略的指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749;width:2157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、撰寫閱讀筆記的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79" to="432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79;top:5039;width:3064;height:357">
                  <v:line id="shape_0" from="2879,5039" to="2884,53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5039" to="5937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039" to="5943,53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39;top:4859;width:899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圖書館利用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759" to="90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5759" to="7740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019" to="7561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9;top:6659;width:89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國文課寫作指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8099" to="413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459;width:305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集結概念，寫成子標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(科學研究報告寫作指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719;width:3057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集結概念，寫成子標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(科學研究報告寫作指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359" to="413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9;top:8819;width:720;height:1260">
                  <v:line id="shape_0" from="1799,8819" to="2519,88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9,10078" to="2518,10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9,8819" to="1799,10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8999;width:1351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科學探索社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8097" to="5759,8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739" to="270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739" to="576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619" to="413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0979;width:37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答研究問題並寫出結果，指導研究報告及參考文獻的撰寫方法和規則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科學研究成果展---書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779;width:377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和同儕或教師共同評量自己的作品(科學研究成果展---展示版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9;top:11698;width:720;height:1260">
                  <v:line id="shape_0" from="1659,11698" to="2379,116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9,12957" to="2378,129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9,11698" to="1659,12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11519;width:1350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自然科領域教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科學研究成果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41:00Z</dcterms:created>
  <dc:creator>Adminstrator</dc:creator>
  <dc:description/>
  <dc:language>en-US</dc:language>
  <cp:lastModifiedBy>Adminstrator</cp:lastModifiedBy>
  <dcterms:modified xsi:type="dcterms:W3CDTF">2005-08-13T01:40:00Z</dcterms:modified>
  <cp:revision>5</cp:revision>
  <dc:subject/>
  <dc:title/>
</cp:coreProperties>
</file>