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理化科教學設計</w:t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rPr/>
      </w:pPr>
      <w:r>
        <w:rPr/>
        <w:t>一、學習對象分析</w:t>
      </w:r>
    </w:p>
    <w:tbl>
      <w:tblPr>
        <w:tblW w:w="13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720"/>
        <w:gridCol w:w="2340"/>
        <w:gridCol w:w="810"/>
        <w:gridCol w:w="1350"/>
        <w:gridCol w:w="720"/>
        <w:gridCol w:w="4320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緒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11520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及國一相關的先備知識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開自然界奧秘的鑰匙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425" w:hanging="425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見過一些自然現象，如：光、電、聲音（能量）空氣、水、木材、礦石（物質）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實驗室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曾進過生物實驗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部份學生用過燒杯、試管、量筒等實驗器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過去教材中曾灌輸學生，實驗室安全的重要性，但學生對實驗室危機處理能力尚未建立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425" w:hanging="425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單的測量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直尺是大多數學生見過的文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部份學生以能正確用直尺測量物體長度的使用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量筒是國一生物課程曾介紹過的器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部份學生已能說出量筒的名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部份學生對量筒的使用方法已清楚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425" w:hanging="425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質量的測量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及國中的課程曾介紹過天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部份同學曾使用過天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部份學生操作天平步驟並不正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部份學生對天平的操作仍陌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瞭解同一種物體，體積越大，重量越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對重量的意義已有認識，但對質量的意義陌生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 w:cs="標楷體"/>
          <w:b/>
          <w:bCs/>
          <w:i/>
          <w:iCs/>
          <w:sz w:val="32"/>
          <w:szCs w:val="32"/>
        </w:rPr>
      </w:r>
    </w:p>
    <w:tbl>
      <w:tblPr>
        <w:tblW w:w="13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"/>
        <w:gridCol w:w="540"/>
        <w:gridCol w:w="180"/>
        <w:gridCol w:w="900"/>
        <w:gridCol w:w="1800"/>
        <w:gridCol w:w="360"/>
        <w:gridCol w:w="1170"/>
        <w:gridCol w:w="1350"/>
        <w:gridCol w:w="1800"/>
        <w:gridCol w:w="180"/>
        <w:gridCol w:w="1080"/>
        <w:gridCol w:w="1980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對象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二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 min</w:t>
            </w:r>
          </w:p>
        </w:tc>
      </w:tr>
      <w:tr>
        <w:trPr/>
        <w:tc>
          <w:tcPr>
            <w:tcW w:w="218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元主題</w:t>
            </w:r>
          </w:p>
        </w:tc>
        <w:tc>
          <w:tcPr>
            <w:tcW w:w="11520" w:type="dxa"/>
            <w:gridSpan w:val="1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的三態與循環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及國一相關的先備知識</w:t>
            </w:r>
          </w:p>
        </w:tc>
        <w:tc>
          <w:tcPr>
            <w:tcW w:w="11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atLeast" w:line="260"/>
              <w:ind w:left="857" w:hanging="8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課程教過雨是水形成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atLeast" w:line="260"/>
              <w:ind w:left="857" w:hanging="8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常生活見過：濕的衣服變乾、杯子的水放久會變少…等水蒸發的現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atLeast" w:line="260"/>
              <w:ind w:left="857" w:hanging="8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常生活見過：裝冰水的杯上會有霧狀水滴形成、洗熱水澡浴室內的鏡子有水滴聚集…等水凝結的現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atLeast" w:line="260"/>
              <w:ind w:left="857" w:hanging="8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見過冰在室溫下會逐漸熔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atLeast" w:line="260"/>
              <w:ind w:left="857" w:hanging="8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見過水沸騰時會產生大量水蒸氣</w:t>
            </w:r>
          </w:p>
        </w:tc>
      </w:tr>
      <w:tr>
        <w:trPr>
          <w:trHeight w:val="89" w:hRule="atLeast"/>
        </w:trPr>
        <w:tc>
          <w:tcPr>
            <w:tcW w:w="290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425" w:hanging="4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大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</w:tr>
      <w:tr>
        <w:trPr>
          <w:trHeight w:val="5911" w:hRule="atLeast"/>
        </w:trPr>
        <w:tc>
          <w:tcPr>
            <w:tcW w:w="2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由觀察熱水的蒸發，瞭解液態與氣態的變化</w:t>
            </w:r>
          </w:p>
          <w:p>
            <w:pPr>
              <w:pStyle w:val="Normal"/>
              <w:numPr>
                <w:ilvl w:val="0"/>
                <w:numId w:val="0"/>
              </w:numPr>
              <w:ind w:left="425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由實驗知道碎冰塊加食鹽可作為冷劑</w:t>
            </w:r>
          </w:p>
          <w:p>
            <w:pPr>
              <w:pStyle w:val="Normal"/>
              <w:numPr>
                <w:ilvl w:val="0"/>
                <w:numId w:val="0"/>
              </w:numPr>
              <w:ind w:left="425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藉冷劑觀察水由液態水凝固為固態冰的變化，及空氣的水蒸氣凝結為水的變化</w:t>
            </w:r>
          </w:p>
          <w:p>
            <w:pPr>
              <w:pStyle w:val="Normal"/>
              <w:numPr>
                <w:ilvl w:val="0"/>
                <w:numId w:val="0"/>
              </w:numPr>
              <w:ind w:left="425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5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425" w:hanging="42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察法介紹水的三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1418" w:hanging="8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影片圖示水的變化狀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1418" w:hanging="8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讓學生聯想生活中常見水的三態</w:t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貳、水的三態變化實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1325" w:hanging="84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冷劑的製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1325" w:hanging="84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察實驗活動中，所呈現的冰熔化現象時溫度的變化情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905" w:hanging="42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察實驗活動中，所呈現的水沸騰現象時溫度的變化情形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投影片展示奇妙的水三態變化</w:t>
            </w:r>
            <w:r>
              <w:rPr>
                <w:rFonts w:eastAsia="標楷體" w:cs="標楷體"/>
              </w:rPr>
              <w:t>(5 mi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說明水的三態：固態、液態、氣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5 mi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以濕的衣服變乾、杯子的水放久會變少說明水變成水蒸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5 mi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裝冰水的杯上會有霧狀水滴形成、洗熱水澡浴室內的鏡子有水滴聚集…說明水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/>
            </w:pPr>
            <w:r>
              <w:rPr>
                <w:rFonts w:cs="標楷體" w:eastAsia="標楷體"/>
              </w:rPr>
              <w:t>蒸氣凝結成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5 mi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始準備實驗</w:t>
            </w:r>
            <w:r>
              <w:rPr>
                <w:rFonts w:eastAsia="標楷體" w:cs="標楷體"/>
              </w:rPr>
              <w:t>(5 mi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冷劑的製作</w:t>
            </w:r>
            <w:r>
              <w:rPr>
                <w:rFonts w:eastAsia="標楷體" w:cs="標楷體"/>
              </w:rPr>
              <w:t>(5 mi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水置於冷劑中，置一溫度計，紀錄溫度變化至溫度不再改變</w:t>
            </w:r>
            <w:r>
              <w:rPr>
                <w:rFonts w:eastAsia="標楷體" w:cs="標楷體"/>
              </w:rPr>
              <w:t>(10 mi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水置於熱水中，隔水加熱，紀錄溫度變化至溫度不再改變</w:t>
            </w:r>
            <w:r>
              <w:rPr>
                <w:rFonts w:eastAsia="標楷體" w:cs="標楷體"/>
              </w:rPr>
              <w:t>(10 mi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收實驗器材</w:t>
            </w:r>
            <w:r>
              <w:rPr>
                <w:rFonts w:eastAsia="標楷體" w:cs="標楷體"/>
              </w:rPr>
              <w:t>(5 mi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完成實驗紀錄</w:t>
            </w:r>
            <w:r>
              <w:rPr>
                <w:rFonts w:eastAsia="標楷體" w:cs="標楷體"/>
              </w:rPr>
              <w:t>(20 mi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ind w:left="180" w:hanging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理實驗室</w:t>
            </w:r>
            <w:r>
              <w:rPr>
                <w:rFonts w:eastAsia="標楷體" w:cs="標楷體"/>
              </w:rPr>
              <w:t>(0 min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察法：學生實驗操作狀況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驗紀錄簿的完成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napToGrid w:val="false"/>
              <w:ind w:left="180" w:hanging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緒論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對象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二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 min</w:t>
            </w:r>
          </w:p>
        </w:tc>
      </w:tr>
      <w:tr>
        <w:trPr/>
        <w:tc>
          <w:tcPr>
            <w:tcW w:w="218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元主題</w:t>
            </w:r>
          </w:p>
        </w:tc>
        <w:tc>
          <w:tcPr>
            <w:tcW w:w="11520" w:type="dxa"/>
            <w:gridSpan w:val="1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實驗室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及國一相關的先備知識</w:t>
            </w:r>
          </w:p>
        </w:tc>
        <w:tc>
          <w:tcPr>
            <w:tcW w:w="11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atLeast" w:line="300"/>
              <w:ind w:left="857" w:hanging="8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曾進過生物實驗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atLeast" w:line="300"/>
              <w:ind w:left="857" w:hanging="8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份學生用過燒杯、試管、量筒等實驗器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atLeast" w:line="300"/>
              <w:ind w:left="857" w:hanging="8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過去教材中曾灌輸學生，實驗室安全的重要性，但學生對實驗室危機處理能力尚未建立</w:t>
            </w:r>
          </w:p>
        </w:tc>
      </w:tr>
      <w:tr>
        <w:trPr/>
        <w:tc>
          <w:tcPr>
            <w:tcW w:w="3088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425" w:hanging="4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0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大綱</w:t>
            </w:r>
          </w:p>
        </w:tc>
        <w:tc>
          <w:tcPr>
            <w:tcW w:w="43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</w:t>
            </w:r>
          </w:p>
        </w:tc>
        <w:tc>
          <w:tcPr>
            <w:tcW w:w="324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寫出至少三種實驗室的安全設備及使用方法</w:t>
            </w:r>
          </w:p>
          <w:p>
            <w:pPr>
              <w:pStyle w:val="Normal"/>
              <w:numPr>
                <w:ilvl w:val="0"/>
                <w:numId w:val="0"/>
              </w:numPr>
              <w:ind w:left="425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寫出至少五則實驗室的安全手則</w:t>
            </w:r>
          </w:p>
          <w:p>
            <w:pPr>
              <w:pStyle w:val="Normal"/>
              <w:numPr>
                <w:ilvl w:val="0"/>
                <w:numId w:val="0"/>
              </w:numPr>
              <w:ind w:left="425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說出在實驗室做實驗應遵守安全手則的重要性</w:t>
            </w:r>
          </w:p>
          <w:p>
            <w:pPr>
              <w:pStyle w:val="Normal"/>
              <w:numPr>
                <w:ilvl w:val="0"/>
                <w:numId w:val="0"/>
              </w:numPr>
              <w:ind w:left="425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能維持實驗室的桌面及地面整潔</w:t>
            </w:r>
          </w:p>
          <w:p>
            <w:pPr>
              <w:pStyle w:val="Normal"/>
              <w:numPr>
                <w:ilvl w:val="0"/>
                <w:numId w:val="0"/>
              </w:numPr>
              <w:ind w:left="425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能寫出學校的實驗室廢棄物的分類有哪幾種</w:t>
            </w:r>
          </w:p>
          <w:p>
            <w:pPr>
              <w:pStyle w:val="Normal"/>
              <w:numPr>
                <w:ilvl w:val="0"/>
                <w:numId w:val="0"/>
              </w:numPr>
              <w:ind w:left="425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在實驗時，能將實驗後的廢棄物作正確的處理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425" w:hanging="42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理化實驗室簡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905" w:hanging="90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自由發表過去對實驗室的印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425" w:hanging="42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理化實驗室的基本設備及使用方法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貳、實驗室規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1385" w:hanging="90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發生過的實驗室意外，說明及</w:t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強調安全規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1385" w:hanging="90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驗室整潔的維護方法及工作分配</w:t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、環境保護觀念建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1385" w:hanging="90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影片圖示常見的實驗室廢棄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1385" w:hanging="90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讓學生思考廢棄物如何分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905" w:hanging="42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分類後的廢棄物如何處理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實地到理化實驗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2 mi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指出實驗室對科學的重要與必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3 mi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讓學生說出與以往見過的實驗室有何不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2 mi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講解實驗室設備、器材及使用方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8 mi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講述實驗室規則與常見意外狀況處理方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8 mi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講述實驗室廢棄物分類及處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2 mi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分發小組器材，學生清洗之後，按名稱分類歸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15 mi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抽點學生作滅火器、灑水器、酒精燈的操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5 mi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ind w:left="180" w:hanging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：小組繳交實驗室安全規則、意外處理方法、廢棄物分類方式的重點整理紀錄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單的完整度及正確度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察法：學生實際操作儀器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及日後在實驗室的行為表現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ind w:left="180" w:hanging="180"/>
              <w:rPr/>
            </w:pPr>
            <w:r>
              <w:rPr>
                <w:rFonts w:cs="標楷體" w:eastAsia="標楷體"/>
              </w:rPr>
              <w:t>紙筆測驗內容：安全設備及使用方法、實驗室的安全手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、實驗室廢棄物的分類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緒論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對象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二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 min</w:t>
            </w:r>
          </w:p>
        </w:tc>
      </w:tr>
      <w:tr>
        <w:trPr/>
        <w:tc>
          <w:tcPr>
            <w:tcW w:w="218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元主題</w:t>
            </w:r>
          </w:p>
        </w:tc>
        <w:tc>
          <w:tcPr>
            <w:tcW w:w="11520" w:type="dxa"/>
            <w:gridSpan w:val="1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單的測量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國小及國一相關的先備知識</w:t>
            </w:r>
          </w:p>
        </w:tc>
        <w:tc>
          <w:tcPr>
            <w:tcW w:w="11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atLeast" w:line="280"/>
              <w:ind w:left="857" w:hanging="8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直尺是大多數學生見過的文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atLeast" w:line="280"/>
              <w:ind w:left="857" w:hanging="8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份學生以能正確用直尺測量物體長度的使用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atLeast" w:line="280"/>
              <w:ind w:left="857" w:hanging="8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量筒是國一生物課程曾介紹過的器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atLeast" w:line="280"/>
              <w:ind w:left="857" w:hanging="8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份學生已能說出量筒的名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atLeast" w:line="280"/>
              <w:ind w:left="857" w:hanging="857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部份學生對量筒的使用方法已清楚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425" w:hanging="42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內容大綱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策略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評量</w:t>
            </w:r>
          </w:p>
        </w:tc>
      </w:tr>
      <w:tr>
        <w:trPr>
          <w:trHeight w:val="6944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2541270</wp:posOffset>
                      </wp:positionV>
                      <wp:extent cx="5143500" cy="127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368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pt,200.1pt" to="520.95pt,200.1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</w:rPr>
              <w:t>學生能正確說出測量的意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432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會用直尺測量物體長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432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會將測量的長度數據配合適當單位紀錄下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432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會用量筒測量液體體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432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會將測量的體積數據配合適當單位紀錄下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432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用量筒測量沈體及浮體兩種不溶性固體體積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425" w:hanging="42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由測量實作說明測量意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1385" w:hanging="90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用直尺，測量理化課本的長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1385" w:hanging="90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較測量結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905" w:hanging="42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度單位介紹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貳、測量的技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1385" w:hanging="90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在沒有提示任何技巧下，測量銅板的直徑，測量後分享心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905" w:hanging="42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舉出其他不同情況下，可有哪些測量的技巧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、講述體積測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1153" w:hanging="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器材實物提示學生量筒使用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1153" w:hanging="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小組分配器材，經實際操作瞭解測量方法與步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1153" w:hanging="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不同的物體（沈體、</w:t>
            </w:r>
          </w:p>
          <w:p>
            <w:pPr>
              <w:pStyle w:val="Normal"/>
              <w:numPr>
                <w:ilvl w:val="0"/>
                <w:numId w:val="0"/>
              </w:numPr>
              <w:ind w:left="72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浮體）讓學生反覆操作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教師帶一直木棒，請在學生不用測量工具下，測量木棒長度並將結果紀錄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3 mi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測量的意義與目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2 mi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讓學生用直尺測量理化課本的長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3 mi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講解測量時應注意的事項，並由學生測量結果說明，測量必會有誤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2 mi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請學生找出三種不同方法，測量十元硬幣的直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5 mi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比較測量結果後，說明測量時，需用的技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5 min)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阿基米德的故事，說明測量物體體積的方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5 mi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分配器材，學生實際操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15 mi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提供兵乓球，讓學生設法測出兵乓球的體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5 mi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0" w:leader="none"/>
              </w:tabs>
              <w:ind w:left="345" w:hanging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選用二種不同方法測量硬幣周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b.</w:t>
            </w:r>
            <w:r>
              <w:rPr>
                <w:rFonts w:cs="標楷體" w:eastAsia="標楷體"/>
              </w:rPr>
              <w:t>完成實驗報告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察法：學生能正確操作直尺、量筒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地操作驗收：每組測出所提供的保力龍球體積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業：實驗報告中的數據紀錄、測量方法、注意事項能完整說明並分析不同測量方法的優劣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0" w:leader="none"/>
              </w:tabs>
              <w:ind w:left="180" w:hanging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測驗內容：長度與體積的單位、測量的技巧、測量的計算題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緒論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對象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二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 min</w:t>
            </w:r>
          </w:p>
        </w:tc>
      </w:tr>
      <w:tr>
        <w:trPr/>
        <w:tc>
          <w:tcPr>
            <w:tcW w:w="218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元主題</w:t>
            </w:r>
          </w:p>
        </w:tc>
        <w:tc>
          <w:tcPr>
            <w:tcW w:w="11520" w:type="dxa"/>
            <w:gridSpan w:val="1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質量的測量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國小及國一相關的先備知識</w:t>
            </w:r>
          </w:p>
        </w:tc>
        <w:tc>
          <w:tcPr>
            <w:tcW w:w="11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及國中的課程曾介紹過天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份同學曾使用過天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份學生操作天平步驟並不正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份學生對天平的操作仍陌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瞭解同一種物體，體積越大，重量越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學生對重量的意義已有認識，但對質量的意義陌生</w:t>
            </w:r>
          </w:p>
        </w:tc>
      </w:tr>
      <w:tr>
        <w:trPr/>
        <w:tc>
          <w:tcPr>
            <w:tcW w:w="2368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425" w:hanging="42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3420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內容大綱</w:t>
            </w:r>
          </w:p>
        </w:tc>
        <w:tc>
          <w:tcPr>
            <w:tcW w:w="4680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策略</w:t>
            </w:r>
          </w:p>
        </w:tc>
        <w:tc>
          <w:tcPr>
            <w:tcW w:w="324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評量</w:t>
            </w:r>
          </w:p>
        </w:tc>
      </w:tr>
      <w:tr>
        <w:trPr>
          <w:trHeight w:val="6287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能利用天平秤出一物體的質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能簡述出國際質量標準的制訂由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能寫出三種質量的公制單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能瞭解質量的物理意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能說出至少四種質量與重量的異同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850" w:hanging="8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平的使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1393" w:hanging="90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天平的構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913" w:hanging="42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實地操作天平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貳、建立質量觀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1385" w:hanging="90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述質量的物理意義及質量標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ind w:left="1385" w:hanging="90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質量與重量的比較</w:t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分小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2 min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教師帶一天平，請會的學生上來操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3 min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教師對學生的表現提供指導、回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2 min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分發每組一個天平，由實物介紹天平構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5 min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每組發一個金屬圓筒，讓學生秤出該金屬圓筒的質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5 min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結束小組實驗，回到原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3 min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教師以實際例子（一公斤的棉花和一公斤的鐵）說明質量是指物質所含的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3 min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介紹標準質量的由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2 min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cs="標楷體" w:eastAsia="標楷體"/>
              </w:rPr>
              <w:t>重量是指物體所受的地心引力大小，用實例刺激學生比較質量和重量的異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8 min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ind w:left="180" w:hanging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測量質量用天平，測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重量用彈簧秤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組測驗：天平操作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0" w:leader="none"/>
              </w:tabs>
              <w:ind w:left="180" w:hanging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筆測驗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82" w:footer="0" w:bottom="9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理化科教學設計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5:44:00Z</dcterms:created>
  <dc:creator>XXXX</dc:creator>
  <dc:description/>
  <dc:language>en-US</dc:language>
  <cp:lastModifiedBy>XXXX</cp:lastModifiedBy>
  <cp:lastPrinted>1998-08-20T01:12:00Z</cp:lastPrinted>
  <dcterms:modified xsi:type="dcterms:W3CDTF">1999-08-02T15:57:00Z</dcterms:modified>
  <cp:revision>10</cp:revision>
  <dc:subject/>
  <dc:title>理化科教學設計</dc:title>
</cp:coreProperties>
</file>