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4704715" cy="876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876960"/>
                          <a:chOff x="0" y="0"/>
                          <a:chExt cx="4704840" cy="8769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727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69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1pt;width:370.4pt;height:69.05pt" coordorigin="-180,1620" coordsize="7408,1381">
                <v:line id="shape_0" from="-156,1620" to="7223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084" to="7199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2522" to="7228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3001" to="7226,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4704715" cy="87693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876960"/>
                          <a:chOff x="0" y="0"/>
                          <a:chExt cx="4704840" cy="8769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727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69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0pt;width:370.4pt;height:69pt" coordorigin="-180,3600" coordsize="7408,1380">
                <v:line id="shape_0" from="-156,3600" to="7223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064" to="7199,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4502" to="7228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4981" to="7226,4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4704715" cy="87693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876960"/>
                          <a:chOff x="0" y="0"/>
                          <a:chExt cx="4704840" cy="8769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727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69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9pt;width:370.4pt;height:69.05pt" coordorigin="-180,5580" coordsize="7408,1381">
                <v:line id="shape_0" from="-156,5580" to="7223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044" to="7199,6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6482" to="7228,6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6961" to="7226,6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4818380</wp:posOffset>
                </wp:positionV>
                <wp:extent cx="4704715" cy="8769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876960"/>
                          <a:chOff x="0" y="0"/>
                          <a:chExt cx="4704840" cy="8769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727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69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379.4pt;width:370.4pt;height:69pt" coordorigin="-157,7588" coordsize="7408,1380">
                <v:line id="shape_0" from="-133,7588" to="7246,7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7,8052" to="7222,8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8,8490" to="7251,8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9,8969" to="7250,8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6099175</wp:posOffset>
                </wp:positionV>
                <wp:extent cx="4704715" cy="87693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876960"/>
                          <a:chOff x="0" y="0"/>
                          <a:chExt cx="4704840" cy="8769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727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69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480.25pt;width:370.4pt;height:69pt" coordorigin="-265,9605" coordsize="7408,1380">
                <v:line id="shape_0" from="-241,9605" to="7138,9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,10069" to="7114,10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6,10507" to="7143,10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7,10986" to="7142,10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7341235</wp:posOffset>
                </wp:positionV>
                <wp:extent cx="4704715" cy="87693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876960"/>
                          <a:chOff x="0" y="0"/>
                          <a:chExt cx="4704840" cy="8769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727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769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578.05pt;width:370.4pt;height:69pt" coordorigin="-258,11561" coordsize="7408,1380">
                <v:line id="shape_0" from="-234,11561" to="7145,1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12025" to="7121,1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9,12463" to="7150,1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12942" to="7149,1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3pt" to="413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06065" cy="9569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75.3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68.05pt;width:206.3pt;height:67.95pt;mso-wrap-style:none;v-text-anchor:middle;mso-position-vertical:top" type="_x0000_t172">
                            <v:path textpathok="t"/>
                            <v:textpath on="t" fitshape="t" string="給導師的一封信" style="font-family:&quot;標楷體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1666240" cy="16186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1455" cy="15259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27.45pt;mso-wrap-distance-left:9.05pt;mso-wrap-distance-right:9.05pt;mso-wrap-distance-top:0pt;mso-wrap-distance-bottom:0pt;margin-top:56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1455" cy="15259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79930" cy="22504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5145" cy="21577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77.2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5145" cy="21577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341995</wp:posOffset>
                </wp:positionV>
                <wp:extent cx="12573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56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68.05pt;width:206.3pt;height:67.95pt;mso-wrap-style:none;v-text-anchor:middle;mso-position-vertical:top" type="_x0000_t172">
            <v:path textpathok="t"/>
            <v:textpath on="t" fitshape="t" string="給導師的一封信" style="font-family:&quot;標楷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57:00Z</dcterms:created>
  <dc:creator>user</dc:creator>
  <dc:description/>
  <dc:language>en-US</dc:language>
  <cp:lastModifiedBy>user</cp:lastModifiedBy>
  <cp:lastPrinted>2007-10-12T12:10:00Z</cp:lastPrinted>
  <dcterms:modified xsi:type="dcterms:W3CDTF">2007-12-06T00:52:00Z</dcterms:modified>
  <cp:revision>4</cp:revision>
  <dc:subject/>
  <dc:title/>
</cp:coreProperties>
</file>