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給</w:t>
      </w:r>
      <w:r>
        <w:rPr>
          <w:rFonts w:eastAsia="標楷體"/>
          <w:sz w:val="28"/>
          <w:szCs w:val="28"/>
        </w:rPr>
        <w:t>704</w:t>
      </w:r>
      <w:r>
        <w:rPr>
          <w:rFonts w:eastAsia="標楷體"/>
          <w:sz w:val="28"/>
          <w:szCs w:val="28"/>
        </w:rPr>
        <w:t>班的甜心寶貝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開學至今大家相處也有一個多月，對於剛進入國中生活的你們一定也接受了不小的衝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兒童節是確定沒有資格過的了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，「青少年」是大家對你們這年紀的稱呼，而青少年會常有的困擾包括：如何建立好人際關係、升學學業壓力、探索志趣性向、家庭親子關係互動…，以往或許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直是在被照顧的角色，現在漸漸的已被加上一些期許，至少主動、積極去完成自己份內工作之外，同時還要能在家幫助父母分攤家務，在學校能做好所擔任的職責，受到大家服務同時也服務大家，這是最基本的團體生活態度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兩次的優良幹部、小老師選舉我發現：你們對於事務的評價能超越個人喜好，也就是說，被推選出來的同學並不是因人緣好，朋友私交好，你們能「公事公辦」，同學有好的表現能確實舉出，同一個人可能在小老師工作上被肯定，但在秩序不佳上就被提出，對於這種無私的態度老師真是滿心歡喜，因為大家有正確的觀念，雖然偶有因習慣不佳而被指正，但是觀念正確就會很樂意改過，基於這點，我非常確定</w:t>
      </w:r>
      <w:r>
        <w:rPr>
          <w:rFonts w:eastAsia="標楷體"/>
          <w:sz w:val="28"/>
          <w:szCs w:val="28"/>
        </w:rPr>
        <w:t>704</w:t>
      </w:r>
      <w:r>
        <w:rPr>
          <w:rFonts w:eastAsia="標楷體"/>
          <w:sz w:val="28"/>
          <w:szCs w:val="28"/>
        </w:rPr>
        <w:t>班會越來越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稱呼你們甜心寶貝，身為「青少年」的你們覺得很肉麻，其實我的用心是：叫男生是</w:t>
      </w:r>
      <w:r>
        <w:rPr>
          <w:rFonts w:eastAsia="標楷體"/>
          <w:b/>
          <w:sz w:val="28"/>
          <w:szCs w:val="28"/>
        </w:rPr>
        <w:t>甜心</w:t>
      </w:r>
      <w:r>
        <w:rPr>
          <w:rFonts w:eastAsia="標楷體"/>
          <w:sz w:val="28"/>
          <w:szCs w:val="28"/>
        </w:rPr>
        <w:t>，提醒你們凡事要</w:t>
      </w:r>
      <w:r>
        <w:rPr>
          <w:rFonts w:eastAsia="標楷體"/>
          <w:b/>
          <w:sz w:val="28"/>
          <w:szCs w:val="28"/>
        </w:rPr>
        <w:t>貼心</w:t>
      </w:r>
      <w:r>
        <w:rPr>
          <w:rFonts w:eastAsia="標楷體"/>
          <w:sz w:val="28"/>
          <w:szCs w:val="28"/>
        </w:rPr>
        <w:t>，多想想師長、父母辛勞，同學之間就能免去衝動；叫女生</w:t>
      </w:r>
      <w:r>
        <w:rPr>
          <w:rFonts w:eastAsia="標楷體"/>
          <w:b/>
          <w:sz w:val="28"/>
          <w:szCs w:val="28"/>
        </w:rPr>
        <w:t>寶貝</w:t>
      </w:r>
      <w:r>
        <w:rPr>
          <w:rFonts w:eastAsia="標楷體"/>
          <w:sz w:val="28"/>
          <w:szCs w:val="28"/>
        </w:rPr>
        <w:t>，提醒妳們凡事要</w:t>
      </w:r>
      <w:r>
        <w:rPr>
          <w:rFonts w:eastAsia="標楷體"/>
          <w:b/>
          <w:sz w:val="28"/>
          <w:szCs w:val="28"/>
        </w:rPr>
        <w:t>珍惜</w:t>
      </w:r>
      <w:r>
        <w:rPr>
          <w:rFonts w:eastAsia="標楷體"/>
          <w:sz w:val="28"/>
          <w:szCs w:val="28"/>
        </w:rPr>
        <w:t>，多想想妳所擁有的，除了感謝身邊的人，同學之間互相珍惜就能免去猜忌，</w:t>
      </w:r>
      <w:r>
        <w:rPr>
          <w:rFonts w:eastAsia="標楷體"/>
          <w:b/>
          <w:sz w:val="28"/>
          <w:szCs w:val="28"/>
        </w:rPr>
        <w:t>所以每一位甜心寶貝們，這個稱呼除了老師表示對你們的喜愛之外同時是充滿了期許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46"/>
        <w:rPr/>
      </w:pPr>
      <w:r>
        <w:rPr>
          <w:rFonts w:eastAsia="標楷體"/>
          <w:sz w:val="28"/>
          <w:szCs w:val="28"/>
        </w:rPr>
        <w:t>對你們談這一個月和你們相處的感想，也希望能知道你們現階段的感覺，所以一份作業『給導師的一封信』，內容可以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談自己：自我檢討或反省、生活困擾或交友、學業問題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談家庭：親子相處問題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談班級：同學互動合作、工作任務、班級風氣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談學校：校規、午餐建議…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談任課老師：與任課老師有任何互動或教學方式需要協助溝通、對於特別喜愛的老師表示讚美與感謝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談導師：給予班級規定等建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以上選擇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項來寫，字數至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，家長也可以一起參與來達到此次的互動與交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導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王瑞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6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9:00Z</dcterms:created>
  <dc:creator>user</dc:creator>
  <dc:description/>
  <dc:language>en-US</dc:language>
  <cp:lastModifiedBy>user</cp:lastModifiedBy>
  <cp:lastPrinted>2007-10-12T11:52:00Z</cp:lastPrinted>
  <dcterms:modified xsi:type="dcterms:W3CDTF">2007-10-12T03:56:00Z</dcterms:modified>
  <cp:revision>2</cp:revision>
  <dc:subject/>
  <dc:title/>
</cp:coreProperties>
</file>