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4</w:t>
      </w:r>
      <w:r>
        <w:rPr/>
        <w:t>班優良幹部、小老師選票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投票人：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520"/>
        <w:gridCol w:w="270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勾選並說明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勾選並說明原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周平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育慈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班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韶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家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藝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侑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英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亭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紀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倉玄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數學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張晴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衛生股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承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生物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偉傑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衛生股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世康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地理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李佳樺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衛生</w:t>
            </w:r>
            <w:r>
              <w:rPr>
                <w:rFonts w:cs="標楷體" w:eastAsia="標楷體"/>
                <w:szCs w:val="24"/>
              </w:rPr>
              <w:t>股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鄭佳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公民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怡甹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cs="標楷體" w:eastAsia="標楷體"/>
                <w:szCs w:val="24"/>
              </w:rPr>
              <w:t>、健教</w:t>
            </w:r>
            <w:r>
              <w:rPr>
                <w:rFonts w:cs="標楷體" w:eastAsia="標楷體"/>
                <w:szCs w:val="24"/>
              </w:rPr>
              <w:t>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昇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歷史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李佳樺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宥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家政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則鼎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書資訊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詩涵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童軍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瑋伶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源回收</w:t>
            </w:r>
            <w:r>
              <w:rPr>
                <w:rFonts w:cs="標楷體" w:eastAsia="標楷體"/>
                <w:szCs w:val="24"/>
              </w:rPr>
              <w:t>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詠博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美術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凱聖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居懿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藝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豪仁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秘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凱淳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音樂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文俐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保健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修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浩禎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科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豪仁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雙週綜合表現待加強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520"/>
        <w:gridCol w:w="270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勾選並說明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勾選並說明原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周平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育慈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班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韶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家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藝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侑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英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亭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紀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倉玄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數學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張晴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衛生股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承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生物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偉傑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衛生股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世康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地理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李佳樺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衛生</w:t>
            </w:r>
            <w:r>
              <w:rPr>
                <w:rFonts w:cs="標楷體" w:eastAsia="標楷體"/>
                <w:szCs w:val="24"/>
              </w:rPr>
              <w:t>股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鄭佳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公民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怡甹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cs="標楷體" w:eastAsia="標楷體"/>
                <w:szCs w:val="24"/>
              </w:rPr>
              <w:t>、健教</w:t>
            </w:r>
            <w:r>
              <w:rPr>
                <w:rFonts w:cs="標楷體" w:eastAsia="標楷體"/>
                <w:szCs w:val="24"/>
              </w:rPr>
              <w:t>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昇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歷史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李佳樺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宥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家政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則鼎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書資訊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詩涵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Cs w:val="24"/>
              </w:rPr>
              <w:t>童軍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瑋伶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源回收</w:t>
            </w:r>
            <w:r>
              <w:rPr>
                <w:rFonts w:cs="標楷體" w:eastAsia="標楷體"/>
                <w:szCs w:val="24"/>
              </w:rPr>
              <w:t>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詠博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凱聖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居懿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表藝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豪仁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秘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凱淳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音樂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文俐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保健股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修德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浩禎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科小老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豪仁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雙週綜合表現待加強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46:00Z</dcterms:created>
  <dc:creator> </dc:creator>
  <dc:description/>
  <dc:language>en-US</dc:language>
  <cp:lastModifiedBy>user</cp:lastModifiedBy>
  <cp:lastPrinted>2007-10-29T10:42:00Z</cp:lastPrinted>
  <dcterms:modified xsi:type="dcterms:W3CDTF">2008-02-15T08:43:00Z</dcterms:modified>
  <cp:revision>9</cp:revision>
  <dc:subject/>
  <dc:title/>
</cp:coreProperties>
</file>