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4</w:t>
      </w:r>
      <w:r>
        <w:rPr/>
        <w:t>班學生行為輔導紀錄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60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1905" t="3175" r="1905" b="3175"/>
                      <wp:wrapNone/>
                      <wp:docPr id="1" name="__TH_G12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160" y="34200"/>
                                  <a:ext cx="98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143640"/>
                                  <a:ext cx="98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5" style="position:absolute;margin-left:0pt;margin-top:-0.5pt;width:71.95pt;height:35.95pt" coordorigin="0,-10" coordsize="1439,719">
                      <v:line id="shape_0" from="0,-10" to="1439,70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9;top:44;width:15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216;width:15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你的感覺是什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發生在你身上你會如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的事你如何保護自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704</w:t>
      </w:r>
      <w:r>
        <w:rPr/>
        <w:t>班學生行為輔導紀錄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60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1905" t="3175" r="1905" b="3175"/>
                      <wp:wrapNone/>
                      <wp:docPr id="2" name="__TH_G12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160" y="34200"/>
                                  <a:ext cx="98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143640"/>
                                  <a:ext cx="98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5" style="position:absolute;margin-left:0pt;margin-top:-0.5pt;width:71.95pt;height:35.95pt" coordorigin="0,-10" coordsize="1439,719">
                      <v:line id="shape_0" from="0,-10" to="1439,70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9;top:44;width:15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216;width:15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你的感覺是什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發生在你身上你會如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的事你如何保護自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34:00Z</dcterms:created>
  <dc:creator> </dc:creator>
  <dc:description/>
  <dc:language>en-US</dc:language>
  <cp:lastModifiedBy>user</cp:lastModifiedBy>
  <dcterms:modified xsi:type="dcterms:W3CDTF">2007-09-17T01:17:00Z</dcterms:modified>
  <cp:revision>3</cp:revision>
  <dc:subject/>
  <dc:title/>
</cp:coreProperties>
</file>