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標楷體"/>
          <w:sz w:val="28"/>
        </w:rPr>
        <w:t>台北市興福國中九十六學年第二學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04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級經營計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計畫人：王瑞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97.02.26       </w:t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-137033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05pt;margin-top:-10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班級經營目標：學期結束後學生能達到自我尊重與尊重他人的行為。</w:t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訂定原因：以學生自訂班級公約，達到自我管理與尊重團體生活的群性教育之功能。</w:t>
      </w:r>
    </w:p>
    <w:p>
      <w:pPr>
        <w:pStyle w:val="TextBodyIndent"/>
        <w:numPr>
          <w:ilvl w:val="0"/>
          <w:numId w:val="1"/>
        </w:numPr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09220</wp:posOffset>
                </wp:positionV>
                <wp:extent cx="7543800" cy="605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058080"/>
                          <a:chOff x="0" y="0"/>
                          <a:chExt cx="7543800" cy="6058080"/>
                        </a:xfrm>
                      </wpg:grpSpPr>
                      <wps:wsp>
                        <wps:cNvSpPr txBox="1"/>
                        <wps:spPr>
                          <a:xfrm>
                            <a:off x="111240" y="897120"/>
                            <a:ext cx="9982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秩序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課、午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804040"/>
                            <a:ext cx="11095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掃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午、中午、下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、副衛生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960"/>
                            <a:ext cx="12196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、作品缺交(各科小老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897120"/>
                            <a:ext cx="9982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秩序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紀（每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916720"/>
                            <a:ext cx="9982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掃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（每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823640"/>
                            <a:ext cx="13309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缺交統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0"/>
                            <a:ext cx="13309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秩序優良每週累計20次，全班記優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121400"/>
                            <a:ext cx="13309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別懲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週統計登記達5次，記違規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2019240"/>
                            <a:ext cx="18860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別懲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次不打掃記缺點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次打掃不認真缺點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開單3次記缺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3139920"/>
                            <a:ext cx="232920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潔得特優3支優點（全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潔得優2支優點（全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打掃累計10次以上，優點乙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4487040"/>
                            <a:ext cx="23292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缺交累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週達5次一個缺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5384880"/>
                            <a:ext cx="23292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未缺交作業或通知單，每2週記優點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2337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447840"/>
                            <a:ext cx="99828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46040"/>
                            <a:ext cx="8870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2529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692440"/>
                            <a:ext cx="6656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365640"/>
                            <a:ext cx="6656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159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440" y="4711680"/>
                            <a:ext cx="5544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5384880"/>
                            <a:ext cx="443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48200"/>
                            <a:ext cx="11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448200"/>
                            <a:ext cx="0" cy="50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549648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33656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4280" y="2804040"/>
                            <a:ext cx="44316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8160" y="33656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0640" y="2804040"/>
                            <a:ext cx="44316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8.6pt;width:594pt;height:477pt" coordorigin="721,172" coordsize="11880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6;top:1585;width:157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秩序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課、午休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4588;width:174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掃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午、中午、下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、副衛生班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7945;width:192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、作品缺交(各科小老師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1585;width:157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秩序統計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紀（每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7;top:4765;width:157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掃統計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（每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7768;width:2095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缺交統計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72;width:2095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班秩序優良每週累計20次，全班記優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938;width:2095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別懲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週統計登記達5次，記違規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3352;width:296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別懲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次不打掃記缺點乙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次打掃不認真缺點乙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開單3次記缺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5117;width:3667;height:1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潔得特優3支優點（全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潔得優2支優點（全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打掃累計10次以上，優點乙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7238;width:3667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業缺交累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週達5次一個缺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8652;width:366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未缺交作業或通知單，每2週記優點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9,2115" to="2992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877" to="6311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2292" to="6310,2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3,5295" to="3515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4412" to="6311,5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5472" to="6311,6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3,8298" to="3166,8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7592" to="6485,81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8652" to="6310,8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8,878" to="10504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5,878" to="10505,8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6,8828" to="10504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0,5472" to="10853,5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54;top:4588;width:697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3,5472" to="11901,5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03;top:4588;width:697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班級公約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資源回收獎勵</w:t>
      </w:r>
    </w:p>
    <w:p>
      <w:pPr>
        <w:pStyle w:val="Normal"/>
        <w:numPr>
          <w:ilvl w:val="0"/>
          <w:numId w:val="8"/>
        </w:numPr>
        <w:spacing w:lineRule="auto" w:line="240"/>
        <w:ind w:left="360" w:firstLine="540"/>
        <w:textAlignment w:val="auto"/>
        <w:rPr/>
      </w:pPr>
      <w:r>
        <w:rPr/>
        <w:t>全班沒有違反資源回收的行為達一個月，優點兩次。</w:t>
      </w:r>
    </w:p>
    <w:p>
      <w:pPr>
        <w:pStyle w:val="Normal"/>
        <w:numPr>
          <w:ilvl w:val="0"/>
          <w:numId w:val="8"/>
        </w:numPr>
        <w:spacing w:lineRule="auto" w:line="240"/>
        <w:ind w:left="360" w:firstLine="540"/>
        <w:textAlignment w:val="auto"/>
        <w:rPr/>
      </w:pPr>
      <w:r>
        <w:rPr/>
        <w:t>協助執行資源回收達</w:t>
      </w:r>
      <w:r>
        <w:rPr/>
        <w:t>5</w:t>
      </w:r>
      <w:r>
        <w:rPr/>
        <w:t>次者，記優點乙次。</w:t>
      </w:r>
    </w:p>
    <w:p>
      <w:pPr>
        <w:pStyle w:val="Normal"/>
        <w:numPr>
          <w:ilvl w:val="0"/>
          <w:numId w:val="8"/>
        </w:numPr>
        <w:spacing w:lineRule="auto" w:line="240"/>
        <w:ind w:left="360" w:firstLine="540"/>
        <w:textAlignment w:val="auto"/>
        <w:rPr/>
      </w:pPr>
      <w:r>
        <w:rPr/>
        <w:t>違反資源回收行為達兩次者，必須接受由資源股長監督連續七日。</w:t>
      </w:r>
    </w:p>
    <w:p>
      <w:pPr>
        <w:pStyle w:val="Normal"/>
        <w:rPr>
          <w:b/>
          <w:b/>
        </w:rPr>
      </w:pPr>
      <w:r>
        <w:rPr>
          <w:b/>
        </w:rPr>
        <w:t>成績進步獎勵方法</w:t>
      </w:r>
    </w:p>
    <w:p>
      <w:pPr>
        <w:pStyle w:val="Normal"/>
        <w:ind w:left="960" w:hanging="0"/>
        <w:rPr/>
      </w:pPr>
      <w:r>
        <w:rPr/>
        <w:t>個人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段考總平均進步一分一支優點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校排名名次進步：</w:t>
      </w:r>
      <w:r>
        <w:rPr/>
        <w:t>30</w:t>
      </w:r>
      <w:r>
        <w:rPr/>
        <w:t>名以內，每進步一名優點乙次；</w:t>
      </w:r>
      <w:r>
        <w:rPr/>
        <w:t>31~60</w:t>
      </w:r>
      <w:r>
        <w:rPr/>
        <w:t>名，每進步</w:t>
      </w:r>
      <w:r>
        <w:rPr/>
        <w:t>3</w:t>
      </w:r>
      <w:r>
        <w:rPr/>
        <w:t>名優點乙次；</w:t>
      </w:r>
      <w:r>
        <w:rPr/>
        <w:t>61~1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每進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優點乙次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班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科平均達第一，沒有任何一科為殿後者。家政課聚餐乙次</w:t>
      </w:r>
    </w:p>
    <w:p>
      <w:pPr>
        <w:pStyle w:val="Normal"/>
        <w:rPr>
          <w:b/>
          <w:b/>
        </w:rPr>
      </w:pPr>
      <w:r>
        <w:rPr>
          <w:b/>
        </w:rPr>
        <w:t>體育獎勵方法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女生一個禮拜跑</w:t>
      </w:r>
      <w:r>
        <w:rPr/>
        <w:t>3</w:t>
      </w:r>
      <w:r>
        <w:rPr/>
        <w:t>圈操場記一個優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男生一個禮拜跑</w:t>
      </w:r>
      <w:r>
        <w:rPr/>
        <w:t>5</w:t>
      </w:r>
      <w:r>
        <w:rPr/>
        <w:t>圈操場記一個優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女生一天跳繩跳</w:t>
      </w:r>
      <w:r>
        <w:rPr/>
        <w:t>50</w:t>
      </w:r>
      <w:r>
        <w:rPr/>
        <w:t>下記一個優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男生一天跳繩跳</w:t>
      </w:r>
      <w:r>
        <w:rPr/>
        <w:t>100</w:t>
      </w:r>
      <w:r>
        <w:rPr/>
        <w:t>下記一個優</w:t>
      </w:r>
    </w:p>
    <w:p>
      <w:pPr>
        <w:pStyle w:val="Normal"/>
        <w:rPr>
          <w:b/>
          <w:b/>
        </w:rPr>
      </w:pPr>
      <w:r>
        <w:rPr>
          <w:b/>
        </w:rPr>
        <w:t>聯絡簿獎勵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40"/>
        <w:ind w:left="360" w:firstLine="540"/>
        <w:textAlignment w:val="auto"/>
        <w:rPr/>
      </w:pPr>
      <w:r>
        <w:rPr/>
        <w:t>每日兩個成語造句</w:t>
      </w:r>
      <w:r>
        <w:rPr/>
        <w:t>(+2)</w:t>
      </w:r>
      <w:r>
        <w:rPr/>
        <w:t>、英文造句</w:t>
      </w:r>
      <w:r>
        <w:rPr/>
        <w:t>(+3)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40"/>
        <w:ind w:left="360" w:firstLine="540"/>
        <w:textAlignment w:val="auto"/>
        <w:rPr/>
      </w:pPr>
      <w:r>
        <w:rPr/>
        <w:t>每日在家完成，次日一到學校立即繳交（遲交不計分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240"/>
        <w:ind w:left="360" w:firstLine="540"/>
        <w:textAlignment w:val="auto"/>
        <w:rPr/>
      </w:pPr>
      <w:r>
        <w:rPr/>
        <w:t>累計</w:t>
      </w:r>
      <w:r>
        <w:rPr/>
        <w:t>100</w:t>
      </w:r>
      <w:r>
        <w:rPr/>
        <w:t>分優點乙次。</w:t>
      </w:r>
    </w:p>
    <w:p>
      <w:pPr>
        <w:pStyle w:val="Normal"/>
        <w:rPr>
          <w:b/>
          <w:b/>
        </w:rPr>
      </w:pPr>
      <w:r>
        <w:rPr>
          <w:b/>
        </w:rPr>
        <w:t>學習日誌獎勵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uto" w:line="240"/>
        <w:ind w:left="900" w:hanging="0"/>
        <w:textAlignment w:val="auto"/>
        <w:rPr/>
      </w:pPr>
      <w:r>
        <w:rPr/>
        <w:t>數學每週一張練習卷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uto" w:line="240"/>
        <w:ind w:left="900" w:hanging="0"/>
        <w:textAlignment w:val="auto"/>
        <w:rPr/>
      </w:pPr>
      <w:r>
        <w:rPr/>
        <w:t>生物每一小節一張心智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uto" w:line="240"/>
        <w:ind w:left="900" w:hanging="0"/>
        <w:textAlignment w:val="auto"/>
        <w:rPr/>
      </w:pPr>
      <w:r>
        <w:rPr/>
        <w:t>以上確實完成、準時繳交，期末嘉獎兩次，完成但遲交者嘉獎乙次。</w:t>
      </w:r>
    </w:p>
    <w:p>
      <w:pPr>
        <w:pStyle w:val="Normal"/>
        <w:numPr>
          <w:ilvl w:val="0"/>
          <w:numId w:val="1"/>
        </w:numPr>
        <w:ind w:left="522" w:hanging="570"/>
        <w:rPr>
          <w:rFonts w:eastAsia="標楷體"/>
          <w:bCs/>
          <w:kern w:val="2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輔導與管教：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立班級常規，一律以</w:t>
      </w:r>
      <w:r>
        <w:rPr>
          <w:rFonts w:cs="標楷體" w:eastAsia="標楷體"/>
          <w:sz w:val="28"/>
          <w:szCs w:val="28"/>
        </w:rPr>
        <w:t>校規優缺累計為綜合成績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雙週以</w:t>
      </w:r>
      <w:r>
        <w:rPr>
          <w:rFonts w:cs="標楷體" w:eastAsia="標楷體"/>
          <w:sz w:val="28"/>
          <w:szCs w:val="28"/>
        </w:rPr>
        <w:t>週成績</w:t>
      </w:r>
      <w:r>
        <w:rPr>
          <w:rFonts w:cs="標楷體" w:eastAsia="標楷體"/>
          <w:sz w:val="28"/>
          <w:szCs w:val="28"/>
        </w:rPr>
        <w:t>提供參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sz w:val="28"/>
          <w:szCs w:val="28"/>
        </w:rPr>
        <w:t>製作週成績表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兩週一次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是一個團體，所以人人都必須擔任班級幹部或小老師，培養學生服務與合作的觀念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       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5. </w:t>
      </w:r>
      <w:r>
        <w:rPr>
          <w:rFonts w:cs="標楷體" w:eastAsia="標楷體"/>
          <w:b/>
          <w:sz w:val="28"/>
          <w:szCs w:val="28"/>
        </w:rPr>
        <w:t>家長配合事項</w:t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親師座談會不缺席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學校活動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每雙週檢查週成績表，以了解孩子的學習狀況，並簽名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日批閱子女的聯絡簿，並簽名，適時予以鼓勵或約束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事假要事先辦理，臨時的病假請於當日早上打電話至訓導處請假以及向導師報備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若孩子出現不尋常的表現，請主動與導師聯繫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關心孩子的身體成長、學習狀況與交友情形，並多與子女溝通。</w:t>
      </w:r>
    </w:p>
    <w:p>
      <w:pPr>
        <w:pStyle w:val="Normal"/>
        <w:numPr>
          <w:ilvl w:val="0"/>
          <w:numId w:val="9"/>
        </w:numPr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子女的同學及家長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＊班規的重要性</w:t>
      </w:r>
    </w:p>
    <w:p>
      <w:pPr>
        <w:pStyle w:val="Normal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學生是理性的，但是也會犯錯，而做出錯誤的選擇，此時就應有班規以做出違規學生的處置，或者將班規用來規範學生做出錯誤的選擇。況且班規是透過班會的場合來建立班規，具有學生意識，學生較能心服，也較具有威嚴性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習環境的主動改變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＊相關人員對學生的輔助</w:t>
      </w:r>
    </w:p>
    <w:p>
      <w:pPr>
        <w:pStyle w:val="Normal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當學生在其行為表現良好時或者是課業上受到鼓勵與支持，學生的行為將有正面肯定的效果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＊教師的堅持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的不良行為是基於其自身所做的選擇，教師在此時除了以在班會中所建立的班規來予以制止外，還得維持其堅持態度。這種堅持的態度，除了要學生對其行為負責外，還能維持教師在學生心目中的「公平」觀念。</w:t>
      </w:r>
    </w:p>
    <w:sectPr>
      <w:type w:val="nextPage"/>
      <w:pgSz w:orient="landscape" w:w="16838" w:h="11906"/>
      <w:pgMar w:left="539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79"/>
        </w:tabs>
        <w:ind w:left="1279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879"/>
        </w:tabs>
        <w:ind w:left="1879" w:hanging="480"/>
      </w:p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＊"/>
      <w:lvlJc w:val="left"/>
      <w:pPr>
        <w:tabs>
          <w:tab w:val="num" w:pos="270"/>
        </w:tabs>
        <w:ind w:left="270" w:hanging="270"/>
      </w:pPr>
      <w:rPr>
        <w:rFonts w:ascii="華康中楷體" w:hAnsi="華康中楷體" w:cs="華康中楷體" w:hint="default"/>
        <w:sz w:val="28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38" w:hanging="538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19:00Z</dcterms:created>
  <dc:creator>XXXX</dc:creator>
  <dc:description/>
  <cp:keywords/>
  <dc:language>en-US</dc:language>
  <cp:lastModifiedBy> </cp:lastModifiedBy>
  <cp:lastPrinted>2008-02-26T15:11:00Z</cp:lastPrinted>
  <dcterms:modified xsi:type="dcterms:W3CDTF">2008-02-26T07:14:00Z</dcterms:modified>
  <cp:revision>7</cp:revision>
  <dc:subject/>
  <dc:title>科目：班級經營</dc:title>
</cp:coreProperties>
</file>