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704</w:t>
      </w:r>
      <w:r>
        <w:rPr>
          <w:rFonts w:cs="標楷體" w:eastAsia="標楷體"/>
          <w:b/>
          <w:sz w:val="32"/>
          <w:szCs w:val="32"/>
        </w:rPr>
        <w:t>親師雙向交流道</w:t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20"/>
        <w:gridCol w:w="1800"/>
        <w:gridCol w:w="360"/>
        <w:gridCol w:w="1440"/>
        <w:gridCol w:w="720"/>
        <w:gridCol w:w="954"/>
      </w:tblGrid>
      <w:tr>
        <w:trPr>
          <w:trHeight w:val="53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談時間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我想和導師深談的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的性向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的學習狀況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與孩子之間，我困擾的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不願做家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在家作息不正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在家不願讀書，經勸導仍不聽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與兄弟姊妹相處不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與家庭關係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的身體狀況不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我應知道關於孩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人際關係方面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好的一位朋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班上是否有人際關係的困擾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業方面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喜歡的科目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沒有把握的科目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讀書環境是否優良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的作業、課本適否定期檢查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在家平均每天讀書時間約幾小時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的課業是否進步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在家讀書的意志高或消沈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用什麼方法鼓勵孩子讀書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是否曾經表示將來想往何種目標或職業發展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，是什麼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何種類型的學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活態度方面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處事態度是否積極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個性上的優點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個性上的缺點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最喜歡的鼓勵方式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或親戚朋友中，誰是他的學習對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最自信的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30:00Z</dcterms:created>
  <dc:creator>XXXX</dc:creator>
  <dc:description/>
  <cp:keywords/>
  <dc:language>en-US</dc:language>
  <cp:lastModifiedBy>USER</cp:lastModifiedBy>
  <cp:lastPrinted>1999-11-20T00:53:00Z</cp:lastPrinted>
  <dcterms:modified xsi:type="dcterms:W3CDTF">2007-08-31T14:01:00Z</dcterms:modified>
  <cp:revision>5</cp:revision>
  <dc:subject/>
  <dc:title>升學輔導---答客問篇</dc:title>
</cp:coreProperties>
</file>