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慣性』？『惰性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人都有自己的習慣，正如我也知道自己有一些需要改進的不好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這些習慣也是過去好多年所養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經具有了一定程度的『惰性』，想要在短時間內改變不會是容易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是沒有外在的驅動力，『習慣』仍會繼續維持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恐怕拖得越久，就更不容易改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如牛頓運動定律告訴我們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慣性座標系內，當物體不受外力作用時，將維持原來的運動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靜者恆靜，動者則以等速度維持原來方式繼續運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想要改變原有的『習慣』（惰性）便需要『外力』的驅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外力』越大才會有較大的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樣的欲使物體的運動狀態（動量）改變，需要對物體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此作用力和運動狀態的時變率成正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接落下的雞蛋時，讓手順勢往後，可以增加作用時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與使雞蛋停下相同的動量變化下，雞蛋受力較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量大的物體不易加速，也同樣不易減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猶如汽車加速較慢，機車加速較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現在台北市很多十字路口多畫了些方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機車停在最前面的方塊內，而汽車則停在稍後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燈號變換時，機車可較快速加速而增加車流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『行事習慣』對應的運動狀態也包含類似『質量』與『速度』的兩種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個人惰性較大（很懶的人），則想要使其有所改變必然需要較大的外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種則是個人做事『衝勁』較大（對應於速度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讓這類的人改變也需要較大的作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力的作用是為了要改變</w:t>
      </w:r>
      <w:r>
        <w:rPr>
          <w:rFonts w:eastAsia="Times New Roman"/>
        </w:rPr>
        <w:t xml:space="preserve"> </w:t>
      </w:r>
      <w:r>
        <w:rPr/>
        <w:t>物體原有的</w:t>
      </w:r>
      <w:r>
        <w:rPr>
          <w:rFonts w:eastAsia="Times New Roman"/>
        </w:rPr>
        <w:t xml:space="preserve"> </w:t>
      </w:r>
      <w:r>
        <w:rPr/>
        <w:t>『運動狀態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無外力</w:t>
      </w:r>
      <w:r>
        <w:rPr>
          <w:rFonts w:eastAsia="Times New Roman"/>
        </w:rPr>
        <w:t xml:space="preserve"> </w:t>
      </w:r>
      <w:r>
        <w:rPr/>
        <w:t>則物體會維持原有的運動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物體有維持原來狀態的『惰性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受到『外力』試圖影響物體原有的運動狀態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體原有的『惰性』試圖維持原來的狀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會對『外力』有所『排斥』，也就是所謂的『反作用力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若外力越大，反作用力也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老師或家長試圖影響學生的行為時，若期望在很短時間有較大的改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需要施加較大的壓力。同樣的學生也會有較強的『反作用力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現今的老師還想命令學生剃光頭，保證踢到鐵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緩和的方式處理並增加改變的時間，則學生所承受的外力會較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樣的教師與家長所感受學生的『反作用力』也會較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物體運動狀態的改變而言，外力試圖影響運動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物體原有的『慣性』則試圖維持原有的運動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『反作用力』便是試圖影響『外力』的改變，自然方向相反且大小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瞭解到『自然界』運行所遵循的法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習『牛頓運動定律』時，也該體認到『自然法則』的精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將同樣的道理應用在『待人處事』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一想，自己的『運動狀態』是大還是小？是『惰性』大還是『衝勁』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事想要在短時間內有較大的變化自然需要較大的外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金支付衝擊總是較分期付款大些！所謂『細水長流』慢慢的改變總是令人較易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還能想到哪些對應的類似舉例呢？歡迎來信聊一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樣的方式談『物理』，你覺得如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不會讓你仍然在『霧裡』霧煞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</w:t>
      </w:r>
      <w:r>
        <w:rPr>
          <w:rFonts w:eastAsia="Times New Roman"/>
        </w:rPr>
        <w:t xml:space="preserve"> </w:t>
      </w:r>
      <w:r>
        <w:rPr/>
        <w:t>物理教學示範實驗教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歡迎批評指教！</w:t>
      </w:r>
      <w:r>
        <w:rPr>
          <w:rFonts w:eastAsia="Times New Roman"/>
        </w:rPr>
        <w:t xml:space="preserve"> </w:t>
      </w:r>
      <w:r>
        <w:rPr/>
        <w:t>電子郵件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  <w:t>作者：國立台灣師範大學物理系黃福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10/13/98 15:05: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 </dc:creator>
  <dc:description/>
  <cp:keywords/>
  <dc:language>en-US</dc:language>
  <cp:lastModifiedBy> </cp:lastModifiedBy>
  <dcterms:modified xsi:type="dcterms:W3CDTF">2007-07-05T14:20:00Z</dcterms:modified>
  <cp:revision>2</cp:revision>
  <dc:subject/>
  <dc:title/>
</cp:coreProperties>
</file>