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停電時，大家第一個想到的便是趕緊找電池，聽一聽收音機到底發生什麼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想幾乎每個人或多或少都曾使用過電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計算機、大哥大等很多小電器使用電池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汽車或機車裡也少不了電池以發動車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電腦主機板上也有電池以記錄時間以及相關基本資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想你也可以很容易舉出『日常生活中』使用電池的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是否願意來信告訴我你還想到了哪些例子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讓我們一起對電池有更進一層的瞭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電池是一種將『化學能』轉換為『電能』的裝置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了電池，使得『電能』攜帶方便而更容易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雖然電池有不同的外型和大小，小如手錶內的電池，大的可以供給整個潛水艇的動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的用後便丟棄，有的則可以重複使用千次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的我們幾乎無時不刻連續的在使用中，有的純粹提供緊急備用（可能數年不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但是這些電池都有相同的工作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們使用電池已經有</w:t>
      </w:r>
      <w:r>
        <w:rPr/>
        <w:t>200</w:t>
      </w:r>
      <w:r>
        <w:rPr/>
        <w:t>年的歷史，它仍然在不斷被改進中服務著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頁：電池如何提供電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29:00Z</dcterms:created>
  <dc:creator> </dc:creator>
  <dc:description/>
  <cp:keywords/>
  <dc:language>en-US</dc:language>
  <cp:lastModifiedBy> </cp:lastModifiedBy>
  <dcterms:modified xsi:type="dcterms:W3CDTF">2007-07-06T16:37:00Z</dcterms:modified>
  <cp:revision>3</cp:revision>
  <dc:subject/>
  <dc:title/>
</cp:coreProperties>
</file>