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b/>
          <w:b/>
          <w:bCs/>
          <w:color w:val="000099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99"/>
          <w:kern w:val="2"/>
          <w:sz w:val="28"/>
          <w:szCs w:val="28"/>
        </w:rPr>
        <w:t>九年級理化第四章 電流、電壓與歐姆定律 班級</w:t>
      </w:r>
      <w:r>
        <w:rPr>
          <w:rFonts w:eastAsia="標楷體" w:cs="新細明體;PMingLiU" w:ascii="標楷體" w:hAnsi="標楷體"/>
          <w:b/>
          <w:bCs/>
          <w:color w:val="000099"/>
          <w:kern w:val="2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color w:val="000099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99"/>
          <w:kern w:val="2"/>
          <w:sz w:val="28"/>
          <w:szCs w:val="28"/>
        </w:rPr>
        <w:t>姓名</w:t>
      </w:r>
      <w:r>
        <w:rPr>
          <w:rFonts w:eastAsia="標楷體" w:cs="新細明體;PMingLiU" w:ascii="標楷體" w:hAnsi="標楷體"/>
          <w:b/>
          <w:bCs/>
          <w:color w:val="000099"/>
          <w:kern w:val="2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color w:val="000099"/>
          <w:kern w:val="2"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000099"/>
          <w:kern w:val="2"/>
          <w:sz w:val="28"/>
          <w:szCs w:val="28"/>
        </w:rPr>
        <w:t>座號</w:t>
      </w:r>
      <w:r>
        <w:rPr>
          <w:rFonts w:eastAsia="標楷體" w:cs="新細明體;PMingLiU" w:ascii="標楷體" w:hAnsi="標楷體"/>
          <w:b/>
          <w:bCs/>
          <w:color w:val="000099"/>
          <w:kern w:val="2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color w:val="000099"/>
          <w:kern w:val="2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新細明體;PMingLiU" w:eastAsia="標楷體"/>
          <w:b/>
          <w:bCs/>
          <w:color w:val="000099"/>
          <w:kern w:val="2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99"/>
          <w:kern w:val="2"/>
          <w:sz w:val="28"/>
          <w:szCs w:val="28"/>
        </w:rPr>
        <w:t>電荷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66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物質的一種特性。帶有電荷的物體彼此之間具有靜電的作用力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電荷分為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兩類，異性之電荷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，同性之電荷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 xml:space="preserve">。電荷的單位為庫侖 </w:t>
      </w:r>
      <w:r>
        <w:rPr>
          <w:rFonts w:eastAsia="標楷體" w:cs="新細明體;PMingLiU" w:ascii="標楷體" w:hAnsi="標楷體"/>
          <w:color w:val="0066CC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。電子的電荷為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庫侖；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質子的電荷為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庫侖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b/>
          <w:b/>
          <w:bCs/>
          <w:color w:val="000099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99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新細明體;PMingLiU" w:eastAsia="標楷體"/>
          <w:b/>
          <w:bCs/>
          <w:color w:val="000099"/>
          <w:kern w:val="2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000099"/>
          <w:kern w:val="2"/>
          <w:sz w:val="28"/>
          <w:szCs w:val="28"/>
        </w:rPr>
        <w:t>導電體、導體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66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導體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在這些物質內部有些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的電荷，因此可形成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 xml:space="preserve">。一般來說，金屬 </w:t>
      </w:r>
      <w:r>
        <w:rPr>
          <w:rFonts w:eastAsia="標楷體" w:cs="新細明體;PMingLiU" w:ascii="標楷體" w:hAnsi="標楷體"/>
          <w:color w:val="0066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例如銅、鐵、金等</w:t>
      </w:r>
      <w:r>
        <w:rPr>
          <w:rFonts w:eastAsia="標楷體" w:cs="新細明體;PMingLiU" w:ascii="標楷體" w:hAnsi="標楷體"/>
          <w:color w:val="0066CC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中帶有大量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，是很好的導體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此外，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在溶液中可以自由流動，亦能導電。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此稱為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66CC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絕緣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電子不能在原子間自由移動的物質，稱為絕緣體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B70101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B70101"/>
          <w:kern w:val="0"/>
          <w:sz w:val="28"/>
          <w:szCs w:val="28"/>
        </w:rPr>
        <w:t xml:space="preserve">靜電發生的原因 ：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靜電發生的原因大致上可分下列五個項目：接觸、剝離、摩擦、衝撞、破壞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B70101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B70101"/>
          <w:kern w:val="0"/>
          <w:sz w:val="28"/>
          <w:szCs w:val="28"/>
        </w:rPr>
        <w:t xml:space="preserve">靜電現象：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靜電現象可分為力學現象、放電現象、誘導現象等三大種類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B70101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B70101"/>
          <w:kern w:val="0"/>
          <w:sz w:val="28"/>
          <w:szCs w:val="28"/>
        </w:rPr>
        <w:t xml:space="preserve">目前代表性的防止靜電產生之方法： </w:t>
      </w:r>
      <w:r>
        <w:rPr>
          <w:rFonts w:eastAsia="標楷體" w:cs="新細明體;PMingLiU" w:ascii="標楷體" w:hAnsi="標楷體"/>
          <w:color w:val="000099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99"/>
          <w:kern w:val="0"/>
          <w:sz w:val="28"/>
          <w:szCs w:val="28"/>
        </w:rPr>
        <w:t>　　人體方面預防對策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將人體的靜電維持在０電位，便可防止人體產生靜電放電，如導電服、導電環等。環境方面的預防對策：如使用導電性地板、靜電毯等方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六、電量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20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定義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多寡稱為電量。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20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量的單位有兩種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電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庫倫。</w:t>
      </w:r>
    </w:p>
    <w:p>
      <w:pPr>
        <w:pStyle w:val="Normal"/>
        <w:widowControl/>
        <w:spacing w:lineRule="exact" w:line="400"/>
        <w:ind w:left="1508" w:hanging="42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電荷：帶電體所帶的電量的最小單位，也就是一個電子所帶的電量，稱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基本電荷，以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表示之。任何帶電體所攜帶電量都是電子電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倍。 </w:t>
      </w:r>
    </w:p>
    <w:p>
      <w:pPr>
        <w:pStyle w:val="Normal"/>
        <w:widowControl/>
        <w:spacing w:lineRule="exact" w:line="400"/>
        <w:ind w:left="1642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庫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Coulomb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記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此單位比基本電荷大很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庫倫約等於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電子的總電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  <w:br/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莫耳電子所帶電量約等於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庫倫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七、靜電感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帶電體之間的交互作用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荷種類可分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荷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荷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物體可以經由摩擦起電而呈帶電狀態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性電互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異性電互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科學家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Charles Augustin de Coulomb 1736-180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現：兩帶電體之間的作用力大小與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自攜帶電荷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彼此間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。所攜帶電荷越多，作用力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距離越遠，作用力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圖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 庫侖定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靜電力大小與電量相乘乘積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，與相隔距離平方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。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01600</wp:posOffset>
                </wp:positionV>
                <wp:extent cx="4834890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21505" cy="13271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150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11.8pt;mso-wrap-distance-left:9.05pt;mso-wrap-distance-right:9.05pt;mso-wrap-distance-top:0pt;mso-wrap-distance-bottom:0pt;margin-top: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360" w:hanging="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21505" cy="13271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150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14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兩帶電體之間的作用力同時存在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14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兩帶電體之間的作用力大小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方向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作用在同一直線上，但是作用在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同或不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物體上，所以不能互相抵消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靜電感應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定義：</w:t>
      </w:r>
    </w:p>
    <w:p>
      <w:pPr>
        <w:pStyle w:val="Normal"/>
        <w:widowControl/>
        <w:numPr>
          <w:ilvl w:val="1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靜電：不能在原子間自由移動，只能停留在局部範圍的電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電荷或負電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稱為靜電。 </w:t>
      </w:r>
    </w:p>
    <w:p>
      <w:pPr>
        <w:pStyle w:val="Normal"/>
        <w:widowControl/>
        <w:numPr>
          <w:ilvl w:val="1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靜電感應：當一個帶電體接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接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屬塊時，由於同種電相斥，異種電相吸的性質，使金屬塊靠近帶電體的一端感應產生異性電荷，同性電荷則被推到遠端的現象，稱為靜電感應。</w:t>
      </w:r>
    </w:p>
    <w:p>
      <w:pPr>
        <w:pStyle w:val="Normal"/>
        <w:widowControl/>
        <w:numPr>
          <w:ilvl w:val="1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靜電感應所得的感應電荷，必為同時產生，且正負電量相等。</w:t>
      </w:r>
    </w:p>
    <w:p>
      <w:pPr>
        <w:pStyle w:val="Normal"/>
        <w:widowControl/>
        <w:numPr>
          <w:ilvl w:val="1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帶電體離開時，金屬塊上分離的電荷將恢復成不帶電狀態，如圖（２）。</w:t>
      </w:r>
    </w:p>
    <w:p>
      <w:pPr>
        <w:pStyle w:val="Normal"/>
        <w:widowControl/>
        <w:ind w:left="360" w:hanging="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233362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詞解釋：</w:t>
      </w:r>
    </w:p>
    <w:p>
      <w:pPr>
        <w:pStyle w:val="Normal"/>
        <w:widowControl/>
        <w:spacing w:lineRule="exact" w:line="400"/>
        <w:ind w:left="1680" w:hanging="107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中性：物體內含有相同數目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因此含有等量的正電和負電，此物體將呈現電中性，或稱為不帶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八、感應起電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定義：利用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作用，讓金屬導體上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離，再移走或導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使金屬導體帶電的方法，稱為感應起電。 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感應起電，導體所帶的電性與帶電體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步驟：金屬感應起電示意圖，如圖（３）</w:t>
      </w:r>
    </w:p>
    <w:p>
      <w:pPr>
        <w:pStyle w:val="Normal"/>
        <w:widowControl/>
        <w:ind w:left="720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597525" cy="539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補充說明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靜電感應的現象的確也會發生在非導體（絕緣體），不過導體與絕緣體的靜電感應現象不太一樣。（如下圖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77465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FF"/>
          <w:kern w:val="0"/>
        </w:rPr>
        <w:t>導體</w:t>
      </w:r>
      <w:r>
        <w:rPr>
          <w:rFonts w:ascii="新細明體;PMingLiU" w:hAnsi="新細明體;PMingLiU" w:cs="新細明體;PMingLiU"/>
          <w:kern w:val="0"/>
        </w:rPr>
        <w:t>通常具有</w:t>
      </w:r>
      <w:r>
        <w:rPr>
          <w:rFonts w:ascii="新細明體;PMingLiU" w:hAnsi="新細明體;PMingLiU" w:cs="新細明體;PMingLiU"/>
          <w:color w:val="0000FF"/>
          <w:kern w:val="0"/>
        </w:rPr>
        <w:t>自由電子</w:t>
      </w:r>
      <w:r>
        <w:rPr>
          <w:rFonts w:ascii="新細明體;PMingLiU" w:hAnsi="新細明體;PMingLiU" w:cs="新細明體;PMingLiU"/>
          <w:kern w:val="0"/>
        </w:rPr>
        <w:t xml:space="preserve">，也就是比較「鬆動」的電子，可以在物體的表面移動，不被束縛在原子內。因此當感應起電時，電子會被吸引（或排斥）到整個物體的一端。 </w:t>
      </w:r>
    </w:p>
    <w:p>
      <w:pPr>
        <w:pStyle w:val="Normal"/>
        <w:widowControl/>
        <w:spacing w:before="100" w:after="100"/>
        <w:ind w:left="720" w:hanging="0"/>
        <w:rPr/>
      </w:pPr>
      <w:r>
        <w:rPr>
          <w:rFonts w:ascii="新細明體;PMingLiU" w:hAnsi="新細明體;PMingLiU" w:cs="新細明體;PMingLiU"/>
          <w:color w:val="FF0000"/>
          <w:kern w:val="0"/>
        </w:rPr>
        <w:t>絕緣體</w:t>
      </w:r>
      <w:r>
        <w:rPr>
          <w:rFonts w:ascii="新細明體;PMingLiU" w:hAnsi="新細明體;PMingLiU" w:cs="新細明體;PMingLiU"/>
          <w:kern w:val="0"/>
        </w:rPr>
        <w:t>剛好相反。絕緣體的電子被緊緊束縛在原子內部，不能離開原子四處「趴趴走」。但是，電荷卻還是具有某個程度的活動能力，可以在不離開原子的前提下，稍微被帶電物質吸引或排斥，使得物體被「極化」，略帶有電性。</w:t>
      </w:r>
    </w:p>
    <w:p>
      <w:pPr>
        <w:pStyle w:val="Normal"/>
        <w:widowControl/>
        <w:spacing w:before="100" w:after="1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此摩擦後的塑膠尺靠近小紙片時，使小紙片內的分子「極化」，再加上紙片很輕，因此同性相吸，塑膠片便能將小紙片吸起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九、雷電與避雷針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雷電原因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大氣極端不穩定的時候，濕熱的空氣會引起強烈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氣流，形成積雨雲。積雨雲內的冰雹、雪晶和水滴彼此會發生碰撞，並因為種種複雜的物理與化學過程而造成粒子帶電的現象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較小的粒子通常會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，並且會被強烈的上升氣流帶到雲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方；較大的粒子則是帶負電，並且能抗拒上升氣流的托力而沉聚在雲的底部。</w:t>
      </w:r>
      <w:r>
        <w:rPr>
          <w:rFonts w:ascii="標楷體" w:hAnsi="標楷體" w:cs="標楷體" w:eastAsia="標楷體"/>
          <w:sz w:val="28"/>
          <w:szCs w:val="28"/>
        </w:rPr>
        <w:t>於是</w:t>
      </w:r>
      <w:r>
        <w:rPr>
          <w:rFonts w:ascii="標楷體" w:hAnsi="標楷體" w:cs="標楷體" w:eastAsia="標楷體"/>
          <w:sz w:val="28"/>
          <w:szCs w:val="28"/>
        </w:rPr>
        <w:t>造成了雲的上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區，下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區的現象，而地面也被雲底感應成正電，形成了雲內、雲底與地面間、雲和雲之間、雲和空氣間的幾種不同的電場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雲內或雲與地面之間的電場強度超過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負荷，就會造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現象，這就是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FF"/>
        </w:rPr>
        <w:instrText xml:space="preserve"> HYPERLINK "http://ceiba.cc.ntu.edu.tw/earth/ch3/sec3-1.htm" \l "圖3-1-9 閃電產生示意圖%23圖3-1-9 閃電產生示意圖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FF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FF"/>
          <w:sz w:val="28"/>
          <w:szCs w:val="28"/>
        </w:rPr>
        <w:t>閃電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；而</w:t>
      </w:r>
      <w:r>
        <w:rPr>
          <w:rFonts w:ascii="標楷體" w:hAnsi="標楷體" w:cs="標楷體" w:eastAsia="標楷體"/>
          <w:color w:val="0000FF"/>
          <w:sz w:val="28"/>
          <w:szCs w:val="28"/>
        </w:rPr>
        <w:t>雷鳴</w:t>
      </w:r>
      <w:r>
        <w:rPr>
          <w:rFonts w:ascii="標楷體" w:hAnsi="標楷體" w:cs="標楷體" w:eastAsia="標楷體"/>
          <w:sz w:val="28"/>
          <w:szCs w:val="28"/>
        </w:rPr>
        <w:t>則是閃電發生時所造成的劇烈聲響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雷電的危害和預防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尖端放電與避雷針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在強電場作用下，如尖銳、細小的頂端，彎曲很厲害處附近，電場強度劇增，致使這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空氣被電離而產生氣體放電現象，稱為電暈放電。而尖端放電為</w:t>
      </w:r>
      <w:r>
        <w:drawing>
          <wp:anchor behindDoc="0" distT="95250" distB="95250" distL="142875" distR="14287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line">
              <wp:posOffset>228600</wp:posOffset>
            </wp:positionV>
            <wp:extent cx="1943100" cy="2038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電暈放電的一種，專指尖端附近空氣電離而產生氣體放電的現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當雷雨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過境時，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的中下部是強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荷中心，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下的下面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荷中心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是在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與地面間形成強電場。在地面凸出物如建筑物尖頂、樹木、山頂草、林木、岩石等尖端附近，這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電場強度極大，空氣發生電離，因而形成從地表向大氣的尖端放電。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避雷針是一根聳立在建</w:t>
      </w:r>
      <w:r>
        <w:rPr>
          <w:rFonts w:ascii="標楷體" w:hAnsi="標楷體" w:cs="標楷體" w:eastAsia="標楷體"/>
          <w:sz w:val="28"/>
          <w:szCs w:val="28"/>
        </w:rPr>
        <w:t>築</w:t>
      </w:r>
      <w:r>
        <w:rPr>
          <w:rFonts w:ascii="標楷體" w:hAnsi="標楷體" w:cs="標楷體" w:eastAsia="標楷體"/>
          <w:sz w:val="28"/>
          <w:szCs w:val="28"/>
        </w:rPr>
        <w:t>物頂上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閃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等三部分組成的防雷裝置。它的作用是使可能會襲擊建</w:t>
      </w:r>
      <w:r>
        <w:rPr>
          <w:rFonts w:ascii="標楷體" w:hAnsi="標楷體" w:cs="標楷體" w:eastAsia="標楷體"/>
          <w:sz w:val="28"/>
          <w:szCs w:val="28"/>
        </w:rPr>
        <w:t>築</w:t>
      </w:r>
      <w:r>
        <w:rPr>
          <w:rFonts w:ascii="標楷體" w:hAnsi="標楷體" w:cs="標楷體" w:eastAsia="標楷體"/>
          <w:sz w:val="28"/>
          <w:szCs w:val="28"/>
        </w:rPr>
        <w:t>物的閃電吸引到它上面，再進入地</w:t>
      </w:r>
      <w:r>
        <w:drawing>
          <wp:anchor behindDoc="0" distT="95250" distB="95250" distL="142875" distR="14287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line">
              <wp:posOffset>-342900</wp:posOffset>
            </wp:positionV>
            <wp:extent cx="1981200" cy="2476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，借以保護建</w:t>
      </w:r>
      <w:r>
        <w:rPr>
          <w:rFonts w:ascii="標楷體" w:hAnsi="標楷體" w:cs="標楷體" w:eastAsia="標楷體"/>
          <w:sz w:val="28"/>
          <w:szCs w:val="28"/>
        </w:rPr>
        <w:t>築</w:t>
      </w:r>
      <w:r>
        <w:rPr>
          <w:rFonts w:ascii="標楷體" w:hAnsi="標楷體" w:cs="標楷體" w:eastAsia="標楷體"/>
          <w:sz w:val="28"/>
          <w:szCs w:val="28"/>
        </w:rPr>
        <w:t>物。避雷針的尖端放電，中和了雷雨云中積累的電荷，起到了消除電的作用。但近年來通過尖端放電電量計算，它遠不能中和所有電荷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２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.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人的閃電防護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雷鳴電閃時在室外的人，為防雷擊，應當遵從四條原則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應盡量降低自己，以免作為凸出尖端而被閃電直接擊中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與地面的接觸面要盡量縮小以防止因“跨步電壓”造成傷害。所謂跨步電壓是雷擊點附近，兩點間很大的電位差，若人的兩腳分得很開，分別接觸相距遠的兩點，則兩腳間便形成較大的電位差，有強電流通過人體使人受傷害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到孤立大樹下和無避雷裝置的高大建筑體附近，不可手持金屬體高舉頭頂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進水中，因水體導電好，易遭雷擊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之，應當到較低處，雙腳合攏地站立或蹲下，以減少遭遇雷的機會。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雷電期間在室內者，不要靠近窗戶、盡可能遠離電燈、電話、室外天線的引線等﹔在沒有避雷裝置的建</w:t>
      </w:r>
      <w:r>
        <w:rPr>
          <w:rFonts w:ascii="標楷體" w:hAnsi="標楷體" w:cs="標楷體" w:eastAsia="標楷體"/>
          <w:sz w:val="28"/>
          <w:szCs w:val="28"/>
        </w:rPr>
        <w:t>築</w:t>
      </w:r>
      <w:r>
        <w:rPr>
          <w:rFonts w:ascii="標楷體" w:hAnsi="標楷體" w:cs="標楷體" w:eastAsia="標楷體"/>
          <w:sz w:val="28"/>
          <w:szCs w:val="28"/>
        </w:rPr>
        <w:t>物內，應避免接觸煙囪、自來水管、暖氣管道、鋼柱等。</w:t>
      </w:r>
    </w:p>
    <w:sectPr>
      <w:footerReference w:type="default" r:id="rId9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зũ;Times New Roman" w:hAnsi="зũ;Times New Roman" w:cs="新細明體;PMingLiU"/>
      <w:b/>
      <w:bCs/>
      <w:color w:val="0000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預設段落字型"/>
    <w:qFormat/>
    <w:rPr/>
  </w:style>
  <w:style w:type="character" w:styleId="Taipei13r1">
    <w:name w:val="taipei13r1"/>
    <w:basedOn w:val="Style12"/>
    <w:qFormat/>
    <w:rPr>
      <w:color w:val="B70101"/>
      <w:sz w:val="17"/>
      <w:szCs w:val="17"/>
    </w:rPr>
  </w:style>
  <w:style w:type="character" w:styleId="2">
    <w:name w:val="2"/>
    <w:basedOn w:val="Style12"/>
    <w:qFormat/>
    <w:rPr/>
  </w:style>
  <w:style w:type="character" w:styleId="Taipei12blue1">
    <w:name w:val="taipei12blue1"/>
    <w:basedOn w:val="Style12"/>
    <w:qFormat/>
    <w:rPr>
      <w:color w:val="000099"/>
      <w:sz w:val="15"/>
      <w:szCs w:val="15"/>
    </w:rPr>
  </w:style>
  <w:style w:type="character" w:styleId="Taipei12b1">
    <w:name w:val="taipei12b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5"/>
      <w:szCs w:val="15"/>
      <w:u w:val="none"/>
    </w:rPr>
  </w:style>
  <w:style w:type="character" w:styleId="Taipei12r1">
    <w:name w:val="taipei12r1"/>
    <w:basedOn w:val="Style12"/>
    <w:qFormat/>
    <w:rPr>
      <w:color w:val="B70101"/>
      <w:sz w:val="15"/>
      <w:szCs w:val="15"/>
    </w:rPr>
  </w:style>
  <w:style w:type="character" w:styleId="Title1">
    <w:name w:val="title1"/>
    <w:basedOn w:val="Style12"/>
    <w:qFormat/>
    <w:rPr>
      <w:rFonts w:ascii="新細明體;PMingLiU" w:hAnsi="新細明體;PMingLiU" w:eastAsia="新細明體;PMingLiU" w:cs="新細明體;PMingLiU"/>
      <w:b w:val="false"/>
      <w:bCs w:val="false"/>
      <w:color w:val="FF6600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76E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52:00Z</dcterms:created>
  <dc:creator>Administrator</dc:creator>
  <dc:description/>
  <dc:language>en-US</dc:language>
  <cp:lastModifiedBy>user</cp:lastModifiedBy>
  <cp:lastPrinted>2005-02-21T17:32:00Z</cp:lastPrinted>
  <dcterms:modified xsi:type="dcterms:W3CDTF">2007-12-07T00:28:00Z</dcterms:modified>
  <cp:revision>9</cp:revision>
  <dc:subject/>
  <dc:title>範本檔</dc:title>
</cp:coreProperties>
</file>