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新細明體;PMingLiU"/>
          <w:color w:val="000000"/>
          <w:u w:val="single"/>
        </w:rPr>
      </w:pPr>
      <w:r>
        <w:rPr>
          <w:color w:val="000000"/>
        </w:rPr>
        <w:t>台北市</w:t>
      </w:r>
      <w:r>
        <w:rPr>
          <w:color w:val="000000"/>
        </w:rPr>
        <w:t>101</w:t>
      </w:r>
      <w:r>
        <w:rPr>
          <w:color w:val="000000"/>
        </w:rPr>
        <w:t xml:space="preserve">學年度 第 二 學期 大安區銘傳國民小學 </w:t>
      </w:r>
      <w:r>
        <w:rPr>
          <w:color w:val="000000"/>
          <w:u w:val="single"/>
        </w:rPr>
        <w:t>四</w:t>
      </w:r>
      <w:r>
        <w:rPr>
          <w:color w:val="000000"/>
        </w:rPr>
        <w:t xml:space="preserve"> 年級 </w:t>
      </w:r>
      <w:r>
        <w:rPr>
          <w:color w:val="000000"/>
          <w:u w:val="single"/>
        </w:rPr>
        <w:t>藝文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表藝</w:t>
      </w:r>
      <w:r>
        <w:rPr>
          <w:color w:val="000000"/>
        </w:rPr>
        <w:t>)</w:t>
      </w:r>
      <w:r>
        <w:rPr>
          <w:color w:val="000000"/>
        </w:rPr>
        <w:t>領域教學計畫表</w:t>
      </w:r>
      <w:r>
        <w:rPr>
          <w:rFonts w:cs="華康中黑體;Arial Unicode MS"/>
          <w:color w:val="000000"/>
        </w:rPr>
        <w:t xml:space="preserve">  </w:t>
      </w:r>
      <w:r>
        <w:rPr>
          <w:rFonts w:ascii="標楷體" w:hAnsi="標楷體"/>
          <w:color w:val="000000"/>
        </w:rPr>
        <w:t>設計者：</w:t>
      </w:r>
      <w:r>
        <w:rPr>
          <w:color w:val="000000"/>
          <w:u w:val="single"/>
        </w:rPr>
        <w:t>四</w:t>
      </w:r>
      <w:r>
        <w:rPr>
          <w:rFonts w:ascii="標楷體" w:hAnsi="標楷體"/>
          <w:color w:val="000000"/>
          <w:u w:val="single"/>
        </w:rPr>
        <w:t>年級團隊</w:t>
      </w:r>
    </w:p>
    <w:p>
      <w:pPr>
        <w:pStyle w:val="1"/>
        <w:numPr>
          <w:ilvl w:val="0"/>
          <w:numId w:val="1"/>
        </w:numPr>
        <w:ind w:left="720" w:hanging="720"/>
        <w:jc w:val="both"/>
        <w:rPr>
          <w:rFonts w:ascii="新細明體;PMingLiU" w:hAnsi="新細明體;PMingLiU" w:eastAsia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150985" cy="5943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840" cy="5943600"/>
                          <a:chOff x="0" y="0"/>
                          <a:chExt cx="9150840" cy="5943600"/>
                        </a:xfrm>
                      </wpg:grpSpPr>
                      <wps:wsp>
                        <wps:cNvSpPr/>
                        <wps:spPr>
                          <a:xfrm flipH="1">
                            <a:off x="2590920" y="647640"/>
                            <a:ext cx="20160" cy="483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647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30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86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04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動人的樂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47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1430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山野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057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奇妙的聯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143680"/>
                            <a:ext cx="22845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感恩的季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一課  來歡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二課  樂聲響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三課  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028880"/>
                            <a:ext cx="292680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一課  聽！大地在唱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二課  鳥語花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三課  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05740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一課  像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二課  創造力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三課  想像樂趣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02920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一課  甜蜜的音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二課  將心比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三課  愛要怎麼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68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400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486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40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86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3086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一起玩玩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3143160"/>
                            <a:ext cx="2926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一課  古今童玩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二課  動手做玩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三課  珍惜我們的玩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000" y="34671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468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4114800"/>
                            <a:ext cx="2284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光影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417204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一課  我是奇影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二課  偉大的光影魔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000" y="4495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4497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720.55pt;height:468pt" coordorigin="-120,0" coordsize="14411,9360">
                <v:line id="shape_0" from="3960,1020" to="3991,86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92,1020" to="4762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2,2253" to="4762,2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447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63;top:4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動人的樂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1,1020" to="9645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3;top:180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山野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63;top:3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奇妙的聯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63;top:8100;width:3597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感恩的季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5;top: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一課  來歡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二課  樂聲響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三課  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5;top:1620;width:4608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一課  聽！大地在唱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二課  鳥語花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三課  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5;top:324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一課  像什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二課  創造力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三課  想像樂趣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45;top:792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一課  甜蜜的音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二課  將心比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三課  愛要怎麼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1,2313" to="9645,2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1,3780" to="9645,3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1,8640" to="9645,8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2,3780" to="4762,3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2,8640" to="4762,8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4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一起玩玩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82;top:4950;width:4608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一課  古今童玩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二課  動手做玩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第三課  珍惜我們的玩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98,5460" to="9682,5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9,5463" to="4799,5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6480;width:359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光影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82;top:6570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一課  我是奇影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二課  偉大的光影魔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98,7080" to="9682,7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9,7083" to="4799,70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color w:val="000000"/>
        </w:rPr>
        <w:t>課程架構圖：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ascii="新細明體;PMingLiU" w:hAnsi="新細明體;PMingLiU" w:eastAsia="新細明體;PMingLiU"/>
          <w:color w:val="000000"/>
        </w:rPr>
        <w:t>、課程理念</w:t>
      </w:r>
      <w:r>
        <w:rPr>
          <w:rFonts w:eastAsia="新細明體;PMingLiU"/>
          <w:color w:val="000000"/>
        </w:rPr>
        <w:t>：</w:t>
      </w:r>
    </w:p>
    <w:p>
      <w:pPr>
        <w:pStyle w:val="1"/>
        <w:spacing w:lineRule="exact" w:line="400"/>
        <w:ind w:left="60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</w:t>
      </w:r>
      <w:r>
        <w:rPr>
          <w:rFonts w:ascii="新細明體;PMingLiU" w:hAnsi="新細明體;PMingLiU" w:eastAsia="新細明體;PMingLiU"/>
          <w:color w:val="000000"/>
        </w:rPr>
        <w:t>、課程目標</w:t>
      </w:r>
      <w:r>
        <w:rPr>
          <w:rFonts w:eastAsia="新細明體;PMingLiU"/>
          <w:color w:val="000000"/>
        </w:rPr>
        <w:t>：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細明體"/>
          <w:color w:val="000000"/>
          <w:kern w:val="0"/>
          <w:sz w:val="22"/>
          <w:szCs w:val="22"/>
        </w:rPr>
      </w:pPr>
      <w:r>
        <w:rPr>
          <w:rFonts w:cs="DFBiaoSongStd-W4;細明體" w:ascii="新細明體;PMingLiU" w:hAnsi="新細明體;PMingLiU"/>
          <w:color w:val="000000"/>
          <w:kern w:val="0"/>
          <w:sz w:val="22"/>
          <w:szCs w:val="22"/>
        </w:rPr>
        <w:t>1</w:t>
      </w:r>
      <w:r>
        <w:rPr>
          <w:rFonts w:cs="DFBiaoSongStd-W4;細明體" w:ascii="新細明體;PMingLiU" w:hAnsi="新細明體;PMingLiU"/>
          <w:color w:val="00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細明體"/>
          <w:color w:val="000000"/>
          <w:kern w:val="0"/>
          <w:sz w:val="22"/>
          <w:szCs w:val="22"/>
        </w:rPr>
        <w:t>培養豐富的想像力與創作能力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細明體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以多元藝術活動展現光影的變化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細明體"/>
          <w:color w:val="000000"/>
          <w:kern w:val="0"/>
          <w:sz w:val="22"/>
          <w:szCs w:val="22"/>
        </w:rPr>
      </w:pPr>
      <w:r>
        <w:rPr>
          <w:rFonts w:cs="DFBiaoSongStd-W4;細明體" w:ascii="新細明體;PMingLiU" w:hAnsi="新細明體;PMingLiU"/>
          <w:color w:val="000000"/>
          <w:kern w:val="0"/>
          <w:sz w:val="22"/>
          <w:szCs w:val="22"/>
        </w:rPr>
        <w:t>3</w:t>
      </w:r>
      <w:r>
        <w:rPr>
          <w:rFonts w:cs="DFBiaoSongStd-W4;細明體" w:ascii="新細明體;PMingLiU" w:hAnsi="新細明體;PMingLiU"/>
          <w:color w:val="00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細明體"/>
          <w:color w:val="000000"/>
          <w:kern w:val="0"/>
          <w:sz w:val="22"/>
          <w:szCs w:val="22"/>
        </w:rPr>
        <w:t>透過藝術途徑，對照顧我們的人表達想法及心情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細明體"/>
          <w:color w:val="000000"/>
          <w:kern w:val="0"/>
          <w:sz w:val="22"/>
          <w:szCs w:val="22"/>
        </w:rPr>
      </w:pPr>
      <w:r>
        <w:rPr>
          <w:rFonts w:cs="DFBiaoSongStd-W4;細明體" w:ascii="新細明體;PMingLiU" w:hAnsi="新細明體;PMingLiU"/>
          <w:color w:val="000000"/>
          <w:kern w:val="0"/>
          <w:sz w:val="22"/>
          <w:szCs w:val="22"/>
        </w:rPr>
        <w:t>4</w:t>
      </w:r>
      <w:r>
        <w:rPr>
          <w:rFonts w:cs="DFBiaoSongStd-W4;細明體" w:ascii="新細明體;PMingLiU" w:hAnsi="新細明體;PMingLiU"/>
          <w:color w:val="00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DFBiaoSongStd-W4;細明體"/>
          <w:color w:val="000000"/>
          <w:kern w:val="0"/>
          <w:sz w:val="22"/>
          <w:szCs w:val="22"/>
        </w:rPr>
        <w:t>體察家人的心情與感覺。</w:t>
      </w:r>
    </w:p>
    <w:p>
      <w:pPr>
        <w:pStyle w:val="Normal"/>
        <w:autoSpaceDE w:val="false"/>
        <w:ind w:firstLine="598"/>
        <w:rPr>
          <w:rFonts w:ascii="新細明體;PMingLiU" w:hAnsi="新細明體;PMingLiU" w:cs="DFBiaoSongStd-W4;細明體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增進家人之間良好溝通，建立良好互動關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</w:rPr>
        <w:t>四、課程計畫</w:t>
      </w:r>
      <w:r>
        <w:rPr>
          <w:rFonts w:eastAsia="新細明體;PMingLiU"/>
          <w:color w:val="000000"/>
        </w:rPr>
        <w:t>：</w:t>
      </w:r>
      <w:r>
        <w:br w:type="page"/>
      </w:r>
    </w:p>
    <w:p>
      <w:pPr>
        <w:pStyle w:val="Normal"/>
        <w:autoSpaceDE w:val="false"/>
        <w:ind w:firstLine="653"/>
        <w:rPr>
          <w:rFonts w:ascii="新細明體;PMingLiU" w:hAnsi="新細明體;PMingLiU" w:eastAsia="標楷體" w:cs="DFBiaoSongStd-W4;細明體"/>
          <w:color w:val="000000"/>
          <w:kern w:val="0"/>
          <w:sz w:val="22"/>
          <w:szCs w:val="22"/>
        </w:rPr>
      </w:pPr>
      <w:r>
        <w:rPr>
          <w:rFonts w:eastAsia="標楷體" w:cs="DFBiaoSongStd-W4;細明體" w:ascii="新細明體;PMingLiU" w:hAnsi="新細明體;PMingLiU"/>
          <w:color w:val="000000"/>
          <w:kern w:val="0"/>
          <w:sz w:val="22"/>
          <w:szCs w:val="22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69"/>
        <w:gridCol w:w="427"/>
        <w:gridCol w:w="2810"/>
        <w:gridCol w:w="2520"/>
        <w:gridCol w:w="2488"/>
        <w:gridCol w:w="1276"/>
        <w:gridCol w:w="2410"/>
        <w:gridCol w:w="2551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題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0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人的樂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歡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演唱歌曲〈心中有歌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腹式呼吸及頭腔共鳴練習發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切分音節奏練習及弱起拍子演唱技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反復記號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譜例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節奏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性別者的創意表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4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像甚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觀察生活中常見的圖片或物品並作聯想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利用圖形來做聯想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發聯想的圖片或物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觀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察覺並避免個人偏見與歧視態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光源距離和影子大小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觀察能力的培養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人的樂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歡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演唱歌曲〈棕色小壺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歌曲律動表現節奏與曲調。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以節奏樂器為歌曲伴奏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譜例掛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節奏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不同性別者的創意表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像甚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將身邊隨手可得的物品，依據外形、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理或色彩等的特徵與其他物體作聯想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培養敏銳的觀察力、豐富的想像力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應用觀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自己的剪影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170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人的樂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聲響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演唱〈紫竹調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圓滑音練習發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認識五聲音階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造力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透過觀察、聯想，欣賞藝術作品構成的美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認識各種不同的創作媒材與表現方式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應用觀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猜猜我是誰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和剪影對話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170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人的樂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聲響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〈嘉禾舞曲〉，感受樂曲的輕快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〈賽馬〉，感受樂曲的熱情奔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小提琴及南胡的外型及演奏方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4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隨樂曲哼唱主題曲調並律動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樂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圖像的觀察、聯想，啟發創作靈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各種不同的創作媒材與表現方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完成貼一半，畫一半的創意作品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利用身體組合成各種光影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日常生活中的物品組合成各種光影造形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Footer"/>
              <w:spacing w:before="0" w:after="6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4123"/>
              <w:spacing w:lineRule="exact" w:line="240"/>
              <w:ind w:left="0" w:right="57" w:hanging="170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人的樂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聲響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〈梁祝協奏曲〉，感受優美動人的曲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小提琴及南胡的音色與異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隨樂曲哼唱主題曲調並律動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4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樂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藝術家的創作構想及藝術作品表現的形式、內容和意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進行改造藝術作品的創作活動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奇影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利用身體組合成各種光影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日常生活中的物品組合成各種光影造形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人的樂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複習直笛ㄉㄛ到高音ㄖㄨㄝ的吹奏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習奏高音ㄇㄧ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曲調習奏〈孤挺花〉、〈月夜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自己的生活方式對環境的影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像樂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各種不同的創作媒材與表現方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陶冶美感，增進藝術鑑賞能力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了解中國皮影戲的起源、歷史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人的樂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複習直笛ㄉㄛ到高音ㄖㄨㄝ的吹奏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習奏高音ㄇㄧ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曲調習奏〈孤挺花〉、〈月夜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今童玩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欣賞古畫，引導學生探索古代的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具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認識古代和現代玩具的異同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介紹復興閣皮影戲團及竹圍國小紙影劇團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84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野之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！大地在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觀察與討論，認識本國藝術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演唱歌曲〈跟著溪水唱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感受歌曲情境，適當的詮釋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以節奏樂器為歌曲做頑固伴奏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今童玩好好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探索不同地區文化背景發展出來的玩具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認識玩具的演變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33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介紹復興閣皮影戲團及竹圍國小紙影劇團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野之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！大地在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觀察與討論，認識本國藝術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尊重先人所締造的各種藝術成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陶笛演奏的〈望春風〉，感受民歌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陶笛外型、材質、音色與演奏方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隨樂曲哼唱曲調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學習利用身邊的資源回收物製作童玩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彈力驚奇箱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了解中西方皮影戲的差異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野之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！大地在歌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觀察與討論，認識本國藝術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由梆笛演奏的四川民歌〈數蛤蟆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梆笛的音色與演奏方式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隨樂曲哼唱主題曲調並律動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3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彈珠迷宮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製作簡易的紙影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簡易的舞臺與道具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野之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鳥語花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觀察與討論，認識本國藝術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演唱歌曲〈野餐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依曲調線條做強弱變化，詮釋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認識固定唱名與首調唱名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彈珠迷宮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製作簡易的紙影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簡易的舞臺與道具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野之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鳥語花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觀察與討論，認識本國藝術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演唱歌曲〈森林之歌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感受歌曲情境，適當的詮釋歌曲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認識反復記號與停留記號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會動的玩偶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簡易的紙影偶。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簡易的舞臺與道具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-2-8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野之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觀察與討論，認識本國藝術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習奏直笛升ㄈㄚ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曲調習奏〈祝你生日快樂〉、〈龍的傳人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手作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●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製作會動的玩偶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◎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能利用自己製作的影偶完成一場演出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野之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觀察與討論，認識本國藝術，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習奏直笛升ㄈㄚ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曲調習奏〈祝你生日快樂〉、〈龍的傳人〉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起玩玩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我們的玩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經由參與地方性藝文活動，瞭解自己社區、家鄉內的藝術文化內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懂得惜物惜福，愛護環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體會「資源回收」對環境保護的重要，並身體力行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學會修復、愛護自己的玩具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魔術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的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16"/>
              </w:rPr>
              <w:t>◎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能利用自己製作的影偶完成一場演出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的季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蜜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演唱歌曲〈甜美的家庭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複習弱起拍子。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詮釋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法國號演奏與童聲演唱的〈遊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吟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德國音樂家布拉姆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法國號的音色與外形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>7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感受詩的意境及父母對子女的愛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2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的季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蜜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演唱歌曲〈甜美的家庭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複習弱起拍子。</w:t>
            </w:r>
          </w:p>
          <w:p>
            <w:pPr>
              <w:pStyle w:val="5"/>
              <w:ind w:left="0" w:right="57" w:hanging="0"/>
              <w:jc w:val="left"/>
              <w:rPr/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詮釋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法國號演奏與童聲演唱的〈遊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吟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德國音樂家布拉姆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法國號的音色與外形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>7</w:t>
            </w: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感受詩的意境及父母對子女的愛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歌曲伴奏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覺知環境與個人身心健康的關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瞭解生活周遭的環境問題及其對個人、學校與社區的影響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能歸納思考不同區域性環境問題的原因與研判可能的解決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的季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將心比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透過訪問方式來了解照顧你的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與同學分享照顧你的人辛苦的一面。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Cs w:val="16"/>
              </w:rPr>
              <w:t xml:space="preserve">3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Cs w:val="16"/>
              </w:rPr>
              <w:t>深入了解照顧你的人的心情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問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察覺個人生活中可利用的資源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食衣住行育樂等的美化活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的季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要怎麼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歸納出幾種不同造形、機能及不同用途的卡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了解卡片開合時紙張所產生的機能性，並運用此特性製作卡片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中外藝術家簡介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的季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要怎麼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觀賞藝術展演活動時，能表現應有的禮貌與態度，並透過欣賞轉化個人情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了解卡片開合時紙張所產生的機能性，並運用此特性製作卡片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中黑體;Arial Unicode MS" w:hAnsi="華康中黑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DFBiaoSongStd-W4;細明體"/>
      <w:color w:val="6666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華康中黑體;Arial Unicode MS" w:hAnsi="華康中黑體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Stextblack1">
    <w:name w:val="s_text_black1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新細明體;PMingLiU" w:hAnsi="新細明體;PMingLiU" w:eastAsia="華康標宋體;細明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  <w:szCs w:val="24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</w:rPr>
  </w:style>
  <w:style w:type="paragraph" w:styleId="Style21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4:00Z</dcterms:created>
  <dc:creator>編務一處_林宜平</dc:creator>
  <dc:description/>
  <dc:language>en-US</dc:language>
  <cp:lastModifiedBy>user</cp:lastModifiedBy>
  <cp:lastPrinted>2004-11-19T09:23:00Z</cp:lastPrinted>
  <dcterms:modified xsi:type="dcterms:W3CDTF">2013-01-22T00:35:00Z</dcterms:modified>
  <cp:revision>3</cp:revision>
  <dc:subject/>
  <dc:title>課程計畫一覽表</dc:title>
</cp:coreProperties>
</file>