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101</w:t>
      </w:r>
      <w:r>
        <w:rPr/>
        <w:t xml:space="preserve">學年度 第二學期 大安區 銘傳國民小學 四年級 閩南語領域教學計畫表  </w:t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032635</wp:posOffset>
                </wp:positionV>
                <wp:extent cx="9083675" cy="6309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520" cy="6309360"/>
                          <a:chOff x="0" y="0"/>
                          <a:chExt cx="9083520" cy="6309360"/>
                        </a:xfrm>
                      </wpg:grpSpPr>
                      <wps:wsp>
                        <wps:cNvSpPr/>
                        <wps:spPr>
                          <a:xfrm>
                            <a:off x="2598480" y="452880"/>
                            <a:ext cx="0" cy="520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37400"/>
                            <a:ext cx="48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018960"/>
                            <a:ext cx="48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9560"/>
                            <a:ext cx="22734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八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9240"/>
                            <a:ext cx="2273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代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9320" y="43740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620080"/>
                            <a:ext cx="2273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261040"/>
                            <a:ext cx="2273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注意毋通著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91204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交通真利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590920"/>
                            <a:ext cx="291204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海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5202000"/>
                            <a:ext cx="291204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9320" y="301896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65920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5659200"/>
                            <a:ext cx="48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160.05pt;width:715.2pt;height:496.8pt" coordorigin="341,-3201" coordsize="14304,9936">
                <v:line id="shape_0" from="4433,-2488" to="4433,5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3,-2512" to="5199,-2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3,1553" to="5199,1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;top:1176;width:35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八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0;top:-3139;width:357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代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1,-2512" to="10058,-2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0;top:925;width:357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0;top:5084;width:357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注意毋通著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60;top:-3201;width:4585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交通真利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60;top:879;width:4585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海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60;top:4991;width:4585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著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1,1553" to="10058,1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81,5711" to="10058,5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3,5711" to="5199,5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Style16"/>
        <w:tabs>
          <w:tab w:val="clear" w:pos="709"/>
          <w:tab w:val="left" w:pos="1497" w:leader="none"/>
        </w:tabs>
        <w:ind w:left="720" w:hanging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能夠說出各種交通設施和交通工具載客停靠站的說法。</w:t>
      </w:r>
    </w:p>
    <w:p>
      <w:pPr>
        <w:pStyle w:val="Style16"/>
        <w:tabs>
          <w:tab w:val="clear" w:pos="709"/>
          <w:tab w:val="left" w:pos="1497" w:leader="none"/>
        </w:tabs>
        <w:ind w:left="720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能了解交通安全和交通設施的重要性。</w:t>
      </w:r>
    </w:p>
    <w:p>
      <w:pPr>
        <w:pStyle w:val="Style16"/>
        <w:tabs>
          <w:tab w:val="clear" w:pos="709"/>
          <w:tab w:val="left" w:pos="1497" w:leader="none"/>
        </w:tabs>
        <w:ind w:left="720" w:hanging="0"/>
        <w:rPr/>
      </w:pPr>
      <w:r>
        <w:rPr>
          <w:sz w:val="22"/>
        </w:rPr>
        <w:t>3.</w:t>
      </w:r>
      <w:r>
        <w:rPr>
          <w:sz w:val="22"/>
        </w:rPr>
        <w:t>能夠說出常見鳥類及水中生物的說法。</w:t>
      </w:r>
    </w:p>
    <w:p>
      <w:pPr>
        <w:pStyle w:val="Style16"/>
        <w:tabs>
          <w:tab w:val="clear" w:pos="709"/>
          <w:tab w:val="left" w:pos="1497" w:leader="none"/>
        </w:tabs>
        <w:ind w:left="720" w:hanging="0"/>
        <w:rPr>
          <w:sz w:val="22"/>
        </w:rPr>
      </w:pPr>
      <w:r>
        <w:rPr>
          <w:sz w:val="22"/>
        </w:rPr>
        <w:t>4.</w:t>
      </w:r>
      <w:r>
        <w:rPr>
          <w:sz w:val="22"/>
        </w:rPr>
        <w:t>能夠說出常見日常傷害的說法。</w:t>
      </w:r>
    </w:p>
    <w:p>
      <w:pPr>
        <w:pStyle w:val="Style16"/>
        <w:ind w:left="720" w:hanging="0"/>
        <w:rPr>
          <w:sz w:val="22"/>
        </w:rPr>
      </w:pPr>
      <w:r>
        <w:rPr>
          <w:sz w:val="22"/>
        </w:rPr>
        <w:t>5.</w:t>
      </w:r>
      <w:r>
        <w:rPr>
          <w:sz w:val="22"/>
        </w:rPr>
        <w:t>能認識並分辨鼻音韻尾的不同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七、 課程計畫：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6"/>
        <w:gridCol w:w="567"/>
        <w:gridCol w:w="567"/>
        <w:gridCol w:w="4319"/>
        <w:gridCol w:w="3251"/>
        <w:gridCol w:w="3216"/>
        <w:gridCol w:w="2183"/>
      </w:tblGrid>
      <w:tr>
        <w:trPr>
          <w:tblHeader w:val="true"/>
          <w:trHeight w:val="130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起訖週次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起訖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主    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單元名稱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34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7-</w:t>
            </w:r>
          </w:p>
          <w:p>
            <w:pPr>
              <w:pStyle w:val="Normal"/>
              <w:ind w:right="-5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3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5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6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聽出閩南語語句中感情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色彩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與各種語氣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自行聽辨並思考他人與自己所說語詞的內涵與微意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23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養成運用閩南語關懷別人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由感情出發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30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主動向家人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親友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師生學習閩南語的生活口語詞彙與文章用語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與語詞意義及本課字詞的方音差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會說各種常見交通設施的閩南語說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交通安全的重要性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4~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3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5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6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聽出閩南語語句中感情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色彩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與各種語氣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自行聽辨並思考他人與自己所說語詞的內涵與微意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23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養成運用閩南語關懷別人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由感情出發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以親和口吻主動問候他人習慣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30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主動向家人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親友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師生學習閩南語的生活口語詞彙與文章用語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掌握文章之整體意義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句型「小等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聽看覓‧講看覓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初步了解本課字詞的文白音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一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結合科技與資訊來使用標音符號系統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24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0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真利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7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把握內容、重組內容的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初步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30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主動向家人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親友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師生學習閩南語的生活口語詞彙與文章用語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理解閱讀過程中所得到之資訊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與語詞意義及本課字詞的方音差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說出常見交通工具的載客停靠站設施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了解現代交通工具，並學會各種載客停靠站的說法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資訊科技在人類生活之應用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7-</w:t>
            </w:r>
          </w:p>
          <w:p>
            <w:pPr>
              <w:pStyle w:val="Normal"/>
              <w:ind w:right="-5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真利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7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把握內容、重組內容的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初步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-2-30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主動向家人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親友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師生學習閩南語的生活口語詞彙與文章用語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Style22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理解閱讀過程中所得到之資訊。</w:t>
            </w:r>
          </w:p>
          <w:p>
            <w:pPr>
              <w:pStyle w:val="Style22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句型「有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人…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聽看覓‧講看覓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初步了解本課字詞的文白音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資訊科技在人類生活之應用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4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二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結合科技與資訊來使用標音符號系統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9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1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、二課複習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5 </w:t>
            </w:r>
            <w:r>
              <w:rPr>
                <w:rFonts w:cs="新細明體;PMingLiU"/>
                <w:szCs w:val="16"/>
              </w:rPr>
              <w:t>能掌握文章之整體意義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、二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、二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生活周遭的環境問題及其對個人、學校與社區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7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 xml:space="preserve">-2-4 </w:t>
            </w:r>
            <w:r>
              <w:rPr>
                <w:rFonts w:cs="新細明體;PMingLiU"/>
                <w:szCs w:val="16"/>
              </w:rPr>
              <w:t>能聽辨閩南語表達句群</w:t>
            </w:r>
            <w:r>
              <w:rPr>
                <w:rFonts w:cs="新細明體;PMingLiU"/>
                <w:szCs w:val="16"/>
              </w:rPr>
              <w:t>、段落、篇章</w:t>
            </w:r>
            <w:r>
              <w:rPr>
                <w:rFonts w:cs="新細明體;PMingLiU"/>
                <w:szCs w:val="16"/>
              </w:rPr>
              <w:t>的各種語音成分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能聽出閩南語語句中感情、色彩與各種語氣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5</w:t>
            </w:r>
            <w:r>
              <w:rPr/>
              <w:t xml:space="preserve"> </w:t>
            </w:r>
            <w:r>
              <w:rPr/>
              <w:t>能熟練運用閩南語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欣賞</w:t>
            </w:r>
            <w:r>
              <w:rPr/>
              <w:t>，</w:t>
            </w:r>
            <w:r>
              <w:rPr/>
              <w:t>並且能創造相關的語句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/>
              <w:t>2-2-1</w:t>
            </w:r>
            <w:r>
              <w:rPr/>
              <w:t xml:space="preserve">1 </w:t>
            </w:r>
            <w:r>
              <w:rPr/>
              <w:t>能運用閩南語與教師</w:t>
            </w:r>
            <w:r>
              <w:rPr/>
              <w:t>、學生進行問答</w:t>
            </w:r>
            <w:r>
              <w:rPr/>
              <w:t>與討論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/>
              <w:t>2-2-1</w:t>
            </w:r>
            <w:r>
              <w:rPr/>
              <w:t xml:space="preserve">2 </w:t>
            </w:r>
            <w:r>
              <w:rPr/>
              <w:t>能初步口譯閩南語和國語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/>
              <w:t>2-2-1</w:t>
            </w:r>
            <w:r>
              <w:rPr/>
              <w:t xml:space="preserve">4 </w:t>
            </w:r>
            <w:r>
              <w:rPr/>
              <w:t>能</w:t>
            </w:r>
            <w:r>
              <w:rPr/>
              <w:t>運用閩南語進行各種事物的描述</w:t>
            </w:r>
            <w:r>
              <w:rPr/>
              <w:t>、</w:t>
            </w:r>
            <w:r>
              <w:rPr/>
              <w:t>解說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1</w:t>
            </w:r>
            <w:r>
              <w:rPr/>
              <w:t xml:space="preserve">6 </w:t>
            </w:r>
            <w:r>
              <w:rPr/>
              <w:t>運用閩南語進行表達心靈感受與價值判斷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2 </w:t>
            </w:r>
            <w:r>
              <w:rPr>
                <w:rFonts w:cs="新細明體;PMingLiU"/>
                <w:szCs w:val="16"/>
              </w:rPr>
              <w:t>能加強認讀閩南語之漢字，了解其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5 </w:t>
            </w:r>
            <w:r>
              <w:rPr>
                <w:rFonts w:cs="新細明體;PMingLiU"/>
                <w:szCs w:val="16"/>
              </w:rPr>
              <w:t>能掌握文章之整體意義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3 </w:t>
            </w:r>
            <w:r>
              <w:rPr>
                <w:rFonts w:cs="新細明體;PMingLiU"/>
                <w:szCs w:val="16"/>
              </w:rPr>
              <w:t>能從閱讀中了解閩南語之美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4 </w:t>
            </w:r>
            <w:r>
              <w:rPr>
                <w:rFonts w:cs="新細明體;PMingLiU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與詞語意義及本課某些字詞的方音差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會說常見各種鳥類的閩南語說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4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 xml:space="preserve">-2-4 </w:t>
            </w:r>
            <w:r>
              <w:rPr>
                <w:rFonts w:cs="新細明體;PMingLiU"/>
                <w:szCs w:val="16"/>
              </w:rPr>
              <w:t>能聽辨閩南語表達句群</w:t>
            </w:r>
            <w:r>
              <w:rPr>
                <w:rFonts w:cs="新細明體;PMingLiU"/>
                <w:szCs w:val="16"/>
              </w:rPr>
              <w:t>、段落、篇章</w:t>
            </w:r>
            <w:r>
              <w:rPr>
                <w:rFonts w:cs="新細明體;PMingLiU"/>
                <w:szCs w:val="16"/>
              </w:rPr>
              <w:t>的各種語音成分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能聽出閩南語語句中感情、色彩與各種語氣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5</w:t>
            </w:r>
            <w:r>
              <w:rPr/>
              <w:t xml:space="preserve"> </w:t>
            </w:r>
            <w:r>
              <w:rPr/>
              <w:t>能熟練運用閩南語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欣賞</w:t>
            </w:r>
            <w:r>
              <w:rPr/>
              <w:t>，</w:t>
            </w:r>
            <w:r>
              <w:rPr/>
              <w:t>並且能創造相關的語句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/>
              <w:t>2-2-1</w:t>
            </w:r>
            <w:r>
              <w:rPr/>
              <w:t xml:space="preserve">1 </w:t>
            </w:r>
            <w:r>
              <w:rPr/>
              <w:t>能運用閩南語與教師</w:t>
            </w:r>
            <w:r>
              <w:rPr/>
              <w:t>、學生進行問答</w:t>
            </w:r>
            <w:r>
              <w:rPr/>
              <w:t>與討論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/>
              <w:t>2-2-1</w:t>
            </w:r>
            <w:r>
              <w:rPr/>
              <w:t xml:space="preserve">2 </w:t>
            </w:r>
            <w:r>
              <w:rPr/>
              <w:t>能初步口譯閩南語和國語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/>
              <w:t>2-2-1</w:t>
            </w:r>
            <w:r>
              <w:rPr/>
              <w:t xml:space="preserve">4 </w:t>
            </w:r>
            <w:r>
              <w:rPr/>
              <w:t>能</w:t>
            </w:r>
            <w:r>
              <w:rPr/>
              <w:t>運用閩南語進行各種事物的描述</w:t>
            </w:r>
            <w:r>
              <w:rPr/>
              <w:t>、</w:t>
            </w:r>
            <w:r>
              <w:rPr/>
              <w:t>解說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1</w:t>
            </w:r>
            <w:r>
              <w:rPr/>
              <w:t xml:space="preserve">6 </w:t>
            </w:r>
            <w:r>
              <w:rPr/>
              <w:t>運用閩南語進行表達心靈感受與價值判斷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2 </w:t>
            </w:r>
            <w:r>
              <w:rPr>
                <w:rFonts w:cs="新細明體;PMingLiU"/>
                <w:szCs w:val="16"/>
              </w:rPr>
              <w:t>能加強認讀閩南語之漢字，了解其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5 </w:t>
            </w:r>
            <w:r>
              <w:rPr>
                <w:rFonts w:cs="新細明體;PMingLiU"/>
                <w:szCs w:val="16"/>
              </w:rPr>
              <w:t>能掌握文章之整體意義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3 </w:t>
            </w:r>
            <w:r>
              <w:rPr>
                <w:rFonts w:cs="新細明體;PMingLiU"/>
                <w:szCs w:val="16"/>
              </w:rPr>
              <w:t>能從閱讀中了解閩南語之美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4 </w:t>
            </w:r>
            <w:r>
              <w:rPr>
                <w:rFonts w:cs="新細明體;PMingLiU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句型「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聽看覓‧講看覓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初步了解本課某些字詞的文白音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1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結合科技與資訊來使用標音符號系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2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8~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世界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能聽辨閩南語表達句群、段落、篇章的各種語音成分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能聽出閩南語語句中感情、色彩與各種語氣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1 </w:t>
            </w:r>
            <w:r>
              <w:rPr>
                <w:rFonts w:cs="新細明體;PMingLiU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5</w:t>
            </w:r>
            <w:r>
              <w:rPr/>
              <w:t xml:space="preserve"> </w:t>
            </w:r>
            <w:r>
              <w:rPr/>
              <w:t>能熟練運用閩南語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欣賞</w:t>
            </w:r>
            <w:r>
              <w:rPr/>
              <w:t>，</w:t>
            </w:r>
            <w:r>
              <w:rPr/>
              <w:t>並且能創造相關的語句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7 </w:t>
            </w:r>
            <w:r>
              <w:rPr>
                <w:rFonts w:cs="新細明體;PMingLiU"/>
                <w:szCs w:val="16"/>
              </w:rPr>
              <w:t>能自行蒐集並且選擇閩南語口頭語言教材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1 </w:t>
            </w:r>
            <w:r>
              <w:rPr>
                <w:rFonts w:cs="新細明體;PMingLiU"/>
                <w:szCs w:val="16"/>
              </w:rPr>
              <w:t>能運用閩南語與教師、學生進行問答與討論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1</w:t>
            </w:r>
            <w:r>
              <w:rPr/>
              <w:t xml:space="preserve">4 </w:t>
            </w:r>
            <w:r>
              <w:rPr/>
              <w:t>能</w:t>
            </w:r>
            <w:r>
              <w:rPr/>
              <w:t>運用閩南語進行各種事物的描述</w:t>
            </w:r>
            <w:r>
              <w:rPr/>
              <w:t>、</w:t>
            </w:r>
            <w:r>
              <w:rPr/>
              <w:t>解說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6 </w:t>
            </w:r>
            <w:r>
              <w:rPr>
                <w:rFonts w:cs="新細明體;PMingLiU"/>
                <w:szCs w:val="16"/>
              </w:rPr>
              <w:t>運用閩南語進行表達心靈感受與價值判斷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2</w:t>
            </w:r>
            <w:r>
              <w:rPr/>
              <w:t xml:space="preserve">4 </w:t>
            </w:r>
            <w:r>
              <w:rPr/>
              <w:t>養成尊重運用閩南語從事團體談論的態度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1 </w:t>
            </w:r>
            <w:r>
              <w:rPr>
                <w:rFonts w:cs="新細明體;PMingLiU"/>
                <w:szCs w:val="16"/>
              </w:rPr>
              <w:t>能應用標音符號系統了解字詞的音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2 </w:t>
            </w:r>
            <w:r>
              <w:rPr>
                <w:rFonts w:cs="新細明體;PMingLiU"/>
                <w:szCs w:val="16"/>
              </w:rPr>
              <w:t>能加強認讀閩南語之漢字，了解其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5 </w:t>
            </w:r>
            <w:r>
              <w:rPr>
                <w:rFonts w:cs="新細明體;PMingLiU"/>
                <w:szCs w:val="16"/>
              </w:rPr>
              <w:t>能掌握文章之整體意義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3 </w:t>
            </w:r>
            <w:r>
              <w:rPr>
                <w:rFonts w:cs="新細明體;PMingLiU"/>
                <w:szCs w:val="16"/>
              </w:rPr>
              <w:t>能從閱讀中了解閩南語之美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/>
              <w:t>4-2-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與語詞意義及本課字詞的方音差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了解海洋生物的習性，並學會各種常見海洋生物的名稱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5~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世界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4 </w:t>
            </w:r>
            <w:r>
              <w:rPr>
                <w:rFonts w:cs="新細明體;PMingLiU"/>
                <w:szCs w:val="16"/>
              </w:rPr>
              <w:t>能聽辨閩南語表達句群、段落、篇章的各種語音成分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6 </w:t>
            </w:r>
            <w:r>
              <w:rPr>
                <w:rFonts w:cs="新細明體;PMingLiU"/>
                <w:szCs w:val="16"/>
              </w:rPr>
              <w:t>能聽出閩南語語句中感情、色彩與各種語氣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1 </w:t>
            </w:r>
            <w:r>
              <w:rPr>
                <w:rFonts w:cs="新細明體;PMingLiU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5</w:t>
            </w:r>
            <w:r>
              <w:rPr/>
              <w:t xml:space="preserve"> </w:t>
            </w:r>
            <w:r>
              <w:rPr/>
              <w:t>能熟練運用閩南語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欣賞</w:t>
            </w:r>
            <w:r>
              <w:rPr/>
              <w:t>，</w:t>
            </w:r>
            <w:r>
              <w:rPr/>
              <w:t>並且能創造相關的語句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7 </w:t>
            </w:r>
            <w:r>
              <w:rPr>
                <w:rFonts w:cs="新細明體;PMingLiU"/>
                <w:szCs w:val="16"/>
              </w:rPr>
              <w:t>能自行蒐集並且選擇閩南語口頭語言教材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1 </w:t>
            </w:r>
            <w:r>
              <w:rPr>
                <w:rFonts w:cs="新細明體;PMingLiU"/>
                <w:szCs w:val="16"/>
              </w:rPr>
              <w:t>能運用閩南語與教師、學生進行問答與討論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1</w:t>
            </w:r>
            <w:r>
              <w:rPr/>
              <w:t xml:space="preserve">4 </w:t>
            </w:r>
            <w:r>
              <w:rPr/>
              <w:t>能</w:t>
            </w:r>
            <w:r>
              <w:rPr/>
              <w:t>運用閩南語進行各種事物的描述</w:t>
            </w:r>
            <w:r>
              <w:rPr/>
              <w:t>、</w:t>
            </w:r>
            <w:r>
              <w:rPr/>
              <w:t>解說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6 </w:t>
            </w:r>
            <w:r>
              <w:rPr>
                <w:rFonts w:cs="新細明體;PMingLiU"/>
                <w:szCs w:val="16"/>
              </w:rPr>
              <w:t>運用閩南語進行表達心靈感受與價值判斷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2-2-2</w:t>
            </w:r>
            <w:r>
              <w:rPr/>
              <w:t xml:space="preserve">4 </w:t>
            </w:r>
            <w:r>
              <w:rPr/>
              <w:t>養成尊重運用閩南語從事團體談論的態度</w:t>
            </w:r>
            <w:r>
              <w:rPr/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1 </w:t>
            </w:r>
            <w:r>
              <w:rPr>
                <w:rFonts w:cs="新細明體;PMingLiU"/>
                <w:szCs w:val="16"/>
              </w:rPr>
              <w:t>能應用標音符號系統了解字詞的音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2 </w:t>
            </w:r>
            <w:r>
              <w:rPr>
                <w:rFonts w:cs="新細明體;PMingLiU"/>
                <w:szCs w:val="16"/>
              </w:rPr>
              <w:t>能加強認讀閩南語之漢字，了解其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5 </w:t>
            </w:r>
            <w:r>
              <w:rPr>
                <w:rFonts w:cs="新細明體;PMingLiU"/>
                <w:szCs w:val="16"/>
              </w:rPr>
              <w:t>能掌握文章之整體意義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13 </w:t>
            </w:r>
            <w:r>
              <w:rPr>
                <w:rFonts w:cs="新細明體;PMingLiU"/>
                <w:szCs w:val="16"/>
              </w:rPr>
              <w:t>能從閱讀中了解閩南語之美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4-2-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句型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上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聽看覓‧講看覓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初步了解本課字詞的文白音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2-5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四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結合科技與資訊來使用標音符號系統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9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9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、四課複習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5 </w:t>
            </w:r>
            <w:r>
              <w:rPr>
                <w:rFonts w:cs="新細明體;PMingLiU"/>
                <w:szCs w:val="16"/>
              </w:rPr>
              <w:t>能掌握文章之整體意義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6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注意毋通著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聽辨閩南語表達句群、段落、篇章的各種語音成分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8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教師、學生進行問答與討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Cs w:val="16"/>
              </w:rPr>
              <w:t>能加強認讀閩南語之漢字，了解其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掌握文章之整體意義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會課文朗讀及歌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了解課文內容與語詞意義及本課字詞的方音差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了解日常傷害的種類，並學會各種常見日常傷害的說法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注意毋通著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聽辨閩南語表達句群、段落、篇章的各種語音成分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8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教師、學生進行問答與討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Cs w:val="16"/>
              </w:rPr>
              <w:t>能加強認讀閩南語之漢字，了解其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掌握文章之整體意義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Cs w:val="16"/>
              </w:rPr>
              <w:t>能將讀物內容與實際生活相連結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能學會課文朗誦，並能以身體語言做課文情境表演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認識語詞遊樂園裡的意外傷害種類與說法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能以本課指定句型「煞…」造句並活用於生活中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學會對話練習模擬，並能做角色扮演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9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五、第五課複習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結合科技與資訊來使用標音符號系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5 </w:t>
            </w:r>
            <w:r>
              <w:rPr>
                <w:rFonts w:cs="新細明體;PMingLiU"/>
                <w:sz w:val="16"/>
                <w:szCs w:val="16"/>
              </w:rPr>
              <w:t>能掌握文章之整體意義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各課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各課課文的詞語解釋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暸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6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週</w:t>
            </w:r>
            <w:r>
              <w:rPr>
                <w:rFonts w:ascii="新細明體;PMingLiU" w:hAnsi="新細明體;PMingLiU" w:cs="新細明體;PMingLiU"/>
                <w:szCs w:val="16"/>
              </w:rPr>
              <w:t>】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-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業式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8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382" w:right="57" w:hanging="325"/>
    </w:pPr>
    <w:rPr>
      <w:sz w:val="16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 3"/>
    <w:basedOn w:val="Normal"/>
    <w:qFormat/>
    <w:pPr>
      <w:snapToGrid w:val="false"/>
      <w:spacing w:lineRule="exact" w:line="240"/>
      <w:ind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1:00Z</dcterms:created>
  <dc:creator>編務處_李君毅</dc:creator>
  <dc:description/>
  <cp:keywords/>
  <dc:language>en-US</dc:language>
  <cp:lastModifiedBy>hsinhwei</cp:lastModifiedBy>
  <cp:lastPrinted>2002-12-11T15:58:00Z</cp:lastPrinted>
  <dcterms:modified xsi:type="dcterms:W3CDTF">2013-01-17T15:01:00Z</dcterms:modified>
  <cp:revision>184</cp:revision>
  <dc:subject/>
  <dc:title>課程計畫一覽表</dc:title>
</cp:coreProperties>
</file>