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/>
        <w:t>101</w:t>
      </w:r>
      <w:r>
        <w:rPr>
          <w:rFonts w:ascii="標楷體" w:hAnsi="標楷體"/>
          <w:color w:val="FF0000"/>
        </w:rPr>
        <w:t xml:space="preserve"> </w:t>
      </w:r>
      <w:r>
        <w:rPr/>
        <w:t>學年度第二學期 大安區</w:t>
      </w:r>
      <w:r>
        <w:rPr/>
        <w:t xml:space="preserve"> </w:t>
      </w:r>
      <w:r>
        <w:rPr/>
        <w:t>銘傳國民小學 四年級 綜合活動領域教學計畫表</w:t>
      </w:r>
      <w:r>
        <w:rPr>
          <w:rFonts w:cs="華康中黑體"/>
        </w:rPr>
        <w:t xml:space="preserve">  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298450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壹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讓生命發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3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壹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讓生命發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0</wp:posOffset>
                </wp:positionH>
                <wp:positionV relativeFrom="paragraph">
                  <wp:posOffset>298450</wp:posOffset>
                </wp:positionV>
                <wp:extent cx="293941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　自我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單元　自我實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3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單元　自我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單元　自我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44.1pt,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5257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14pt" to="244.1pt,41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0" cy="5067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05.6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9050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pt" to="488.2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41084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貳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性別新「視」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3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貳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性別新「視」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334645</wp:posOffset>
                </wp:positionV>
                <wp:extent cx="2939415" cy="96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　性別在我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單元　性別大家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單元　認識你真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6.3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單元　性別在我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單元　性別大家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單元　認識你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5435</wp:posOffset>
                </wp:positionH>
                <wp:positionV relativeFrom="paragraph">
                  <wp:posOffset>34099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6.85pt" to="488.2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340995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6.85pt" to="244.1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229743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23876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參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社區機構資源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.8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參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社區機構資源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939415" cy="79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9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　社區資源情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單元　善用社區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2.7pt;mso-wrap-distance-left:9.05pt;mso-wrap-distance-right:9.05pt;mso-wrap-distance-top:0pt;mso-wrap-distance-bottom:0pt;margin-top:18.8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單元　社區資源情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單元　善用社區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226695</wp:posOffset>
                </wp:positionV>
                <wp:extent cx="8159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7.85pt" to="488.2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知、情、意、行四者合一的內化取向教材，培養兒童帶得走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幫助兒童能正確認識自己、做好生活經營、熱心社會參與、知道保護自我與環境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952" w:right="57" w:hanging="272"/>
        <w:jc w:val="left"/>
        <w:rPr>
          <w:rFonts w:eastAsia="標楷體"/>
          <w:sz w:val="24"/>
        </w:rPr>
      </w:pPr>
      <w:r>
        <w:rPr>
          <w:rFonts w:ascii="新細明體;PMingLiU" w:hAnsi="新細明體;PMingLiU" w:eastAsia="新細明體;PMingLiU"/>
          <w:sz w:val="22"/>
        </w:rPr>
        <w:t>本冊設計三大主題──配合探索自己的興趣與專長，特別設計「讓生命發光」主題，讓兒童藉由體驗活動，建立健康的自我概念；接著，協助兒童覺察與省思生活中的性別議題，特規畫「性別新『視』界」，引導兒童體會性別分工合作的意義。最後第三主題「社區機構資源多」則讓兒童透過認識社區的機構，並藉由社區地圖的繪製，引起兒童關注社區機構所帶來的資源與服務，增進兒童對社區機構與資源的認識。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938" w:right="57" w:hanging="25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體驗活動，幫助兒童建立健康的自我概念。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994" w:right="57" w:hanging="30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協助兒童覺察與省思生活中的性別議題，經由遊戲任務的完成，體會性別分工合作的意義。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994" w:right="57" w:hanging="30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協肋兒童認識社區裡的機構，並透過蒐集、整理、運用機構資訊的能力，增進兒童了解社區機構資源對生活的重要性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標楷體" w:hAnsi="標楷體" w:eastAsia="新細明體;PMingLiU"/>
          <w:sz w:val="22"/>
        </w:rPr>
        <w:t>協助兒童自我了解、自我悅納，認識生命的多樣性，建立正確、健康、尊重的生命觀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標楷體" w:hAnsi="標楷體" w:eastAsia="新細明體;PMingLiU"/>
          <w:sz w:val="22"/>
        </w:rPr>
        <w:t>協助兒童覺察與省思生活中的性別議題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協助兒童認識社區裡的機構，並透過蒐集、整理、運用機構資訊的能力，增進兒童了解社區機構資源對生活的重要性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63"/>
        <w:gridCol w:w="657"/>
        <w:gridCol w:w="658"/>
        <w:gridCol w:w="4208"/>
        <w:gridCol w:w="3773"/>
        <w:gridCol w:w="2407"/>
        <w:gridCol w:w="2352"/>
      </w:tblGrid>
      <w:tr>
        <w:trPr>
          <w:tblHeader w:val="true"/>
          <w:trHeight w:val="130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1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7-</w:t>
            </w:r>
          </w:p>
          <w:p>
            <w:pPr>
              <w:pStyle w:val="Normal"/>
              <w:ind w:right="-5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探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藉由他人的描述來認識自己，初步發現自己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檢視自己外在與內在的表現是否一致，藉此更深入思考自己的特質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認識有關自我的觀念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1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4~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探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自己擁有的各項特質對自己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協助兒童接納自己，了解每個特質太過與不及可能造成的優缺點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11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探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與表現自己的長處，並接納自己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現自己的特質，接受可改善的和無法改變的，學習接納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尋找適合發展自己特質的方法，並改進缺點，更加欣賞自己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0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實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與表現自己的長處，並接納自己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現生活周遭人物的特質，並歸納值得學習、借鏡之處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12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7-</w:t>
            </w:r>
          </w:p>
          <w:p>
            <w:pPr>
              <w:pStyle w:val="Normal"/>
              <w:ind w:right="-5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實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  <w:r>
              <w:rPr>
                <w:rFonts w:cs="新細明體;PMingLiU"/>
              </w:rPr>
              <w:t>參與社會服務活動，並分享服務的心得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參與服務工作，並從活動中肯定自己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享參與社會服務活動的經驗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認識有關自我的觀念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4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讓生命發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我實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與表現自己的長處，並接納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思考在未來善用自己的長處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在我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現自己與異性相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釐清兒童既有的性別刻板印象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ascii="sө;Times New Roman" w:hAnsi="sө;Times New Roman" w:cs="sө;Times New Roman"/>
                <w:szCs w:val="18"/>
              </w:rPr>
              <w:t>了解兩性在團體中均扮演重要的角色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己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2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7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在我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現自己與異性相處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釐清兒童既有的性別刻板印象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ascii="sө;Times New Roman" w:hAnsi="sө;Times New Roman" w:cs="sө;Times New Roman"/>
                <w:szCs w:val="18"/>
              </w:rPr>
              <w:t>了解兩性在團體中均扮演重要的角色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己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大家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男女先天的不同，並接納其差異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ascii="sө;Times New Roman" w:hAnsi="sө;Times New Roman" w:cs="sө;Times New Roman"/>
                <w:szCs w:val="18"/>
              </w:rPr>
              <w:t>了解兩性在團體中均扮演重要的角色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5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大家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【期中評量週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每個人有不同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特質及喜愛的活動不會因為性別而有所不同，並欣賞彼此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ascii="sө;Times New Roman" w:hAnsi="sө;Times New Roman" w:cs="sө;Times New Roman"/>
                <w:szCs w:val="18"/>
              </w:rPr>
              <w:t>了解兩性在團體中均扮演重要的角色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5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8~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大家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對自己性別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傾聽同儕對性別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針對性別的議題做討論與澄清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ascii="sө;Times New Roman" w:hAnsi="sө;Times New Roman" w:cs="sө;Times New Roman"/>
                <w:szCs w:val="18"/>
              </w:rPr>
              <w:t>了解兩性在團體中均扮演重要的角色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7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5~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你真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兩性相處衝突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提出改善兩性相處困擾的辦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兩性相處應有的態度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　人的權利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2-5/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你真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兩性相處衝突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提出改善兩性相處困擾的辦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兩性相處應有的態度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　人的權利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9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「視」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你真好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舉例說明兩性的異同，並欣賞其差異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兩性相處衝突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提出改善兩性相處困擾的辦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兩性相處應有的態度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了解並尊重不同族群文化中兩性互動的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4</w:t>
            </w:r>
            <w:r>
              <w:rPr>
                <w:rFonts w:cs="新細明體;PMingLiU"/>
              </w:rPr>
              <w:t>了解兩性身心異同，培養性別敏感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　人的權利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9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6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機構資源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資源情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認識鄰近機構，並了解社會資源對日常生活的重要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分享所運用的社區機構與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蒐集並認識社區機構與資源的資訊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覺察如何解決問題及作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培養互助合作的工作態度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26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機構資源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資源情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認識鄰近機構，並了解社會資源對日常生活的重要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分享所運用的社區機構與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蒐集並認識社區機構與資源的資訊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覺察如何解決問題及作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培養互助合作的工作態度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9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機構資源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善用社區資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認識鄰近機構，並了解社會資源對日常生活的重要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深入了解社區機構與資源的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積極與同學溝通、討論，分享觀點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能具有參與調查與解決生活周遭環境問題的經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組織規畫與實踐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6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機構資源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善用社區資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認識鄰近機構，並了解社會資源對日常生活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  <w:szCs w:val="16"/>
              </w:rPr>
              <w:t>【期末評量週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擷取所需的資訊，製作屬於自己的社區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社區機構所扮演的角色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能具有參與調查與解決生活周遭環境問題的經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組織規畫與實踐</w:t>
            </w:r>
          </w:p>
        </w:tc>
      </w:tr>
      <w:tr>
        <w:trPr>
          <w:trHeight w:val="126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機構資源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善用社區資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認識鄰近機構，並了解社會資源對日常生活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  <w:szCs w:val="16"/>
              </w:rPr>
              <w:t>【休業式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社區機構與資源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善用社區中的機構與資源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能具有參與調查與解決生活周遭環境問題的經驗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組織規畫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40:00Z</dcterms:created>
  <dc:creator>tpser1a6</dc:creator>
  <dc:description/>
  <dc:language>en-US</dc:language>
  <cp:lastModifiedBy>hsinhwei</cp:lastModifiedBy>
  <dcterms:modified xsi:type="dcterms:W3CDTF">2013-01-19T15:40:00Z</dcterms:modified>
  <cp:revision>2</cp:revision>
  <dc:subject/>
  <dc:title>國語 領域計畫表</dc:title>
</cp:coreProperties>
</file>