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臺北市大同區太平國民小學</w:t>
      </w:r>
      <w:r>
        <w:rPr>
          <w:rFonts w:eastAsia="標楷體" w:cs="標楷體" w:ascii="標楷體" w:hAnsi="標楷體"/>
          <w:b/>
          <w:sz w:val="38"/>
          <w:szCs w:val="38"/>
        </w:rPr>
        <w:t>101</w:t>
      </w:r>
      <w:r>
        <w:rPr>
          <w:rFonts w:ascii="標楷體" w:hAnsi="標楷體" w:cs="標楷體" w:eastAsia="標楷體"/>
          <w:b/>
          <w:sz w:val="38"/>
          <w:szCs w:val="38"/>
        </w:rPr>
        <w:t>學年度第</w:t>
      </w:r>
      <w:r>
        <w:rPr>
          <w:rFonts w:eastAsia="標楷體" w:cs="標楷體" w:ascii="標楷體" w:hAnsi="標楷體"/>
          <w:b/>
          <w:sz w:val="38"/>
          <w:szCs w:val="38"/>
        </w:rPr>
        <w:t>1</w:t>
      </w:r>
      <w:r>
        <w:rPr>
          <w:rFonts w:ascii="標楷體" w:hAnsi="標楷體" w:cs="標楷體" w:eastAsia="標楷體"/>
          <w:b/>
          <w:sz w:val="38"/>
          <w:szCs w:val="38"/>
        </w:rPr>
        <w:t>學期導護輪值分配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101.08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前一週及後一週為配合級任導師處理級務，故以安排非級任老師人員擔任為原則。</w:t>
      </w:r>
    </w:p>
    <w:p>
      <w:pPr>
        <w:pStyle w:val="Normal"/>
        <w:spacing w:lineRule="exact" w:line="42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因教職員人數減少，故本學年在每人輪值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次的情況下，餘下之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個空格，由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學年之導護抽籤順序填入。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原則上，職員不擔任總導護。</w:t>
      </w:r>
    </w:p>
    <w:p>
      <w:pPr>
        <w:pStyle w:val="Normal"/>
        <w:spacing w:lineRule="exact" w:line="420"/>
        <w:ind w:left="358" w:hanging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請各週執勤老師、幹事協調或抽籤後，將崗位職務名單連同信封袋送至生教組。謝謝！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20"/>
        <w:gridCol w:w="1710"/>
        <w:gridCol w:w="1710"/>
        <w:gridCol w:w="1710"/>
        <w:gridCol w:w="1710"/>
        <w:gridCol w:w="72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週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總導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第二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第三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第四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糾察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8.29-08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衛生  徐培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事務  李之齡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文書  王嘉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訓育  劉苑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9.03-09.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藝文  陳志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出納  林宜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資料  劉憶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資訊  簡琡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9.10-09.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605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吳國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301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劉秀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藝文  張麗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201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連淑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9.17-09.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302  </w:t>
            </w:r>
            <w:r>
              <w:rPr>
                <w:rFonts w:ascii="新細明體;PMingLiU" w:hAnsi="新細明體;PMingLiU" w:cs="新細明體;PMingLiU"/>
                <w:szCs w:val="24"/>
              </w:rPr>
              <w:t>蔡焜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501  </w:t>
            </w:r>
            <w:r>
              <w:rPr>
                <w:rFonts w:ascii="新細明體;PMingLiU" w:hAnsi="新細明體;PMingLiU" w:cs="新細明體;PMingLiU"/>
                <w:szCs w:val="24"/>
              </w:rPr>
              <w:t>林佳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02  </w:t>
            </w:r>
            <w:r>
              <w:rPr>
                <w:rFonts w:ascii="新細明體;PMingLiU" w:hAnsi="新細明體;PMingLiU" w:cs="新細明體;PMingLiU"/>
                <w:szCs w:val="24"/>
              </w:rPr>
              <w:t>李真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特教  周靜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9.24-09.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303  </w:t>
            </w:r>
            <w:r>
              <w:rPr>
                <w:rFonts w:ascii="新細明體;PMingLiU" w:hAnsi="新細明體;PMingLiU" w:cs="新細明體;PMingLiU"/>
                <w:szCs w:val="24"/>
              </w:rPr>
              <w:t>林振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502  </w:t>
            </w:r>
            <w:r>
              <w:rPr>
                <w:rFonts w:ascii="新細明體;PMingLiU" w:hAnsi="新細明體;PMingLiU" w:cs="新細明體;PMingLiU"/>
                <w:szCs w:val="24"/>
              </w:rPr>
              <w:t>張芸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03  </w:t>
            </w:r>
            <w:r>
              <w:rPr>
                <w:rFonts w:ascii="新細明體;PMingLiU" w:hAnsi="新細明體;PMingLiU" w:cs="新細明體;PMingLiU"/>
                <w:szCs w:val="24"/>
              </w:rPr>
              <w:t>陳莉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設備  張慧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10.01-10.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503  </w:t>
            </w:r>
            <w:r>
              <w:rPr>
                <w:rFonts w:ascii="新細明體;PMingLiU" w:hAnsi="新細明體;PMingLiU" w:cs="新細明體;PMingLiU"/>
                <w:szCs w:val="24"/>
              </w:rPr>
              <w:t>曹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優  吳毓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04  </w:t>
            </w:r>
            <w:r>
              <w:rPr>
                <w:rFonts w:ascii="新細明體;PMingLiU" w:hAnsi="新細明體;PMingLiU" w:cs="新細明體;PMingLiU"/>
                <w:szCs w:val="24"/>
              </w:rPr>
              <w:t>邱淑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輔導  林素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10.08-10.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輔教  江欣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504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丁愷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401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李玉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英語  胡靜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10.15-10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自然  王錦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資源  李湘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601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李雅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101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謝映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10.22-10.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602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李應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幹事  盧淑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102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許麗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資優  吳毓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10.29-11.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體育  嚴翔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103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呂文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403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陳淑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603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陳慧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11.05-11.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體育  嚴翔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資源  黃靖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604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李蓮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自然  蔡藝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11.12-11.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605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吳國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301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劉秀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404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陳美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藝文  張麗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11.19-11.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302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蔡焜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501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林佳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202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李真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特教  周靜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11.26-11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303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林振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502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張芸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203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陳莉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英語  莊宛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12.03-12.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07" w:hanging="187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503 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曹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英語  王惠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204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邱淑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402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溫麗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12.10-12.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設備  張慧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401  </w:t>
            </w:r>
            <w:r>
              <w:rPr>
                <w:rFonts w:ascii="新細明體;PMingLiU" w:hAnsi="新細明體;PMingLiU" w:cs="新細明體;PMingLiU"/>
                <w:szCs w:val="24"/>
              </w:rPr>
              <w:t>李玉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藝文  黃于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504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丁愷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12.17-12.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優  吳和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101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謝映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601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李雅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系統師江湘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12.24-12.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602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李應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自然  蔡藝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102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許麗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402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溫麗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12.31-01.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自然  王錦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教學  許庭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404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陳美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103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呂文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1.07-01.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輔教  江欣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幹事  盧淑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資源  李湘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英語  莊宛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1.14-01.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資訊  簡琡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資料  劉憶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出納  林宜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註冊  宋幼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5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臺北市大同區太平國民小學</w:t>
      </w:r>
      <w:r>
        <w:rPr>
          <w:rFonts w:eastAsia="標楷體" w:cs="標楷體" w:ascii="標楷體" w:hAnsi="標楷體"/>
          <w:b/>
          <w:sz w:val="38"/>
          <w:szCs w:val="38"/>
        </w:rPr>
        <w:t>101</w:t>
      </w:r>
      <w:r>
        <w:rPr>
          <w:rFonts w:ascii="標楷體" w:hAnsi="標楷體" w:cs="標楷體" w:eastAsia="標楷體"/>
          <w:b/>
          <w:sz w:val="38"/>
          <w:szCs w:val="38"/>
        </w:rPr>
        <w:t>學年度第</w:t>
      </w:r>
      <w:r>
        <w:rPr>
          <w:rFonts w:eastAsia="標楷體" w:cs="標楷體" w:ascii="標楷體" w:hAnsi="標楷體"/>
          <w:b/>
          <w:sz w:val="38"/>
          <w:szCs w:val="38"/>
        </w:rPr>
        <w:t>2</w:t>
      </w:r>
      <w:r>
        <w:rPr>
          <w:rFonts w:ascii="標楷體" w:hAnsi="標楷體" w:cs="標楷體" w:eastAsia="標楷體"/>
          <w:b/>
          <w:sz w:val="38"/>
          <w:szCs w:val="38"/>
        </w:rPr>
        <w:t>學期導護輪值分配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8"/>
          <w:szCs w:val="24"/>
        </w:rPr>
      </w:pPr>
      <w:r>
        <w:rPr>
          <w:rFonts w:eastAsia="標楷體" w:cs="標楷體" w:ascii="標楷體" w:hAnsi="標楷體"/>
          <w:sz w:val="38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00" w:before="0" w:after="180"/>
        <w:ind w:left="357" w:hanging="357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本學年導護交接時間為：每星期五早上</w:t>
      </w:r>
      <w:r>
        <w:rPr>
          <w:rFonts w:eastAsia="標楷體" w:cs="標楷體" w:ascii="標楷體" w:hAnsi="標楷體"/>
          <w:bCs/>
          <w:sz w:val="28"/>
        </w:rPr>
        <w:t>10:05-10:20</w:t>
      </w:r>
    </w:p>
    <w:p>
      <w:pPr>
        <w:pStyle w:val="Normal"/>
        <w:numPr>
          <w:ilvl w:val="0"/>
          <w:numId w:val="1"/>
        </w:numPr>
        <w:spacing w:lineRule="exact" w:line="300" w:before="0" w:after="180"/>
        <w:ind w:left="357" w:hanging="357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總導護請於週一及週四主持兒童朝會。</w:t>
      </w:r>
    </w:p>
    <w:p>
      <w:pPr>
        <w:pStyle w:val="Normal"/>
        <w:numPr>
          <w:ilvl w:val="0"/>
          <w:numId w:val="1"/>
        </w:numPr>
        <w:spacing w:lineRule="exact" w:line="300" w:before="0" w:after="180"/>
        <w:ind w:left="357" w:hanging="357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二、三崗導護老師，進行晨間的校區巡邏與掃區巡視；並請在兒童朝會時，協助南北</w:t>
      </w:r>
    </w:p>
    <w:p>
      <w:pPr>
        <w:pStyle w:val="Normal"/>
        <w:spacing w:lineRule="exact" w:line="300" w:before="0" w:after="180"/>
        <w:ind w:firstLine="42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兩棟學生路隊秩序的維持。</w:t>
      </w:r>
    </w:p>
    <w:p>
      <w:pPr>
        <w:pStyle w:val="Normal"/>
        <w:numPr>
          <w:ilvl w:val="0"/>
          <w:numId w:val="1"/>
        </w:numPr>
        <w:spacing w:lineRule="exact" w:line="300" w:before="0" w:after="180"/>
        <w:ind w:left="357" w:hanging="357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後門在上、下學時間，一律不准任何車輛進出。</w:t>
      </w:r>
    </w:p>
    <w:p>
      <w:pPr>
        <w:pStyle w:val="Normal"/>
        <w:spacing w:lineRule="exact" w:line="300" w:before="0" w:after="1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00" w:before="0" w:after="1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20"/>
        <w:gridCol w:w="1710"/>
        <w:gridCol w:w="1710"/>
        <w:gridCol w:w="1710"/>
        <w:gridCol w:w="1710"/>
        <w:gridCol w:w="72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週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總導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第二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第三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第四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糾察隊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2.15-02.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衛生  徐培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事務  李之齡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文書  王嘉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訓育  劉苑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2.25-03.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602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李應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教學  許庭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102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許麗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402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溫麗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3.04-03.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603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陳慧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203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陳莉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403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陳淑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藝文  張麗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3.11-03.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藝文  陳志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英語  胡靜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604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李蓮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註冊  宋幼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3.18-03.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藝文  黃于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設備  張慧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201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連淑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301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劉秀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3.25-03.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302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蔡焜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501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林佳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202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李真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特教  周靜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4.01-04.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303  </w:t>
            </w:r>
            <w:r>
              <w:rPr>
                <w:rFonts w:ascii="新細明體;PMingLiU" w:hAnsi="新細明體;PMingLiU" w:cs="新細明體;PMingLiU"/>
                <w:szCs w:val="24"/>
              </w:rPr>
              <w:t>林振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502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張芸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資優  吳毓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英語  莊宛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4.08-04.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503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曹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輔導  林素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204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邱淑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資源  黃靖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4.15-04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輔教  江欣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504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丁愷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401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李玉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英語  王惠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4.22-04.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資優  吳和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101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謝映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601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李雅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系統師江湘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4.29-05.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設備  張慧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幹事  盧淑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資源  李湘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藝文  黃于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5.06-05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603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陳慧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103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呂文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403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陳淑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註冊  宋幼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5.13-05.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藝文  陳志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英語  胡靜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604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李蓮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特教  周靜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5.20-05.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605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吳國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輔導  林素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201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連淑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藝文  張麗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5.27-05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自然  王錦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04  </w:t>
            </w:r>
            <w:r>
              <w:rPr>
                <w:rFonts w:ascii="新細明體;PMingLiU" w:hAnsi="新細明體;PMingLiU" w:cs="新細明體;PMingLiU"/>
                <w:szCs w:val="24"/>
              </w:rPr>
              <w:t>邱淑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404  </w:t>
            </w:r>
            <w:r>
              <w:rPr>
                <w:rFonts w:ascii="新細明體;PMingLiU" w:hAnsi="新細明體;PMingLiU" w:cs="新細明體;PMingLiU"/>
                <w:szCs w:val="24"/>
              </w:rPr>
              <w:t>陳美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  許庭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6.03-06.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優  吳和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502  </w:t>
            </w:r>
            <w:r>
              <w:rPr>
                <w:rFonts w:ascii="新細明體;PMingLiU" w:hAnsi="新細明體;PMingLiU" w:cs="新細明體;PMingLiU"/>
                <w:szCs w:val="24"/>
              </w:rPr>
              <w:t>張芸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02  </w:t>
            </w:r>
            <w:r>
              <w:rPr>
                <w:rFonts w:ascii="新細明體;PMingLiU" w:hAnsi="新細明體;PMingLiU" w:cs="新細明體;PMingLiU"/>
                <w:szCs w:val="24"/>
              </w:rPr>
              <w:t>李真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系統師江湘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6.10-06.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503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曹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英語  王惠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自然  蔡藝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資源  黃靖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6.17-06.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體育  嚴翔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資料  劉憶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資訊  簡琡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出納  林宜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6.24-06.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衛生  徐培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事務  李之齡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文書  王嘉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訓育  劉苑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1</w:t>
            </w:r>
          </w:p>
        </w:tc>
      </w:tr>
    </w:tbl>
    <w:p>
      <w:pPr>
        <w:pStyle w:val="Normal"/>
        <w:spacing w:lineRule="exact" w:line="240"/>
        <w:rPr>
          <w:rFonts w:ascii="華康雅風體W3(P)" w:hAnsi="華康雅風體W3(P)" w:eastAsia="華康雅風體W3(P)" w:cs="標楷體"/>
          <w:bCs/>
          <w:sz w:val="28"/>
        </w:rPr>
      </w:pPr>
      <w:r>
        <w:rPr>
          <w:rFonts w:eastAsia="華康雅風體W3(P)" w:cs="標楷體" w:ascii="華康雅風體W3(P)" w:hAnsi="華康雅風體W3(P)"/>
          <w:bCs/>
          <w:sz w:val="28"/>
        </w:rPr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雅風體W3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  <w:sz w:val="2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1:24:00Z</dcterms:created>
  <dc:creator>t0105</dc:creator>
  <dc:description/>
  <cp:keywords/>
  <dc:language>en-US</dc:language>
  <cp:lastModifiedBy>Administrator</cp:lastModifiedBy>
  <cp:lastPrinted>2012-08-28T14:03:00Z</cp:lastPrinted>
  <dcterms:modified xsi:type="dcterms:W3CDTF">2012-08-29T07:52:00Z</dcterms:modified>
  <cp:revision>101</cp:revision>
  <dc:subject/>
  <dc:title>台北市太平國小九十七學年度上學期導護輪值分配表</dc:title>
</cp:coreProperties>
</file>