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家綜藝體" w:hAnsi="書法家綜藝體" w:eastAsia="書法家綜藝體"/>
          <w:sz w:val="40"/>
          <w:szCs w:val="40"/>
        </w:rPr>
      </w:pPr>
      <w:r>
        <w:rPr>
          <w:rFonts w:eastAsia="書法家綜藝體" w:ascii="書法家綜藝體" w:hAnsi="書法家綜藝體"/>
          <w:sz w:val="40"/>
          <w:szCs w:val="40"/>
        </w:rPr>
        <w:t>99</w:t>
      </w:r>
      <w:r>
        <w:rPr>
          <w:rFonts w:ascii="書法家綜藝體" w:hAnsi="書法家綜藝體" w:eastAsia="書法家綜藝體"/>
          <w:sz w:val="40"/>
          <w:szCs w:val="40"/>
        </w:rPr>
        <w:t>學年度第</w:t>
      </w:r>
      <w:r>
        <w:rPr>
          <w:rFonts w:eastAsia="書法家綜藝體" w:ascii="書法家綜藝體" w:hAnsi="書法家綜藝體"/>
          <w:sz w:val="40"/>
          <w:szCs w:val="40"/>
        </w:rPr>
        <w:t>2</w:t>
      </w:r>
      <w:r>
        <w:rPr>
          <w:rFonts w:ascii="書法家綜藝體" w:hAnsi="書法家綜藝體" w:eastAsia="書法家綜藝體"/>
          <w:sz w:val="40"/>
          <w:szCs w:val="40"/>
        </w:rPr>
        <w:t>學期交通安全學藝競賽得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411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繪畫比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羿文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博弘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宜嫺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繪畫比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絜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柏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譚咏恩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星翔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瑜萱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卡片式標語創作比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宇謙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敏加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敏幼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慕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靖捷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長條式標語創作比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婉淇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奕君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晁為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官柏君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漫畫創作比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亭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趙鐿珣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子靚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禹辛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星野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書法比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子晴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元欣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韻竹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鄒承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綜藝體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31:00Z</dcterms:created>
  <dc:creator>user</dc:creator>
  <dc:description/>
  <cp:keywords/>
  <dc:language>en-US</dc:language>
  <cp:lastModifiedBy>user</cp:lastModifiedBy>
  <dcterms:modified xsi:type="dcterms:W3CDTF">2011-06-07T05:59:00Z</dcterms:modified>
  <cp:revision>15</cp:revision>
  <dc:subject/>
  <dc:title>99學年度第2學期交通安全學藝競賽得獎名單</dc:title>
</cp:coreProperties>
</file>