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814"/>
        <w:gridCol w:w="2880"/>
      </w:tblGrid>
      <w:tr>
        <w:trPr>
          <w:tblHeader w:val="true"/>
          <w:trHeight w:val="8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編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店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址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聖樺茶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州街</w:t>
            </w:r>
            <w:r>
              <w:rPr/>
              <w:t>8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南藥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昌街</w:t>
            </w:r>
            <w:r>
              <w:rPr/>
              <w:t>1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嘉中布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西路</w:t>
            </w:r>
            <w:r>
              <w:rPr/>
              <w:t>233</w:t>
            </w:r>
            <w:r>
              <w:rPr/>
              <w:t>巷</w:t>
            </w:r>
            <w:r>
              <w:rPr/>
              <w:t>10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味小吃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街</w:t>
            </w:r>
            <w:r>
              <w:rPr/>
              <w:t>51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合老香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街</w:t>
            </w:r>
            <w:r>
              <w:rPr/>
              <w:t>76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化街</w:t>
            </w:r>
            <w:r>
              <w:rPr/>
              <w:t>1</w:t>
            </w:r>
            <w:r>
              <w:rPr/>
              <w:t>段</w:t>
            </w:r>
            <w:r>
              <w:rPr/>
              <w:t>15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振發商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化街</w:t>
            </w:r>
            <w:r>
              <w:rPr/>
              <w:t>1</w:t>
            </w:r>
            <w:r>
              <w:rPr/>
              <w:t>段</w:t>
            </w:r>
            <w:r>
              <w:rPr/>
              <w:t>21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典照相器材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慶北路二段</w:t>
            </w:r>
            <w:r>
              <w:rPr/>
              <w:t>203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生書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慶北路</w:t>
            </w:r>
            <w:r>
              <w:rPr/>
              <w:t>2</w:t>
            </w:r>
            <w:r>
              <w:rPr/>
              <w:t>段</w:t>
            </w:r>
            <w:r>
              <w:rPr/>
              <w:t>118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金獅國術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慶北路</w:t>
            </w:r>
            <w:r>
              <w:rPr/>
              <w:t>2</w:t>
            </w:r>
            <w:r>
              <w:rPr/>
              <w:t>段</w:t>
            </w:r>
            <w:r>
              <w:rPr/>
              <w:t>168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鑫泰家具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西路</w:t>
            </w:r>
            <w:r>
              <w:rPr/>
              <w:t>293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聯茂蔘茸公司（中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西路</w:t>
            </w:r>
            <w:r>
              <w:rPr/>
              <w:t>369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澤民百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西路</w:t>
            </w:r>
            <w:r>
              <w:rPr/>
              <w:t>324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錦芳商行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西路</w:t>
            </w:r>
            <w:r>
              <w:rPr/>
              <w:t>334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達刻印配鎖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二段</w:t>
            </w:r>
            <w:r>
              <w:rPr/>
              <w:t>109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SA</w:t>
            </w:r>
            <w:r>
              <w:rPr/>
              <w:t>美國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280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統一便利超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159</w:t>
            </w:r>
            <w:r>
              <w:rPr/>
              <w:t>、</w:t>
            </w:r>
            <w:r>
              <w:rPr/>
              <w:t>161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龍月堂糕餅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169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廬山軒佛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171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裕昌眼鏡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209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鑽記（肉鬆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245-1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萊爾富國際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255-1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加福蛋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72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邦仁國際教育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242</w:t>
            </w:r>
            <w:r>
              <w:rPr/>
              <w:t>號</w:t>
            </w:r>
            <w:r>
              <w:rPr/>
              <w:t>1F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筵恩兒童托育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268</w:t>
            </w:r>
            <w:r>
              <w:rPr/>
              <w:t>號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北市私立海格斯兒童托育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平北路</w:t>
            </w:r>
            <w:r>
              <w:rPr/>
              <w:t>2</w:t>
            </w:r>
            <w:r>
              <w:rPr/>
              <w:t>段</w:t>
            </w:r>
            <w:r>
              <w:rPr/>
              <w:t>278</w:t>
            </w:r>
            <w:r>
              <w:rPr/>
              <w:t>號</w:t>
            </w:r>
            <w:r>
              <w:rPr/>
              <w:t>1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41:00Z</dcterms:created>
  <dc:creator>abc</dc:creator>
  <dc:description/>
  <cp:keywords/>
  <dc:language>en-US</dc:language>
  <cp:lastModifiedBy>t0105</cp:lastModifiedBy>
  <cp:lastPrinted>2008-12-31T11:11:00Z</cp:lastPrinted>
  <dcterms:modified xsi:type="dcterms:W3CDTF">2009-01-05T01:41:00Z</dcterms:modified>
  <cp:revision>2</cp:revision>
  <dc:subject/>
  <dc:title>台北市大同區太平國小學區愛心商店名冊</dc:title>
</cp:coreProperties>
</file>