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00</wp:posOffset>
                </wp:positionV>
                <wp:extent cx="107950" cy="10795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>
                            <a:gd name="textAreaLeft" fmla="*/ 14400 w 61200"/>
                            <a:gd name="textAreaRight" fmla="*/ 46800 w 61200"/>
                            <a:gd name="textAreaTop" fmla="*/ 7200 h 61200"/>
                            <a:gd name="textAreaBottom" fmla="*/ 38520 h 6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f" o:allowincell="f" style="position:absolute;margin-left:252pt;margin-top:585pt;width:8.45pt;height:8.45pt;mso-wrap-style:none;v-text-anchor:middle" type="_x0000_t7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011160</wp:posOffset>
                </wp:positionV>
                <wp:extent cx="107950" cy="1079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>
                            <a:gd name="textAreaLeft" fmla="*/ 14400 w 61200"/>
                            <a:gd name="textAreaRight" fmla="*/ 46800 w 61200"/>
                            <a:gd name="textAreaTop" fmla="*/ 7200 h 61200"/>
                            <a:gd name="textAreaBottom" fmla="*/ 38520 h 6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43pt;margin-top:630.8pt;width:8.45pt;height:8.45pt;mso-wrap-style:none;v-text-anchor:middle" type="_x0000_t7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0</wp:posOffset>
                </wp:positionH>
                <wp:positionV relativeFrom="paragraph">
                  <wp:posOffset>8244840</wp:posOffset>
                </wp:positionV>
                <wp:extent cx="107950" cy="10795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>
                            <a:gd name="textAreaLeft" fmla="*/ 14400 w 61200"/>
                            <a:gd name="textAreaRight" fmla="*/ 46800 w 61200"/>
                            <a:gd name="textAreaTop" fmla="*/ 7200 h 61200"/>
                            <a:gd name="textAreaBottom" fmla="*/ 38520 h 6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52.5pt;margin-top:649.2pt;width:8.45pt;height:8.45pt;mso-wrap-style:none;v-text-anchor:middle" type="_x0000_t7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5118100" cy="104775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10477440"/>
                          <a:chOff x="0" y="0"/>
                          <a:chExt cx="5118120" cy="1047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8120" cy="1047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18120" cy="10477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12590" t="0" r="5134" b="9743"/>
                              <a:stretch/>
                            </pic:blipFill>
                            <pic:spPr>
                              <a:xfrm>
                                <a:off x="0" y="0"/>
                                <a:ext cx="5118120" cy="1047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356480" y="0"/>
                                <a:ext cx="3418920" cy="685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1160" y="1943280"/>
                                  <a:ext cx="144000" cy="144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640" y="0"/>
                                  <a:ext cx="144000" cy="144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560" y="1980720"/>
                                  <a:ext cx="144000" cy="144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240" y="4608720"/>
                                  <a:ext cx="144000" cy="144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640" y="5310360"/>
                                  <a:ext cx="144000" cy="144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0" y="216000"/>
                                  <a:ext cx="144000" cy="144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3418920" cy="673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07520" y="2628720"/>
                                    <a:ext cx="108000" cy="108000"/>
                                  </a:xfrm>
                                  <a:custGeom>
                                    <a:avLst/>
                                    <a:gdLst>
                                      <a:gd name="textAreaLeft" fmla="*/ 14400 w 61200"/>
                                      <a:gd name="textAreaRight" fmla="*/ 46800 w 61200"/>
                                      <a:gd name="textAreaTop" fmla="*/ 7200 h 61200"/>
                                      <a:gd name="textAreaBottom" fmla="*/ 38520 h 6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0" y="3200400"/>
                                    <a:ext cx="108000" cy="108000"/>
                                  </a:xfrm>
                                  <a:custGeom>
                                    <a:avLst/>
                                    <a:gdLst>
                                      <a:gd name="textAreaLeft" fmla="*/ 14400 w 61200"/>
                                      <a:gd name="textAreaRight" fmla="*/ 46800 w 61200"/>
                                      <a:gd name="textAreaTop" fmla="*/ 7200 h 61200"/>
                                      <a:gd name="textAreaBottom" fmla="*/ 38520 h 6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3520" y="342720"/>
                                    <a:ext cx="108000" cy="108000"/>
                                  </a:xfrm>
                                  <a:custGeom>
                                    <a:avLst/>
                                    <a:gdLst>
                                      <a:gd name="textAreaLeft" fmla="*/ 14400 w 61200"/>
                                      <a:gd name="textAreaRight" fmla="*/ 46800 w 61200"/>
                                      <a:gd name="textAreaTop" fmla="*/ 7200 h 61200"/>
                                      <a:gd name="textAreaBottom" fmla="*/ 38520 h 6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0920" y="1828800"/>
                                    <a:ext cx="108000" cy="108000"/>
                                  </a:xfrm>
                                  <a:custGeom>
                                    <a:avLst/>
                                    <a:gdLst>
                                      <a:gd name="textAreaLeft" fmla="*/ 14400 w 61200"/>
                                      <a:gd name="textAreaRight" fmla="*/ 46800 w 61200"/>
                                      <a:gd name="textAreaTop" fmla="*/ 7200 h 61200"/>
                                      <a:gd name="textAreaBottom" fmla="*/ 38520 h 6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3720" y="2514600"/>
                                    <a:ext cx="108000" cy="108000"/>
                                  </a:xfrm>
                                  <a:custGeom>
                                    <a:avLst/>
                                    <a:gdLst>
                                      <a:gd name="textAreaLeft" fmla="*/ 14400 w 61200"/>
                                      <a:gd name="textAreaRight" fmla="*/ 46800 w 61200"/>
                                      <a:gd name="textAreaTop" fmla="*/ 7200 h 61200"/>
                                      <a:gd name="textAreaBottom" fmla="*/ 38520 h 6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3720" y="3657600"/>
                                    <a:ext cx="108000" cy="108000"/>
                                  </a:xfrm>
                                  <a:custGeom>
                                    <a:avLst/>
                                    <a:gdLst>
                                      <a:gd name="textAreaLeft" fmla="*/ 14400 w 61200"/>
                                      <a:gd name="textAreaRight" fmla="*/ 46800 w 61200"/>
                                      <a:gd name="textAreaTop" fmla="*/ 7200 h 61200"/>
                                      <a:gd name="textAreaBottom" fmla="*/ 38520 h 6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0" y="3771720"/>
                                    <a:ext cx="108000" cy="108000"/>
                                  </a:xfrm>
                                  <a:custGeom>
                                    <a:avLst/>
                                    <a:gdLst>
                                      <a:gd name="textAreaLeft" fmla="*/ 14400 w 61200"/>
                                      <a:gd name="textAreaRight" fmla="*/ 46800 w 61200"/>
                                      <a:gd name="textAreaTop" fmla="*/ 7200 h 61200"/>
                                      <a:gd name="textAreaBottom" fmla="*/ 38520 h 6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360" y="3485880"/>
                                    <a:ext cx="108000" cy="108000"/>
                                  </a:xfrm>
                                  <a:custGeom>
                                    <a:avLst/>
                                    <a:gdLst>
                                      <a:gd name="textAreaLeft" fmla="*/ 14400 w 61200"/>
                                      <a:gd name="textAreaRight" fmla="*/ 46800 w 61200"/>
                                      <a:gd name="textAreaTop" fmla="*/ 7200 h 61200"/>
                                      <a:gd name="textAreaBottom" fmla="*/ 38520 h 6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8240" y="4061880"/>
                                    <a:ext cx="108000" cy="108000"/>
                                  </a:xfrm>
                                  <a:custGeom>
                                    <a:avLst/>
                                    <a:gdLst>
                                      <a:gd name="textAreaLeft" fmla="*/ 14400 w 61200"/>
                                      <a:gd name="textAreaRight" fmla="*/ 46800 w 61200"/>
                                      <a:gd name="textAreaTop" fmla="*/ 7200 h 61200"/>
                                      <a:gd name="textAreaBottom" fmla="*/ 38520 h 6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5120" y="5257800"/>
                                    <a:ext cx="108000" cy="108000"/>
                                  </a:xfrm>
                                  <a:custGeom>
                                    <a:avLst/>
                                    <a:gdLst>
                                      <a:gd name="textAreaLeft" fmla="*/ 14400 w 61200"/>
                                      <a:gd name="textAreaRight" fmla="*/ 46800 w 61200"/>
                                      <a:gd name="textAreaTop" fmla="*/ 7200 h 61200"/>
                                      <a:gd name="textAreaBottom" fmla="*/ 38520 h 6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78240"/>
                                    <a:ext cx="108000" cy="108000"/>
                                  </a:xfrm>
                                  <a:custGeom>
                                    <a:avLst/>
                                    <a:gdLst>
                                      <a:gd name="textAreaLeft" fmla="*/ 14400 w 61200"/>
                                      <a:gd name="textAreaRight" fmla="*/ 46800 w 61200"/>
                                      <a:gd name="textAreaTop" fmla="*/ 7200 h 61200"/>
                                      <a:gd name="textAreaBottom" fmla="*/ 38520 h 6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6320" y="5527440"/>
                                    <a:ext cx="108000" cy="108000"/>
                                  </a:xfrm>
                                  <a:custGeom>
                                    <a:avLst/>
                                    <a:gdLst>
                                      <a:gd name="textAreaLeft" fmla="*/ 14400 w 61200"/>
                                      <a:gd name="textAreaRight" fmla="*/ 46800 w 61200"/>
                                      <a:gd name="textAreaTop" fmla="*/ 7200 h 61200"/>
                                      <a:gd name="textAreaBottom" fmla="*/ 38520 h 6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920" y="5538240"/>
                                    <a:ext cx="108000" cy="108000"/>
                                  </a:xfrm>
                                  <a:custGeom>
                                    <a:avLst/>
                                    <a:gdLst>
                                      <a:gd name="textAreaLeft" fmla="*/ 14400 w 61200"/>
                                      <a:gd name="textAreaRight" fmla="*/ 46800 w 61200"/>
                                      <a:gd name="textAreaTop" fmla="*/ 7200 h 61200"/>
                                      <a:gd name="textAreaBottom" fmla="*/ 38520 h 6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7640" y="5600520"/>
                                    <a:ext cx="108000" cy="108000"/>
                                  </a:xfrm>
                                  <a:custGeom>
                                    <a:avLst/>
                                    <a:gdLst>
                                      <a:gd name="textAreaLeft" fmla="*/ 14400 w 61200"/>
                                      <a:gd name="textAreaRight" fmla="*/ 46800 w 61200"/>
                                      <a:gd name="textAreaTop" fmla="*/ 7200 h 61200"/>
                                      <a:gd name="textAreaBottom" fmla="*/ 38520 h 6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360" y="6286320"/>
                                    <a:ext cx="108000" cy="108000"/>
                                  </a:xfrm>
                                  <a:custGeom>
                                    <a:avLst/>
                                    <a:gdLst>
                                      <a:gd name="textAreaLeft" fmla="*/ 14400 w 61200"/>
                                      <a:gd name="textAreaRight" fmla="*/ 46800 w 61200"/>
                                      <a:gd name="textAreaTop" fmla="*/ 7200 h 61200"/>
                                      <a:gd name="textAreaBottom" fmla="*/ 38520 h 6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6629400"/>
                                    <a:ext cx="108000" cy="108000"/>
                                  </a:xfrm>
                                  <a:custGeom>
                                    <a:avLst/>
                                    <a:gdLst>
                                      <a:gd name="textAreaLeft" fmla="*/ 14400 w 61200"/>
                                      <a:gd name="textAreaRight" fmla="*/ 46800 w 61200"/>
                                      <a:gd name="textAreaTop" fmla="*/ 7200 h 61200"/>
                                      <a:gd name="textAreaBottom" fmla="*/ 38520 h 6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7640" y="4457520"/>
                                    <a:ext cx="108000" cy="108000"/>
                                  </a:xfrm>
                                  <a:custGeom>
                                    <a:avLst/>
                                    <a:gdLst>
                                      <a:gd name="textAreaLeft" fmla="*/ 14400 w 61200"/>
                                      <a:gd name="textAreaRight" fmla="*/ 46800 w 61200"/>
                                      <a:gd name="textAreaTop" fmla="*/ 7200 h 61200"/>
                                      <a:gd name="textAreaBottom" fmla="*/ 38520 h 6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720" y="4061880"/>
                                    <a:ext cx="108000" cy="108000"/>
                                  </a:xfrm>
                                  <a:custGeom>
                                    <a:avLst/>
                                    <a:gdLst>
                                      <a:gd name="textAreaLeft" fmla="*/ 14400 w 61200"/>
                                      <a:gd name="textAreaRight" fmla="*/ 46800 w 61200"/>
                                      <a:gd name="textAreaTop" fmla="*/ 7200 h 61200"/>
                                      <a:gd name="textAreaBottom" fmla="*/ 38520 h 6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9640" y="3886200"/>
                                    <a:ext cx="108000" cy="108000"/>
                                  </a:xfrm>
                                  <a:custGeom>
                                    <a:avLst/>
                                    <a:gdLst>
                                      <a:gd name="textAreaLeft" fmla="*/ 14400 w 61200"/>
                                      <a:gd name="textAreaRight" fmla="*/ 46800 w 61200"/>
                                      <a:gd name="textAreaTop" fmla="*/ 7200 h 61200"/>
                                      <a:gd name="textAreaBottom" fmla="*/ 38520 h 6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0"/>
                                    <a:ext cx="108000" cy="108000"/>
                                  </a:xfrm>
                                  <a:custGeom>
                                    <a:avLst/>
                                    <a:gdLst>
                                      <a:gd name="textAreaLeft" fmla="*/ 14400 w 61200"/>
                                      <a:gd name="textAreaRight" fmla="*/ 46800 w 61200"/>
                                      <a:gd name="textAreaTop" fmla="*/ 7200 h 61200"/>
                                      <a:gd name="textAreaBottom" fmla="*/ 38520 h 6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457200"/>
                                    <a:ext cx="108000" cy="108000"/>
                                  </a:xfrm>
                                  <a:custGeom>
                                    <a:avLst/>
                                    <a:gdLst>
                                      <a:gd name="textAreaLeft" fmla="*/ 14400 w 61200"/>
                                      <a:gd name="textAreaRight" fmla="*/ 46800 w 61200"/>
                                      <a:gd name="textAreaTop" fmla="*/ 7200 h 61200"/>
                                      <a:gd name="textAreaBottom" fmla="*/ 38520 h 6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920" y="2057400"/>
                                    <a:ext cx="108000" cy="108000"/>
                                  </a:xfrm>
                                  <a:custGeom>
                                    <a:avLst/>
                                    <a:gdLst>
                                      <a:gd name="textAreaLeft" fmla="*/ 14400 w 61200"/>
                                      <a:gd name="textAreaRight" fmla="*/ 46800 w 61200"/>
                                      <a:gd name="textAreaTop" fmla="*/ 7200 h 61200"/>
                                      <a:gd name="textAreaBottom" fmla="*/ 38520 h 6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349200"/>
                                    <a:ext cx="108000" cy="108000"/>
                                  </a:xfrm>
                                  <a:custGeom>
                                    <a:avLst/>
                                    <a:gdLst>
                                      <a:gd name="textAreaLeft" fmla="*/ 14400 w 61200"/>
                                      <a:gd name="textAreaRight" fmla="*/ 46800 w 61200"/>
                                      <a:gd name="textAreaTop" fmla="*/ 7200 h 61200"/>
                                      <a:gd name="textAreaBottom" fmla="*/ 38520 h 6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7040" y="1600200"/>
                                  <a:ext cx="144000" cy="144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711520" y="1371600"/>
                              <a:ext cx="34920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Wingdings" w:hAnsi="Wingdings" w:eastAsia="Wingdings" w:cs="Wingdings"/>
                                    <w:color w:val="008000"/>
                                    <w:lang w:val="en-US" w:eastAsia="zh-TW" w:bidi="ar-SA"/>
                                  </w:rPr>
                                  <w:t>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9040" y="1828800"/>
                              <a:ext cx="34920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3120" y="1371600"/>
                              <a:ext cx="34920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Wingdings" w:hAnsi="Wingdings" w:eastAsia="Wingdings" w:cs="Wingdings"/>
                                    <w:color w:val="008000"/>
                                    <w:lang w:val="en-US" w:eastAsia="zh-TW" w:bidi="ar-SA"/>
                                  </w:rPr>
                                  <w:t>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0920" y="1371600"/>
                              <a:ext cx="34920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03520" y="571680"/>
                              <a:ext cx="34920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9080" y="114480"/>
                            <a:ext cx="140400" cy="114840"/>
                          </a:xfrm>
                          <a:custGeom>
                            <a:avLst/>
                            <a:gdLst>
                              <a:gd name="textAreaLeft" fmla="*/ 18720 w 79560"/>
                              <a:gd name="textAreaRight" fmla="*/ 60840 w 79560"/>
                              <a:gd name="textAreaTop" fmla="*/ 7560 h 65160"/>
                              <a:gd name="textAreaBottom" fmla="*/ 4104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9pt;width:403pt;height:825pt" coordorigin="2880,-180" coordsize="8060,16500">
                <v:group id="shape_0" style="position:absolute;left:2880;top:-180;width:8060;height:16500">
                  <v:group id="shape_0" style="position:absolute;left:2880;top:-180;width:8060;height:1650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880;top:-180;width:8059;height:1649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group id="shape_0" style="position:absolute;left:5016;top:-180;width:5384;height:10790"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7160;top:2880;width:226;height:226;mso-wrap-style:none;v-text-anchor:middle" type="_x0000_t123"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shape id="shape_0" fillcolor="white" stroked="t" o:allowincell="f" style="position:absolute;left:7340;top:-180;width:226;height:226;mso-wrap-style:none;v-text-anchor:middle" type="_x0000_t123"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shape id="shape_0" fillcolor="white" stroked="t" o:allowincell="f" style="position:absolute;left:8600;top:2939;width:226;height:226;mso-wrap-style:none;v-text-anchor:middle" type="_x0000_t123"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shape id="shape_0" fillcolor="white" stroked="t" o:allowincell="f" style="position:absolute;left:9330;top:7078;width:226;height:226;mso-wrap-style:none;v-text-anchor:middle" type="_x0000_t123"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shape id="shape_0" fillcolor="white" stroked="t" o:allowincell="f" style="position:absolute;left:7340;top:8182;width:226;height:226;mso-wrap-style:none;v-text-anchor:middle" type="_x0000_t123"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shape id="shape_0" fillcolor="white" stroked="t" o:allowincell="f" style="position:absolute;left:8588;top:160;width:226;height:226;mso-wrap-style:none;v-text-anchor:middle" type="_x0000_t123"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group id="shape_0" style="position:absolute;left:5016;top:0;width:5384;height:10610">
                        <v:shape id="shape_0" fillcolor="white" stroked="f" o:allowincell="f" style="position:absolute;left:7075;top:4140;width:169;height:169;mso-wrap-style:none;v-text-anchor:middle" type="_x0000_t7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114;top:5040;width:169;height:169;mso-wrap-style:none;v-text-anchor:middle" type="_x0000_t7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red" stroked="f" o:allowincell="f" style="position:absolute;left:6990;top:540;width:169;height:169;mso-wrap-style:none;v-text-anchor:middle" type="_x0000_t74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fillcolor="red" stroked="f" o:allowincell="f" style="position:absolute;left:10230;top:2880;width:169;height:169;mso-wrap-style:none;v-text-anchor:middle" type="_x0000_t74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fillcolor="red" stroked="f" o:allowincell="f" style="position:absolute;left:9510;top:3960;width:169;height:169;mso-wrap-style:none;v-text-anchor:middle" type="_x0000_t74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fillcolor="red" stroked="f" o:allowincell="f" style="position:absolute;left:9510;top:5760;width:169;height:169;mso-wrap-style:none;v-text-anchor:middle" type="_x0000_t74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fillcolor="red" stroked="f" o:allowincell="f" style="position:absolute;left:8588;top:5940;width:169;height:169;mso-wrap-style:none;v-text-anchor:middle" type="_x0000_t74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fillcolor="red" stroked="f" o:allowincell="f" style="position:absolute;left:7228;top:5490;width:169;height:169;mso-wrap-style:none;v-text-anchor:middle" type="_x0000_t74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fillcolor="red" stroked="f" o:allowincell="f" style="position:absolute;left:7360;top:6397;width:169;height:169;mso-wrap-style:none;v-text-anchor:middle" type="_x0000_t74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fillcolor="red" stroked="f" o:allowincell="f" style="position:absolute;left:9150;top:8280;width:169;height:169;mso-wrap-style:none;v-text-anchor:middle" type="_x0000_t74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fillcolor="red" stroked="f" o:allowincell="f" style="position:absolute;left:5016;top:8155;width:169;height:169;mso-wrap-style:none;v-text-anchor:middle" type="_x0000_t74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fillcolor="red" stroked="f" o:allowincell="f" style="position:absolute;left:6270;top:8705;width:169;height:169;mso-wrap-style:none;v-text-anchor:middle" type="_x0000_t74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fillcolor="red" stroked="f" o:allowincell="f" style="position:absolute;left:6630;top:8722;width:169;height:169;mso-wrap-style:none;v-text-anchor:middle" type="_x0000_t74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fillcolor="red" stroked="f" o:allowincell="f" style="position:absolute;left:7170;top:8820;width:169;height:169;mso-wrap-style:none;v-text-anchor:middle" type="_x0000_t74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fillcolor="red" stroked="f" o:allowincell="f" style="position:absolute;left:6661;top:9900;width:169;height:169;mso-wrap-style:none;v-text-anchor:middle" type="_x0000_t74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fillcolor="red" stroked="f" o:allowincell="f" style="position:absolute;left:5651;top:10440;width:169;height:169;mso-wrap-style:none;v-text-anchor:middle" type="_x0000_t74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fillcolor="red" stroked="f" o:allowincell="f" style="position:absolute;left:7170;top:7020;width:169;height:169;mso-wrap-style:none;v-text-anchor:middle" type="_x0000_t74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fillcolor="red" stroked="f" o:allowincell="f" style="position:absolute;left:7058;top:6397;width:169;height:169;mso-wrap-style:none;v-text-anchor:middle" type="_x0000_t74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fillcolor="red" stroked="f" o:allowincell="f" style="position:absolute;left:7000;top:6120;width:169;height:169;mso-wrap-style:none;v-text-anchor:middle" type="_x0000_t74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fillcolor="red" stroked="f" o:allowincell="f" style="position:absolute;left:6450;top:0;width:169;height:169;mso-wrap-style:none;v-text-anchor:middle" type="_x0000_t74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fillcolor="red" stroked="f" o:allowincell="f" style="position:absolute;left:6450;top:720;width:169;height:169;mso-wrap-style:none;v-text-anchor:middle" type="_x0000_t74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fillcolor="red" stroked="f" o:allowincell="f" style="position:absolute;left:6630;top:3240;width:169;height:169;mso-wrap-style:none;v-text-anchor:middle" type="_x0000_t74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fillcolor="red" stroked="f" o:allowincell="f" style="position:absolute;left:6450;top:550;width:169;height:169;mso-wrap-style:none;v-text-anchor:middle" type="_x0000_t74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6980;top:2340;width:226;height:226;mso-wrap-style:none;v-text-anchor:middle" type="_x0000_t123"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50;top:1980;width:549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24"/>
                              <w:rFonts w:ascii="Wingdings" w:hAnsi="Wingdings" w:eastAsia="Wingdings" w:cs="Wingdings"/>
                              <w:color w:val="008000"/>
                              <w:lang w:val="en-US" w:eastAsia="zh-TW" w:bidi="ar-SA"/>
                            </w:rPr>
                            <w:t>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0;top:2700;width:549;height:5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10;top:1980;width:549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24"/>
                              <w:rFonts w:ascii="Wingdings" w:hAnsi="Wingdings" w:eastAsia="Wingdings" w:cs="Wingdings"/>
                              <w:color w:val="008000"/>
                              <w:lang w:val="en-US" w:eastAsia="zh-TW" w:bidi="ar-SA"/>
                            </w:rPr>
                            <w:t>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20;top:1980;width:549;height:5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0;top:720;width:549;height:5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red" stroked="f" o:allowincell="f" style="position:absolute;left:7020;top:0;width:220;height:180;mso-wrap-style:none;v-text-anchor:middle" type="_x0000_t74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3200400</wp:posOffset>
                </wp:positionV>
                <wp:extent cx="140335" cy="1149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14840"/>
                        </a:xfrm>
                        <a:custGeom>
                          <a:avLst/>
                          <a:gdLst>
                            <a:gd name="textAreaLeft" fmla="*/ 18720 w 79560"/>
                            <a:gd name="textAreaRight" fmla="*/ 60840 w 79560"/>
                            <a:gd name="textAreaTop" fmla="*/ 7560 h 65160"/>
                            <a:gd name="textAreaBottom" fmla="*/ 41040 h 65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69pt;margin-top:252pt;width:11pt;height:9pt;mso-wrap-style:none;v-text-anchor:middle" type="_x0000_t7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7427595</wp:posOffset>
                </wp:positionV>
                <wp:extent cx="139700" cy="1143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39680" cy="114480"/>
                        </a:xfrm>
                        <a:custGeom>
                          <a:avLst/>
                          <a:gdLst>
                            <a:gd name="textAreaLeft" fmla="*/ 18720 w 79200"/>
                            <a:gd name="textAreaRight" fmla="*/ 60840 w 792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43pt;margin-top:584.85pt;width:10.95pt;height:8.95pt;flip:xy;mso-wrap-style:none;v-text-anchor:middle;rotation:180" type="_x0000_t7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8115300</wp:posOffset>
                </wp:positionV>
                <wp:extent cx="140335" cy="1149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14840"/>
                        </a:xfrm>
                        <a:custGeom>
                          <a:avLst/>
                          <a:gdLst>
                            <a:gd name="textAreaLeft" fmla="*/ 18720 w 79560"/>
                            <a:gd name="textAreaRight" fmla="*/ 60840 w 79560"/>
                            <a:gd name="textAreaTop" fmla="*/ 7560 h 65160"/>
                            <a:gd name="textAreaBottom" fmla="*/ 41040 h 65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43pt;margin-top:639pt;width:11pt;height:9pt;mso-wrap-style:none;v-text-anchor:middle" type="_x0000_t7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0</wp:posOffset>
                </wp:positionV>
                <wp:extent cx="113665" cy="1149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840"/>
                        </a:xfrm>
                        <a:custGeom>
                          <a:avLst/>
                          <a:gdLst>
                            <a:gd name="textAreaLeft" fmla="*/ 15120 w 64440"/>
                            <a:gd name="textAreaRight" fmla="*/ 49320 w 64440"/>
                            <a:gd name="textAreaTop" fmla="*/ 7560 h 65160"/>
                            <a:gd name="textAreaBottom" fmla="*/ 41040 h 65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43pt;margin-top:630pt;width:8.9pt;height:9pt;flip:x;mso-wrap-style:none;v-text-anchor:middle" type="_x0000_t7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0</wp:posOffset>
                </wp:positionV>
                <wp:extent cx="3886200" cy="3314700"/>
                <wp:effectExtent l="5080" t="5080" r="78028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314880"/>
                          <a:chOff x="0" y="0"/>
                          <a:chExt cx="3886200" cy="331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校學區包括：延平里、朝陽里、南芳里、玉泉里及永樂里等，治安警力分屬民生、寧夏兩個派出所。為了保護學生安全，學校除了成立愛心義工大隊外，也懇請鄰近商家加入「愛心商店」結盟，為創造理想的生活環境，盡一己之力！謝謝！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以下圖示代表：    愛心商店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8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需加強學區地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3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008000"/>
                                  <w:lang w:val="en-US" w:eastAsia="zh-TW" w:bidi="ar-SA"/>
                                </w:rPr>
                                <w:t></w:t>
                              </w: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008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交通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200" y="2057400"/>
                            <a:ext cx="22860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30240 w 129600"/>
                                <a:gd name="textAreaRight" fmla="*/ 99000 w 129600"/>
                                <a:gd name="textAreaTop" fmla="*/ 15120 h 129600"/>
                                <a:gd name="textAreaBottom" fmla="*/ 813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16000" cy="216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5pt;width:306pt;height:261pt" coordorigin="-180,2700" coordsize="6120,5220">
                <v:shape id="shape_0" fillcolor="white" stroked="t" o:allowincell="f" style="position:absolute;left:-180;top:2700;width:611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本校學區包括：延平里、朝陽里、南芳里、玉泉里及永樂里等，治安警力分屬民生、寧夏兩個派出所。為了保護學生安全，學校除了成立愛心義工大隊外，也懇請鄰近商家加入「愛心商店」結盟，為創造理想的生活環境，盡一己之力！謝謝！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以下圖示代表：    愛心商店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88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需加強學區地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340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Wingdings" w:hAnsi="Wingdings" w:eastAsia="Wingdings" w:cs="Wingdings"/>
                            <w:color w:val="008000"/>
                            <w:lang w:val="en-US" w:eastAsia="zh-TW" w:bidi="ar-SA"/>
                          </w:rPr>
                          <w:t></w:t>
                        </w:r>
                        <w:r>
                          <w:rPr>
                            <w:sz w:val="40"/>
                            <w:kern w:val="2"/>
                            <w:szCs w:val="24"/>
                            <w:rFonts w:eastAsia="Wingdings" w:cs="Wingdings" w:ascii="Times New Roman" w:hAnsi="Times New Roman"/>
                            <w:color w:val="008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交通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340;top:5940;width:360;height:881">
                  <v:shape id="shape_0" fillcolor="red" stroked="f" o:allowincell="f" style="position:absolute;left:2340;top:5940;width:359;height:359;mso-wrap-style:none;v-text-anchor:middle" type="_x0000_t74"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white" stroked="t" o:allowincell="f" style="position:absolute;left:2340;top:6481;width:339;height:339;mso-wrap-style:none;v-text-anchor:middle" type="_x0000_t123">
                    <v:fill o:detectmouseclick="t" type="solid" color2="black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-5715</wp:posOffset>
                </wp:positionV>
                <wp:extent cx="3326130" cy="16116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080"/>
                              <w:jc w:val="center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台北市太平國小</w:t>
                            </w:r>
                          </w:p>
                          <w:p>
                            <w:pPr>
                              <w:pStyle w:val="TextBody"/>
                              <w:spacing w:lineRule="exact" w:line="1080"/>
                              <w:jc w:val="center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學區安心走廊圖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1.9pt;height:126.9pt;mso-wrap-distance-left:9.05pt;mso-wrap-distance-right:9.05pt;mso-wrap-distance-top:0pt;mso-wrap-distance-bottom:0pt;margin-top:-0.45pt;mso-position-vertical-relative:text;margin-left:8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TextBody"/>
                        <w:spacing w:lineRule="exact" w:line="1080"/>
                        <w:jc w:val="center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  <w:t>台北市太平國小</w:t>
                      </w:r>
                    </w:p>
                    <w:p>
                      <w:pPr>
                        <w:pStyle w:val="TextBody"/>
                        <w:spacing w:lineRule="exact" w:line="1080"/>
                        <w:jc w:val="center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  <w:t>學區安心走廊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10:00Z</dcterms:created>
  <dc:creator>T0110</dc:creator>
  <dc:description/>
  <cp:keywords/>
  <dc:language>en-US</dc:language>
  <cp:lastModifiedBy>t0105</cp:lastModifiedBy>
  <cp:lastPrinted>2008-12-31T11:34:00Z</cp:lastPrinted>
  <dcterms:modified xsi:type="dcterms:W3CDTF">2008-12-31T03:35:00Z</dcterms:modified>
  <cp:revision>5</cp:revision>
  <dc:subject/>
  <dc:title> </dc:title>
</cp:coreProperties>
</file>