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5600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5600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1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246630" cy="481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389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0" r="-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7.95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389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0" r="-1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628900" cy="502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800"/>
                              <w:rPr>
                                <w:rFonts w:ascii="文鼎古印體" w:hAnsi="文鼎古印體" w:eastAsia="文鼎古印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Cs/>
                                <w:sz w:val="40"/>
                                <w:szCs w:val="40"/>
                              </w:rPr>
                              <w:t>人 物 介 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00"/>
                              <w:rPr>
                                <w:rFonts w:ascii="文鼎古印體" w:hAnsi="文鼎古印體" w:eastAsia="文鼎古印體" w:cs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ˎ̥;Times New Roman" w:hAnsi="ˎ̥;Times New Roman" w:eastAsia="標楷體" w:cs="ˎ̥;Times New Roman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大毛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小黑襪的哥哥，喜歡吃漢堡，不怎麼愛乾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小黑襪</w:t>
                            </w:r>
                            <w:r>
                              <w:rPr>
                                <w:rFonts w:ascii="華康布丁體" w:hAnsi="華康布丁體" w:cs="標楷體" w:eastAsia="華康布丁體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乾淨，會幫忙做家事，而且跑得很快。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大紅帽</w:t>
                            </w:r>
                            <w:r>
                              <w:rPr>
                                <w:rFonts w:ascii="華康布丁體" w:hAnsi="華康布丁體" w:cs="標楷體" w:eastAsia="華康布丁體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勤快又懂事，是家中的老二也是媽媽的好幫手。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ascii="華康布丁體" w:hAnsi="華康布丁體" w:cs="標楷體" w:eastAsia="華康布丁體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慈祥溫柔，做事有效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小野狼</w:t>
                            </w:r>
                            <w:r>
                              <w:rPr>
                                <w:rFonts w:ascii="華康布丁體" w:hAnsi="華康布丁體" w:cs="標楷體" w:eastAsia="華康布丁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大野狼的第二個女兒，個性溫柔，一點兒也不像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6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800"/>
                        <w:rPr>
                          <w:rFonts w:ascii="文鼎古印體" w:hAnsi="文鼎古印體" w:eastAsia="文鼎古印體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bCs/>
                          <w:sz w:val="40"/>
                          <w:szCs w:val="40"/>
                        </w:rPr>
                        <w:t>人 物 介 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800"/>
                        <w:rPr>
                          <w:rFonts w:ascii="文鼎古印體" w:hAnsi="文鼎古印體" w:eastAsia="文鼎古印體" w:cs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ˎ̥;Times New Roman" w:hAnsi="ˎ̥;Times New Roman" w:eastAsia="標楷體" w:cs="ˎ̥;Times New Roman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ascii="華康布丁體" w:hAnsi="華康布丁體" w:eastAsia="華康布丁體"/>
                          <w:sz w:val="32"/>
                          <w:szCs w:val="32"/>
                        </w:rPr>
                        <w:t>大毛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小黑襪的哥哥，喜歡吃漢堡，不怎麼愛乾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華康布丁體" w:hAnsi="華康布丁體" w:eastAsia="華康布丁體"/>
                          <w:sz w:val="32"/>
                          <w:szCs w:val="32"/>
                        </w:rPr>
                        <w:t>小黑襪</w:t>
                      </w:r>
                      <w:r>
                        <w:rPr>
                          <w:rFonts w:ascii="華康布丁體" w:hAnsi="華康布丁體" w:cs="標楷體" w:eastAsia="華康布丁體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乾淨，會幫忙做家事，而且跑得很快。</w:t>
                      </w:r>
                    </w:p>
                    <w:p>
                      <w:pPr>
                        <w:pStyle w:val="TextBody"/>
                        <w:spacing w:lineRule="exact" w:line="50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華康布丁體" w:hAnsi="華康布丁體" w:eastAsia="華康布丁體"/>
                          <w:sz w:val="32"/>
                          <w:szCs w:val="32"/>
                        </w:rPr>
                        <w:t>大紅帽</w:t>
                      </w:r>
                      <w:r>
                        <w:rPr>
                          <w:rFonts w:ascii="華康布丁體" w:hAnsi="華康布丁體" w:cs="標楷體" w:eastAsia="華康布丁體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勤快又懂事，是家中的老二也是媽媽的好幫手。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華康布丁體" w:hAnsi="華康布丁體" w:eastAsia="華康布丁體"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ascii="華康布丁體" w:hAnsi="華康布丁體" w:cs="標楷體" w:eastAsia="華康布丁體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慈祥溫柔，做事有效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ascii="華康布丁體" w:hAnsi="華康布丁體" w:eastAsia="華康布丁體"/>
                          <w:sz w:val="32"/>
                          <w:szCs w:val="32"/>
                        </w:rPr>
                        <w:t>小野狼</w:t>
                      </w:r>
                      <w:r>
                        <w:rPr>
                          <w:rFonts w:ascii="華康布丁體" w:hAnsi="華康布丁體" w:cs="標楷體" w:eastAsia="華康布丁體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大野狼的第二個女兒，個性溫柔，一點兒也不像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628900" cy="5715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文鼎古印體" w:hAnsi="文鼎古印體" w:eastAsia="文鼎古印體" w:cs="ˎ̥;Times New Roman"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文鼎古印體" w:hAnsi="文鼎古印體" w:cs="ˎ̥;Times New Roman" w:eastAsia="文鼎古印體"/>
                                <w:color w:val="000000"/>
                                <w:sz w:val="40"/>
                                <w:szCs w:val="48"/>
                              </w:rPr>
                              <w:t>劇 情 大 綱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一年一度的大掃除比賽來臨了。大紅帽自告奮勇要幫媽媽到便利商店買打掃工具，但是媽媽怕大紅帽遇上大野狼，所以不讓大紅帽出門。這時小黑自告奮勇的襪說：「那就讓我去買吧！」媽媽想了一會兒，說：「好吧！路上要小心！」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黑襪走啊走，走到了姐姐上次遇到大野狼的地方。他想：我要小心一點，絕不能上大野狼的當。這時，小野狼從窗戶看見小黑襪，她高興的正要走出門外跟小黑襪聊天，沒想到小黑襪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0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文鼎古印體" w:hAnsi="文鼎古印體" w:eastAsia="文鼎古印體" w:cs="ˎ̥;Times New Roman"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ascii="文鼎古印體" w:hAnsi="文鼎古印體" w:cs="ˎ̥;Times New Roman" w:eastAsia="文鼎古印體"/>
                          <w:color w:val="000000"/>
                          <w:sz w:val="40"/>
                          <w:szCs w:val="48"/>
                        </w:rPr>
                        <w:t>劇 情 大 綱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社區一年一度的大掃除比賽來臨了。大紅帽自告奮勇要幫媽媽到便利商店買打掃工具，但是媽媽怕大紅帽遇上大野狼，所以不讓大紅帽出門。這時小黑自告奮勇的襪說：「那就讓我去買吧！」媽媽想了一會兒，說：「好吧！路上要小心！」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黑襪走啊走，走到了姐姐上次遇到大野狼的地方。他想：我要小心一點，絕不能上大野狼的當。這時，小野狼從窗戶看見小黑襪，她高興的正要走出門外跟小黑襪聊天，沒想到小黑襪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2628900" cy="560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忙跑開，因為他以為是惡名昭彰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both"/>
                              <w:rPr>
                                <w:rFonts w:ascii="標楷體" w:hAnsi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的大野狼。小野狼一打開門找不到小黑襪的身影，他很納悶，以為自己眼花了，心裡想：該去配眼鏡了。</w:t>
                            </w:r>
                            <w:r>
                              <w:rPr>
                                <w:rFonts w:eastAsia="ˎ̥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買好了打掃工具，小黑襪飛快的跑回家，正好趕上比賽時間。大毛帽一聽說這次冠軍的獎品是免費享用「非常堡」提供的一年份漢堡，他卯足全力拼命的掃地，加上大紅帽、小黑襪和媽媽的幫忙，他們掃得又快又乾淨，果然得到大掃除比賽的第一名，得到一年份漢堡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文鼎海報體"/>
                                <w:sz w:val="40"/>
                              </w:rPr>
                            </w:pPr>
                            <w:r>
                              <w:rPr>
                                <w:rFonts w:eastAsia="文鼎海報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1pt;mso-wrap-distance-left:9.05pt;mso-wrap-distance-right:9.05pt;mso-wrap-distance-top:0pt;mso-wrap-distance-bottom:0pt;margin-top:2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56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忙跑開，因為他以為是惡名昭彰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hanging="0"/>
                        <w:jc w:val="both"/>
                        <w:rPr>
                          <w:rFonts w:ascii="標楷體" w:hAnsi="標楷體" w:cs="標楷體"/>
                          <w:bCs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的大野狼。小野狼一打開門找不到小黑襪的身影，他很納悶，以為自己眼花了，心裡想：該去配眼鏡了。</w:t>
                      </w:r>
                      <w:r>
                        <w:rPr>
                          <w:rFonts w:eastAsia="ˎ̥;Times New Roman"/>
                        </w:rPr>
                        <w:t xml:space="preserve">   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買好了打掃工具，小黑襪飛快的跑回家，正好趕上比賽時間。大毛帽一聽說這次冠軍的獎品是免費享用「非常堡」提供的一年份漢堡，他卯足全力拼命的掃地，加上大紅帽、小黑襪和媽媽的幫忙，他們掃得又快又乾淨，果然得到大掃除比賽的第一名，得到一年份漢堡。</w:t>
                      </w:r>
                    </w:p>
                    <w:p>
                      <w:pPr>
                        <w:pStyle w:val="TextBodyIndent"/>
                        <w:rPr>
                          <w:rFonts w:eastAsia="文鼎海報體"/>
                          <w:sz w:val="40"/>
                        </w:rPr>
                      </w:pPr>
                      <w:r>
                        <w:rPr>
                          <w:rFonts w:eastAsia="文鼎海報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191" w:footer="0" w:bottom="119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文鼎古印體">
    <w:charset w:val="88"/>
    <w:family w:val="modern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ˎ̥;Times New Roman" w:hAnsi="ˎ̥;Times New Roman" w:cs="ˎ̥;Times New Roman"/>
      <w:color w:val="00000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ˎ̥;Times New Roman" w:hAnsi="ˎ̥;Times New Roman" w:eastAsia="標楷體" w:cs="ˎ̥;Times New Roman"/>
      <w:color w:val="000000"/>
      <w:sz w:val="32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2:00Z</dcterms:created>
  <dc:creator>xxx</dc:creator>
  <dc:description/>
  <cp:keywords/>
  <dc:language>en-US</dc:language>
  <cp:lastModifiedBy>Oem</cp:lastModifiedBy>
  <cp:lastPrinted>2009-03-23T14:55:00Z</cp:lastPrinted>
  <dcterms:modified xsi:type="dcterms:W3CDTF">2009-03-24T06:22:00Z</dcterms:modified>
  <cp:revision>7</cp:revision>
  <dc:subject/>
  <dc:title/>
</cp:coreProperties>
</file>