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both"/>
        <w:rPr>
          <w:sz w:val="48"/>
          <w:szCs w:val="48"/>
        </w:rPr>
      </w:pPr>
      <w:r>
        <w:rPr>
          <w:rFonts w:eastAsia="華康宗楷體W7" w:cs="華康宗楷體W7" w:ascii="華康宗楷體W7" w:hAnsi="華康宗楷體W7"/>
          <w:sz w:val="52"/>
          <w:szCs w:val="52"/>
        </w:rPr>
        <w:t xml:space="preserve">   </w:t>
      </w:r>
      <w:r>
        <w:rPr>
          <w:rFonts w:ascii="華康宗楷體W7" w:hAnsi="華康宗楷體W7" w:eastAsia="華康宗楷體W7"/>
          <w:sz w:val="52"/>
          <w:szCs w:val="52"/>
        </w:rPr>
        <w:t>白雲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ascii="華康宗楷體W7" w:hAnsi="華康宗楷體W7" w:eastAsia="華康宗楷體W7"/>
          <w:sz w:val="28"/>
          <w:szCs w:val="28"/>
        </w:rPr>
        <w:t>曾昱樵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 xml:space="preserve">藍色的舞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0</wp:posOffset>
                </wp:positionV>
                <wp:extent cx="29718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宗楷體W7" w:cs="華康宗楷體W7" w:ascii="華康宗楷體W7" w:hAnsi="華康宗楷體W7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 xml:space="preserve">鋼琴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曾昱樵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好一個特別的黑白鍵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長長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亮亮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神秘黑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光亮白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媽媽的華爾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爸爸的踢踏舞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弟弟的快樂頌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的催眠曲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全家一起來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美妙樂曲隨你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3pt;mso-wrap-distance-left:9.05pt;mso-wrap-distance-right:9.05pt;mso-wrap-distance-top:0pt;mso-wrap-distance-bottom:0pt;margin-top: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華康宗楷體W7" w:cs="華康宗楷體W7" w:ascii="華康宗楷體W7" w:hAnsi="華康宗楷體W7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 xml:space="preserve">鋼琴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曾昱樵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好一個特別的黑白鍵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長長的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亮亮的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神秘黑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光亮白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媽媽的華爾滋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爸爸的踢踏舞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弟弟的快樂頌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的催眠曲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全家一起來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美妙樂曲隨你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魔術師在表演變身秀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狗在跑步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貓咪在跳舞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風爺爺被吵醒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吼一聲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嚇得小貓小狗趕快躲起來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52:00Z</dcterms:created>
  <dc:creator>Oem</dc:creator>
  <dc:description/>
  <cp:keywords/>
  <dc:language>en-US</dc:language>
  <cp:lastModifiedBy>Oem</cp:lastModifiedBy>
  <dcterms:modified xsi:type="dcterms:W3CDTF">2008-12-05T03:07:00Z</dcterms:modified>
  <cp:revision>11</cp:revision>
  <dc:subject/>
  <dc:title/>
</cp:coreProperties>
</file>