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華康宗楷體W7" w:hAnsi="華康宗楷體W7" w:eastAsia="華康宗楷體W7"/>
          <w:sz w:val="52"/>
          <w:szCs w:val="52"/>
        </w:rPr>
      </w:pPr>
      <w:r>
        <w:rPr>
          <w:rFonts w:ascii="華康宗楷體W7" w:hAnsi="華康宗楷體W7" w:eastAsia="華康宗楷體W7"/>
          <w:sz w:val="52"/>
          <w:szCs w:val="52"/>
        </w:rPr>
        <w:t xml:space="preserve">紅綠燈   </w:t>
      </w:r>
      <w:r>
        <w:rPr>
          <w:rFonts w:ascii="華康宗楷體W7" w:hAnsi="華康宗楷體W7" w:eastAsia="華康宗楷體W7"/>
          <w:sz w:val="28"/>
          <w:szCs w:val="28"/>
        </w:rPr>
        <w:t>蕭秉軒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站在馬路上的小衛兵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張著大眼睛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仔細的看著行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24003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  <w:t xml:space="preserve">粉筆灰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28"/>
                                <w:szCs w:val="28"/>
                              </w:rPr>
                              <w:t>蕭秉軒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彩繽紛的雪花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從天而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下雪了！下雪了！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室裡下雪了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哈哈！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只有我知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頑皮的雪花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要遭殃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8pt;mso-wrap-distance-left:9.05pt;mso-wrap-distance-right:9.05pt;mso-wrap-distance-top:0pt;mso-wrap-distance-bottom:0pt;margin-top:3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</w:pPr>
                      <w:r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  <w:t xml:space="preserve">粉筆灰   </w:t>
                      </w:r>
                      <w:r>
                        <w:rPr>
                          <w:rFonts w:ascii="華康宗楷體W7" w:hAnsi="華康宗楷體W7" w:eastAsia="華康宗楷體W7"/>
                          <w:sz w:val="28"/>
                          <w:szCs w:val="28"/>
                        </w:rPr>
                        <w:t>蕭秉軒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五彩繽紛的雪花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從天而降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下雪了！下雪了！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室裡下雪了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哈哈！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只有我知道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頑皮的雪花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要遭殃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眼睛綠了可通行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眼睛紅了要停止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夜不停的工作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36"/>
          <w:szCs w:val="36"/>
        </w:rPr>
        <w:t>一點都不喊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3:00Z</dcterms:created>
  <dc:creator>Oem</dc:creator>
  <dc:description/>
  <cp:keywords/>
  <dc:language>en-US</dc:language>
  <cp:lastModifiedBy>Oem</cp:lastModifiedBy>
  <dcterms:modified xsi:type="dcterms:W3CDTF">2008-12-04T03:54:00Z</dcterms:modified>
  <cp:revision>8</cp:revision>
  <dc:subject/>
  <dc:title/>
</cp:coreProperties>
</file>