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宗楷體W7" w:hAnsi="華康宗楷體W7" w:eastAsia="華康宗楷體W7"/>
          <w:sz w:val="52"/>
          <w:szCs w:val="52"/>
        </w:rPr>
      </w:pPr>
      <w:r>
        <w:rPr>
          <w:rFonts w:ascii="華康宗楷體W7" w:hAnsi="華康宗楷體W7" w:eastAsia="華康宗楷體W7"/>
          <w:sz w:val="52"/>
          <w:szCs w:val="52"/>
        </w:rPr>
        <w:t xml:space="preserve">海底世界  </w:t>
      </w:r>
      <w:r>
        <w:rPr>
          <w:rFonts w:ascii="華康宗楷體W7" w:hAnsi="華康宗楷體W7" w:eastAsia="華康宗楷體W7"/>
          <w:sz w:val="28"/>
          <w:szCs w:val="28"/>
        </w:rPr>
        <w:t>崔家菲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家寬廣又舒適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裡面住了許多兄弟姐妹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丑魚弟弟愛玩耍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海豚姊姊愛跳舞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鯨魚哥哥愛看書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家歡歡喜喜在一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6289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 xml:space="preserve">含羞草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崔家菲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毛茸茸的綠頭髮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亂七八糟的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好看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最怕人家笑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羞啊！羞啊！真害羞！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頭鑽進泥土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8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</w:pP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 xml:space="preserve">含羞草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崔家菲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毛茸茸的綠頭髮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亂七八糟的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不好看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最怕人家笑</w:t>
                      </w:r>
                    </w:p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羞啊！羞啊！真害羞！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一頭鑽進泥土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喜歡溫暖的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16:00Z</dcterms:created>
  <dc:creator>Oem</dc:creator>
  <dc:description/>
  <cp:keywords/>
  <dc:language>en-US</dc:language>
  <cp:lastModifiedBy>Oem</cp:lastModifiedBy>
  <dcterms:modified xsi:type="dcterms:W3CDTF">2008-12-03T01:14:00Z</dcterms:modified>
  <cp:revision>15</cp:revision>
  <dc:subject/>
  <dc:title> </dc:title>
</cp:coreProperties>
</file>