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華康宗楷體W7" w:hAnsi="華康宗楷體W7" w:eastAsia="華康宗楷體W7"/>
          <w:sz w:val="52"/>
          <w:szCs w:val="52"/>
        </w:rPr>
        <w:t>領角鴞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華康宗楷體W7" w:hAnsi="華康宗楷體W7" w:eastAsia="華康宗楷體W7"/>
          <w:sz w:val="28"/>
          <w:szCs w:val="28"/>
        </w:rPr>
        <w:t>范綱宸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勿！勿！勿！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誰在說話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戴著</w:t>
      </w:r>
      <w:r>
        <w:rPr>
          <w:rFonts w:eastAsia="標楷體" w:cs="標楷體" w:ascii="標楷體" w:hAnsi="標楷體"/>
          <w:sz w:val="36"/>
          <w:szCs w:val="36"/>
        </w:rPr>
        <w:t>v</w:t>
      </w:r>
      <w:r>
        <w:rPr>
          <w:rFonts w:ascii="標楷體" w:hAnsi="標楷體" w:cs="標楷體" w:eastAsia="標楷體"/>
          <w:sz w:val="36"/>
          <w:szCs w:val="36"/>
        </w:rPr>
        <w:t>形華麗帽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眼睛大大身體小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可愛的拜訪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331470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宗楷體W7" w:cs="華康宗楷體W7" w:ascii="華康宗楷體W7" w:hAnsi="華康宗楷體W7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  <w:t xml:space="preserve">小鳥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28"/>
                                <w:szCs w:val="28"/>
                              </w:rPr>
                              <w:t>范綱宸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飛呀！飛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飛機一樣飛到藍天去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飛呀！飛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白雲一樣飛到世界盡頭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飛呀！飛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像蒲公英一樣飛到肥沃的土地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飛呀！飛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飛回溫暖的小窩睡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6pt;mso-wrap-distance-left:9.05pt;mso-wrap-distance-right:9.05pt;mso-wrap-distance-top:0pt;mso-wrap-distance-bottom:0pt;margin-top: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</w:pPr>
                      <w:r>
                        <w:rPr>
                          <w:rFonts w:eastAsia="華康宗楷體W7" w:cs="華康宗楷體W7" w:ascii="華康宗楷體W7" w:hAnsi="華康宗楷體W7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  <w:t xml:space="preserve">小鳥   </w:t>
                      </w:r>
                      <w:r>
                        <w:rPr>
                          <w:rFonts w:ascii="華康宗楷體W7" w:hAnsi="華康宗楷體W7" w:eastAsia="華康宗楷體W7"/>
                          <w:sz w:val="28"/>
                          <w:szCs w:val="28"/>
                        </w:rPr>
                        <w:t>范綱宸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飛呀！飛！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像飛機一樣飛到藍天去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飛呀！飛！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像白雲一樣飛到世界盡頭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飛呀！飛！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像蒲公英一樣飛到肥沃的土地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飛呀！飛！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飛回溫暖的小窩睡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晚上出來玩遊戲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早上累了在休息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是我的好朋友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要好好保護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49:00Z</dcterms:created>
  <dc:creator>Oem</dc:creator>
  <dc:description/>
  <cp:keywords/>
  <dc:language>en-US</dc:language>
  <cp:lastModifiedBy>Oem</cp:lastModifiedBy>
  <dcterms:modified xsi:type="dcterms:W3CDTF">2008-12-08T03:36:00Z</dcterms:modified>
  <cp:revision>15</cp:revision>
  <dc:subject/>
  <dc:title/>
</cp:coreProperties>
</file>