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宗楷體W7" w:hAnsi="華康宗楷體W7" w:eastAsia="華康宗楷體W7"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華康宗楷體W7" w:hAnsi="華康宗楷體W7" w:eastAsia="華康宗楷體W7"/>
          <w:sz w:val="52"/>
          <w:szCs w:val="52"/>
        </w:rPr>
        <w:t>牽牛花</w:t>
      </w:r>
      <w:r>
        <w:rPr>
          <w:rFonts w:ascii="華康宗楷體W7" w:hAnsi="華康宗楷體W7" w:eastAsia="華康宗楷體W7"/>
          <w:sz w:val="40"/>
          <w:szCs w:val="40"/>
        </w:rPr>
        <w:t xml:space="preserve">   </w:t>
      </w:r>
      <w:r>
        <w:rPr>
          <w:rFonts w:ascii="華康宗楷體W7" w:hAnsi="華康宗楷體W7" w:eastAsia="華康宗楷體W7"/>
          <w:sz w:val="28"/>
          <w:szCs w:val="28"/>
        </w:rPr>
        <w:t>林聖翔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喜歡攀爬的高手，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帶著一個大喇叭，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到高山懸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7432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林聖翔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像燈泡一樣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散發出溫暖的光芒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照亮我們的生活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我感到溫馨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永遠都不熄滅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像燈塔一樣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散發出明亮的光芒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指引船隻的方向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迷船來停靠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永遠都不打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4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>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林聖翔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像燈泡一樣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散發出溫暖的光芒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照亮我們的生活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我感到溫馨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永遠都不熄滅。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像燈塔一樣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散發出明亮的光芒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指引船隻的方向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迷船來停靠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永遠都不打烊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想上去表演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爬呀！爬呀！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奮力的往上爬，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吹出悅耳動聽的旋律，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讓大家為他喝采。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07:00Z</dcterms:created>
  <dc:creator>Oem</dc:creator>
  <dc:description/>
  <cp:keywords/>
  <dc:language>en-US</dc:language>
  <cp:lastModifiedBy>Oem</cp:lastModifiedBy>
  <dcterms:modified xsi:type="dcterms:W3CDTF">2009-04-14T07:07:00Z</dcterms:modified>
  <cp:revision>13</cp:revision>
  <dc:subject/>
  <dc:title/>
</cp:coreProperties>
</file>